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Zestawienie  faktur 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y VAT należy wpisywać kolejno datami od 01.08.2012 do 31.01.2013r.</w:t>
      </w:r>
    </w:p>
    <w:p>
      <w:pPr>
        <w:pStyle w:val="Normal"/>
        <w:rPr/>
      </w:pPr>
      <w:r>
        <w:rPr/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3240"/>
        <w:gridCol w:w="2841"/>
        <w:gridCol w:w="2302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p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a faktur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Numer faktury VAT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lość litrów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e6ae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84</Characters>
  <CharactersWithSpaces>44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35:00Z</dcterms:created>
  <dc:creator>ug</dc:creator>
  <dc:description/>
  <dc:language>en-US</dc:language>
  <cp:lastModifiedBy>ug</cp:lastModifiedBy>
  <dcterms:modified xsi:type="dcterms:W3CDTF">2013-02-11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