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Imię i nazwisko osoby  składającej wnios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 w:val="26"/>
          <w:szCs w:val="26"/>
        </w:rPr>
        <w:t>WÓJT GMINY GODZIESZE WIELK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 O PRZYZNANIE STYPENDIUM SZKOLNEGO/ ZASIŁKU   SZKOLNEGO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ind w:left="1276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nioskodawcy: rodziców (opiekunów) ucznia, pełnoletniego ucznia samodzielnie składającego wniosek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>a) Imiona i nazwiska : ......................................................................................................................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b) PESEL: ........................................................................................................................................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miejsce zamieszkania: </w:t>
      </w:r>
    </w:p>
    <w:p>
      <w:pPr>
        <w:pStyle w:val="Normal"/>
        <w:ind w:left="1276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Miejscowość ............................................................................................. nr domu.......................</w:t>
      </w:r>
    </w:p>
    <w:p>
      <w:pPr>
        <w:pStyle w:val="Normal"/>
        <w:ind w:left="1276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Kod pocztowy ........................................................................................ telefon..........................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/>
        <w:t>2. Dane o uczniach:</w:t>
      </w:r>
    </w:p>
    <w:tbl>
      <w:tblPr>
        <w:tblW w:w="99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767"/>
        <w:gridCol w:w="1134"/>
        <w:gridCol w:w="2972"/>
        <w:gridCol w:w="1754"/>
        <w:gridCol w:w="756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L.p.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Imię i nazwisko ucz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Data urodzenia</w:t>
            </w:r>
          </w:p>
        </w:tc>
        <w:tc>
          <w:tcPr>
            <w:tcW w:w="2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Adres stałego zamieszkania ucznia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Nazwa i adres szkoły, do której uczeń uczęszcza 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Klasa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2" w:leader="none"/>
        </w:tabs>
        <w:ind w:left="992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uzasadniające przyznanie świadczenia pomocy materialnej</w:t>
      </w:r>
    </w:p>
    <w:p>
      <w:pPr>
        <w:pStyle w:val="Normal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>( np. niskie dochody, bezrobocie, niepełnosprawność, ciężka lub długotrwała choroba, wielodzietność, brak umiejętności wypełniania funkcji opiekuńczo - wychowawczej, alkoholizm, narkomania, rodzina niepełna lub wystąpiło zdarzenie losowe)</w:t>
      </w:r>
    </w:p>
    <w:p>
      <w:pPr>
        <w:pStyle w:val="Normal"/>
        <w:ind w:left="992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16"/>
          <w:szCs w:val="16"/>
        </w:rPr>
        <w:t>* niepotrzebne skreślić</w:t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0"/>
          <w:szCs w:val="20"/>
        </w:rPr>
        <w:t>1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ind w:left="992" w:hanging="283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żądana forma świadczenia pomocy materialnej, inna niż forma pieniężna </w:t>
      </w:r>
      <w:r>
        <w:rPr>
          <w:sz w:val="22"/>
          <w:szCs w:val="22"/>
        </w:rPr>
        <w:t>(np. 1/ całkowite lub częściowe pokrycie kosztów udziału w zajęciach edukacyjnych, w tym wyrównawczych, wykraczających poza zajęcia realizowane w szkole w ramach planu nauczania, a także udziału w zajęciach edukacyjnych realizowanych poza szkołą, 2/ pomoc rzeczowa o charakterze edukacyjnym, w tym w szczególności zakup podręczników, 3/ całkowite lub częściowe pokrycie kosztów związanych z pobieraniem nauki poza miejscem zamieszkan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.</w:t>
      </w:r>
    </w:p>
    <w:p>
      <w:pPr>
        <w:pStyle w:val="Normal"/>
        <w:ind w:left="992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2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ind w:left="992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sytuacji  rodzinnej i materialnej ucznia</w:t>
      </w:r>
    </w:p>
    <w:p>
      <w:pPr>
        <w:pStyle w:val="Normal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>Świadomy/a wynikającej z art. 233 §1 kodeksu karnego odpowiedzialności za podanie nieprawdziwych danych oświadczam, że dane zawarte we wniosku są zgodne ze stanem faktycznym i prawnym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, że moja rodzina składa się z niżej wymienionych osób pozostających we wspólnym gospodarstwie domowym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2752"/>
        <w:gridCol w:w="1149"/>
        <w:gridCol w:w="2158"/>
        <w:gridCol w:w="1654"/>
        <w:gridCol w:w="1655"/>
      </w:tblGrid>
      <w:tr>
        <w:trPr>
          <w:tblHeader w:val="true"/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L.p.</w:t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Data urodzenia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Miejsce pracy/nauki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Stopień pokrewieństwa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/>
              <w:t>Wysokość dochodu netto w zł.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Posiadam - nie posiadam* gospodarstwo rolne o powierzchni ....................................... ha,   w tym ...................................ha przeliczeniowych,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ind w:left="141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potwierdzenie organu podatkowego Gminy)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</w:rPr>
        <w:t xml:space="preserve">Wysokość dochodów z tytułu prowadzenia gospodarstwa rolnego wynosi ..............ha przeliczeniowych x ............................   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= .........................................z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1701" w:hanging="283"/>
        <w:jc w:val="both"/>
        <w:rPr/>
      </w:pPr>
      <w:r>
        <w:rPr>
          <w:sz w:val="22"/>
          <w:szCs w:val="22"/>
        </w:rPr>
        <w:t>Pobieram - nie pobieram* stypendium ................................................... naukowe - socjalne* przyznane przez ........................................................................................................................ w wysokości ...........................................zł.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Otrzymuję - nie otrzymuje* świadczenie socjalne, w tym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- dodatek mieszkaniowy w wysokości .............................................................zł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- świadczenie rodzinne w wysokości ...............................................................zł.</w:t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</w:rPr>
        <w:t xml:space="preserve">- inne ..........................................................................................................................................             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01" w:leader="none"/>
        </w:tabs>
        <w:ind w:left="1701" w:hanging="283"/>
        <w:jc w:val="both"/>
        <w:rPr/>
      </w:pPr>
      <w:r>
        <w:rPr>
          <w:b/>
          <w:bCs/>
          <w:sz w:val="22"/>
          <w:szCs w:val="22"/>
        </w:rPr>
        <w:t>Średni miesięczny dochód na jedną osobę w mojej rodzinie wynosi .....................................zł.</w:t>
      </w:r>
      <w:r>
        <w:rPr>
          <w:sz w:val="22"/>
          <w:szCs w:val="22"/>
        </w:rPr>
        <w:t xml:space="preserve"> </w:t>
      </w:r>
    </w:p>
    <w:p>
      <w:pPr>
        <w:pStyle w:val="Normal"/>
        <w:ind w:left="992" w:hanging="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słownie...................................................................................................................................zł.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" w:leader="none"/>
        </w:tabs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Przyznane stypendium/ zasiłek :</w:t>
      </w:r>
    </w:p>
    <w:p>
      <w:pPr>
        <w:pStyle w:val="Normal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>a/ odbiorę w kasie Urzędu Gminy Godziesze Wielkie</w:t>
      </w:r>
    </w:p>
    <w:p>
      <w:pPr>
        <w:pStyle w:val="Normal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b/>
          <w:bCs/>
          <w:sz w:val="22"/>
          <w:szCs w:val="22"/>
        </w:rPr>
        <w:t>Uprzedzony o odpowiedzialności karnej, własnoręcznym podpisem potwierdzam prawdziwość danych zamieszczonych w niniejszym wniosku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                                                         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sz w:val="20"/>
          <w:szCs w:val="20"/>
        </w:rPr>
        <w:t>(miejscowość, data)                                                                                      (czytelny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2" w:leader="none"/>
        </w:tabs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 .................załączników *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zaświadczenia z zakładów pracy o dochodach (netto) z ostatniego miesiąca</w:t>
      </w:r>
    </w:p>
    <w:p>
      <w:pPr>
        <w:pStyle w:val="Normal"/>
        <w:ind w:left="1701" w:hanging="0"/>
        <w:jc w:val="both"/>
        <w:rPr/>
      </w:pPr>
      <w:r>
        <w:rPr>
          <w:b/>
          <w:bCs/>
          <w:sz w:val="22"/>
          <w:szCs w:val="22"/>
        </w:rPr>
        <w:t>( miesiąc sierpień 2009 rok)</w:t>
      </w:r>
      <w:r>
        <w:rPr>
          <w:sz w:val="22"/>
          <w:szCs w:val="22"/>
        </w:rPr>
        <w:t xml:space="preserve"> poprzedzającego złożenie wnios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 urzędu skarbowego o wysokości należnego zryczałtowanego podatku dochodowego za rok 2008 albo decyzję ustalającą wysokość podatku dochodowego </w:t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</w:rPr>
        <w:t xml:space="preserve">w formie karty podatkowej, </w:t>
      </w:r>
      <w:r>
        <w:rPr>
          <w:b/>
          <w:bCs/>
          <w:sz w:val="22"/>
          <w:szCs w:val="22"/>
        </w:rPr>
        <w:t>dotyczy osób prowadzących działalność gospodarczą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organu gminy o wielkości gospodarstwa rolnego, wyrażonej w hektarach przeliczeniowych albo nakaz płatniczy za dany rok, jeśli gospodarstwo lub jego część położona jest na obszarze innej gmin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przekazy lub przelewy pieniężne dokumentujące wysokość alimentów przyznanych członkowi rodzin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członkiem rodziny jest osoba bezrobotna - zaświadczenie z Rejonowego Urzędu Pracy o uznaniu jej za osobę bezrobotną i wysokości zasił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w przypadku, gdy członek rodziny otrzymuje stypendium socjalne ze środków publicznych - odpowiednie zaświadczenie z jednostki przyznające stypendium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>odcinek renty / emerytury z miesiąca poprzedzającego złożenie wniosku, orzeczenie ZUS o stopniu niepełnosprawności,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eastAsia="Times New Roman"/>
          <w:sz w:val="16"/>
          <w:szCs w:val="16"/>
        </w:rPr>
        <w:t>●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niepotrzebne skreślić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ab/>
        <w:t>3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2" w:leader="none"/>
        </w:tabs>
        <w:ind w:left="992" w:hanging="28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rażam zgodę / nie wyrażam zgody* na przetwarzanie danych osobowych zawartych we wniosku, dla celów związanych z przyznaniem pomocy socjalnej, zgodnie z ustawą z dnia 29. 08.1997 roku o ochronie danych osobowych (Dz. U. Nr 133, poz. 883 ze zmianami)</w:t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..............                             ..................................................................                                         </w:t>
      </w:r>
    </w:p>
    <w:p>
      <w:pPr>
        <w:pStyle w:val="Normal"/>
        <w:ind w:left="1418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sz w:val="16"/>
          <w:szCs w:val="16"/>
        </w:rPr>
        <w:t>(miejscowość, data)                                                                                 (czytelny podpis wnioskodawcy)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  <w:u w:val="single"/>
        </w:rPr>
        <w:t>Opinie dyrektorów szkół</w:t>
      </w:r>
      <w:r>
        <w:rPr>
          <w:b/>
          <w:bCs/>
          <w:sz w:val="22"/>
          <w:szCs w:val="22"/>
        </w:rPr>
        <w:t xml:space="preserve"> :</w:t>
      </w: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2" w:leader="none"/>
        </w:tabs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>miejscowość i data ........................................                            ..............................................................</w:t>
      </w:r>
    </w:p>
    <w:p>
      <w:pPr>
        <w:pStyle w:val="Normal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2"/>
          <w:szCs w:val="22"/>
        </w:rPr>
        <w:t>podpis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2" w:leader="none"/>
        </w:tabs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miejscowość i data .........................................                         ................................................................</w:t>
      </w:r>
    </w:p>
    <w:p>
      <w:pPr>
        <w:pStyle w:val="Normal"/>
        <w:ind w:left="709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2" w:leader="none"/>
        </w:tabs>
        <w:ind w:left="992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miejscowość i data ..........................................                        ..............................................................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ind w:lef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4</w:t>
      </w:r>
    </w:p>
    <w:sectPr>
      <w:footnotePr>
        <w:numFmt w:val="decimal"/>
      </w:footnote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otyczy uczniów szkół ponadgimnazjalnych</w:t>
      </w:r>
    </w:p>
    <w:p>
      <w:pPr>
        <w:pStyle w:val="Footnote"/>
        <w:rPr/>
      </w:pPr>
      <w:r>
        <w:rPr/>
        <w:tab/>
        <w:tab/>
        <w:tab/>
        <w:tab/>
        <w:tab/>
        <w:tab/>
        <w:tab/>
        <w:t>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7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7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7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7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7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7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7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8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8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8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8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8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8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8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7:04:00Z</dcterms:created>
  <dc:creator/>
  <dc:description/>
  <cp:keywords/>
  <dc:language>en-US</dc:language>
  <cp:lastModifiedBy>UG Godziesze</cp:lastModifiedBy>
  <cp:lastPrinted>2009-08-11T11:12:00Z</cp:lastPrinted>
  <dcterms:modified xsi:type="dcterms:W3CDTF">2009-08-24T09:14:00Z</dcterms:modified>
  <cp:revision>3</cp:revision>
  <dc:subject/>
  <dc:title/>
</cp:coreProperties>
</file>