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SADY  REKRUTACJI UCZNIÓW</w:t>
      </w:r>
    </w:p>
    <w:p>
      <w:pPr>
        <w:pStyle w:val="Subtitle"/>
        <w:rPr>
          <w:sz w:val="24"/>
        </w:rPr>
      </w:pPr>
      <w:r>
        <w:rPr>
          <w:sz w:val="24"/>
        </w:rPr>
        <w:t xml:space="preserve">DO PUBLICZNYCH SZKÓŁ PODSTAW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GODZIESZE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Ustawa z dnia 7 września 1991 r. o systemie oświaty (tekst jednolity – Dz. U. z 2004 r. Nr 256, poz. 2572 ze zm..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Ustawa z dnia 6 grudnia 2013 r. o zmianie ustawy o systemie oświaty oraz o zmianie niektórych innych ustaw (Dz. U z 2014r., poz. 7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Termin rekrutacji</w:t>
      </w:r>
    </w:p>
    <w:p>
      <w:pPr>
        <w:pStyle w:val="TextBody"/>
        <w:rPr/>
      </w:pPr>
      <w:r>
        <w:rPr/>
        <w:t>Przyjmowanie kart zgłoszeń i wniosków do klasy pierwszej odbywa się od 1 marca do 15 kwiet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owiązek szkolny</w:t>
      </w:r>
    </w:p>
    <w:p>
      <w:pPr>
        <w:pStyle w:val="TextBody"/>
        <w:numPr>
          <w:ilvl w:val="0"/>
          <w:numId w:val="3"/>
        </w:numPr>
        <w:rPr/>
      </w:pPr>
      <w:r>
        <w:rPr/>
        <w:t>Obowiązek szkolny w roku szkolnym 2014/2015 dotyczy dzieci 7 letnich (rocznik 2007) oraz dzieci 6 letnich (urodzonych od 1 stycznia do 30 czerwca 2008 r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ku szkolnym 2014/2015, na wniosek rodziców, obowiązkiem szkolnym może być objęte dziecko, które w tym roku kończy 6 lat (urodzone od 1 lipca do 31 grudnia 2008 r.) i objęte wychowaniem przedszkolnym w roku 2013/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Zasady rekru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zkoły przyjmuje się z urzędu dzieci zamieszkałe w obwodzie szkoły na podstawie wypełnionego przez rodziców lub prawnych opiekunów dziecka druku „Zgłoszenia dziecka do szkoł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amieszkałe poza obwodem szkoły przyjmuje się do szkoły jedynie w przypadku, gdy placówka dysponuje wolnymi miejscami, na podstawie wypełnionego przez rodziców lub prawnych opiekunów dziecka druku „Wniosek o przyjęcie dziecka do szkoły spoza obwodu szkoły”. Dziecko przyjęte spoza obwodu nie może spowodować otwarcia nowej k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liczba wniosków rodziców (prawnych opiekunów) o przyjęcie do szkoły dziecka zamieszkałego poza obwodem szkoły jest większa niż liczba wolnych miejsc, którymi dysponuje szkoła, dzieci przyjmuje się z uwzględnieniem kolejności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kole obowiązek szkolny spełnia rodzeństwo dziecka</w:t>
        <w:tab/>
        <w:t>(40 pkt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jsce pracy rodziców znajduje się w pobliżu szkoły</w:t>
        <w:tab/>
        <w:t>(30 pkt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ecko uczęszczało do przedszkola w Zespole Szkół</w:t>
        <w:tab/>
        <w:t>(30 pk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yjęciu dziecka spoza obwodu decyduje liczba uzyskanych punktów, w przypadku równej liczby punktów decyduje data wpływu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olnych miejsc, jeżeli kandydaci nie spełniają żadnego z kryteriów określonych w punkcie 3, decyduje data złożenia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o przyjęciu ucznia do szkoły podejmuje Dyrektor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przydziału dzieci przyjętych do szkoły do określonych oddziałów klasowych, decyzję podejmuje Dyrektor Szkoły  po uwzględnieniu kryterium wiekowego dzie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pisy</w:t>
      </w:r>
    </w:p>
    <w:p>
      <w:pPr>
        <w:pStyle w:val="TextBody"/>
        <w:numPr>
          <w:ilvl w:val="0"/>
          <w:numId w:val="5"/>
        </w:numPr>
        <w:rPr/>
      </w:pPr>
      <w:r>
        <w:rPr/>
        <w:t>Do dopełnienia czynności związanych ze zgłoszeniem dziecka do szkoły zobowiązani są jego rodzice lub prawni opiekun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ki: „Zgłoszenie dziecka do szkoły” lub „Wniosek o przyjęcie dziecka do szkoły spoza obwodu szkoły” można dostać w sekretariatach szkół oraz pobrać ze strony internetowej Gminy Godziesze Wielk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ełnione druki należy złożyć w sekretariacie wybranej szkoły do dnia </w:t>
      </w:r>
      <w:r>
        <w:rPr>
          <w:b/>
        </w:rPr>
        <w:t>15 kwietnia</w:t>
      </w:r>
      <w:r>
        <w:rPr/>
        <w:t xml:space="preserve"> </w:t>
      </w:r>
      <w:r>
        <w:rPr>
          <w:b/>
        </w:rPr>
        <w:t>daneg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przeprowadzenia rekrutacji dyrektor powołuje komisję w składzie: przewodniczący – wicedyrektor, członkowie – nauczyciele klas I – III  (komisja składa się z minimum 3 osób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a dokonuje weryfikacji wniosków w oparciu o przyjęte kryteria zawarte w zasadach rekru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a sporządza protokół i przedkłada dyrektorowi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wynikach rekrutacji do klasy pierwszej rodzice dziecka zostają poinformowani niezwłocznie po zakończeniu rekrutacji, nie później niż </w:t>
      </w:r>
      <w:r>
        <w:rPr>
          <w:b/>
        </w:rPr>
        <w:t>do 30 kwietnia</w:t>
      </w:r>
      <w:r>
        <w:rPr/>
        <w:t xml:space="preserve"> </w:t>
      </w:r>
      <w:r>
        <w:rPr>
          <w:b/>
        </w:rPr>
        <w:t>danego roku.</w:t>
      </w:r>
      <w:r>
        <w:rPr/>
        <w:t xml:space="preserve"> Lista dzieci przyjętych i nieprzyjętych do klasy I zostanie wywieszona w szk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ono: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ózef Podłużny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ójt Gminy Godziesze Wiel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4:00Z</dcterms:created>
  <dc:creator>xp</dc:creator>
  <dc:description/>
  <cp:keywords/>
  <dc:language>en-US</dc:language>
  <cp:lastModifiedBy>sekretarz</cp:lastModifiedBy>
  <cp:lastPrinted>2014-03-04T13:51:00Z</cp:lastPrinted>
  <dcterms:modified xsi:type="dcterms:W3CDTF">2014-03-04T12:56:00Z</dcterms:modified>
  <cp:revision>4</cp:revision>
  <dc:subject/>
  <dc:title>ZASADY  REKRUTACJI UCZNIÓW</dc:title>
</cp:coreProperties>
</file>