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ADY REKRUT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publicznych przedszkoli w Gminie Godziesze Wielk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roku szkolnym 2014/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a prawna: 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stawa z dnia 7 września 1991 r. o systemie oświaty (Dz. U. z 2004 r. Nr 256, poz. 2572 ze zm.),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ustawa z dnia 6 grudnia 2013 r. o zmianie ustawy o systemie oświaty oraz niektórych innych ustaw (Dz. U. z  2014 r. poz. 7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kontynuujące edukację przedszkolną w dotychczasowym przedszkolu nie biorą udziału w rekrutacji – rodzice składają jedynie deklarację na kolejny rok szkolny o kontynuacji wychowania przedszkolnego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klarację </w:t>
      </w:r>
      <w:r>
        <w:rPr>
          <w:rFonts w:cs="Times New Roman" w:ascii="Times New Roman" w:hAnsi="Times New Roman"/>
          <w:sz w:val="24"/>
          <w:szCs w:val="24"/>
        </w:rPr>
        <w:t xml:space="preserve">należy złożyć w przedszkolu w terminie 7 dni poprzedzających termin postępowania rekrutacyjnego, czyli </w:t>
      </w:r>
      <w:r>
        <w:rPr>
          <w:rFonts w:cs="Times New Roman" w:ascii="Times New Roman" w:hAnsi="Times New Roman"/>
          <w:b/>
          <w:sz w:val="24"/>
          <w:szCs w:val="24"/>
        </w:rPr>
        <w:t>do 14 marca 2014 roku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łożenie deklaracji w obowiązującym terminie oznacza rezygnację z miejsca w dotychczasowym przedszkolu od 1 września nowego roku szkol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 ! </w:t>
      </w:r>
      <w:r>
        <w:rPr>
          <w:rFonts w:cs="Times New Roman" w:ascii="Times New Roman" w:hAnsi="Times New Roman"/>
          <w:i/>
          <w:sz w:val="24"/>
          <w:szCs w:val="24"/>
        </w:rPr>
        <w:t>W bieżącym roku równoznaczne z deklaracją są pisemne wnioski rodziców o przyjęcie do przedszkola dzieci, które w roku szkolnym 2013/2014 uczęszczały do placówki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rekrutacyjne do publicznych przedszkoli przeprowadza się co roku na kolejny rok szkolny na wolne miejsca w przedszkolu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orem na nowy rok szkolny objęte są: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i w wieku od 3 do 6 lat (</w:t>
      </w:r>
      <w:r>
        <w:rPr>
          <w:rFonts w:cs="Times New Roman" w:ascii="Times New Roman" w:hAnsi="Times New Roman"/>
          <w:i/>
          <w:sz w:val="24"/>
          <w:szCs w:val="24"/>
        </w:rPr>
        <w:t>urodzone w latach: 2008, 2009, 2010, 2011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powyżej 6 roku życia, którym na podstawie opinii poradni psychologiczno – pedagogicznej odroczono spełnienie obowiązku szkolnego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, które ukończyły 2,5 roku mogą być przyjęte do przedszkola tylko w szczególnie uzasadnionych przypadkach, jeżeli przedszkole będzie dysponować wolnymi miejscami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ór na wolne miejsca do publicznych przedszkoli na terenie Gminy Godziesze Wielkie odbywa się w oparciu o wnioski dostępne w przedszkolach i na stronie internetowej Gminy Godziesze Wielkie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dzieszewielkie.pl</w:t>
        </w:r>
      </w:hyperlink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dołącza się dokumenty i oświadczenia potwierdzające spełnienie kryteriów rekrutacyjny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ierwszej kolejności do publicznych przedszkoli przyjmuje się dzieci zamieszkujące na terenie Gminy Godziesze Wielki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iększej liczby kandydatów spełniających warunek, o którym mowa w pkt 7, niż liczba wolnych miejsc w przedszkolu, na pierwszym etapie postępowania rekrutacyjnego brane są pod uwagę następujące kryteria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dzietność rodziny dziecka (</w:t>
      </w:r>
      <w:r>
        <w:rPr>
          <w:rFonts w:cs="Times New Roman" w:ascii="Times New Roman" w:hAnsi="Times New Roman"/>
          <w:i/>
          <w:sz w:val="24"/>
          <w:szCs w:val="24"/>
        </w:rPr>
        <w:t>rodzina wychowuje troje i więcej dzieci)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osprawność dziecka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osprawność jednego z rodziców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osprawność obojga rodziców dziecka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osprawność rodzeństwa dziecka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tne wychowywanie dziecka w rodzinie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cie dziecka pieczą zastępcz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yżej wymienione kryteria mają jednakową wartość. We wniosku rodzic/opiekun  zaznacza spełnianie wymienionego kryterium  lub kryteriów. Rodzic/opiekun prawny może być poproszony o dołączenie następujących dokumentów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o wielodzietności rodziny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czenia o niepełnosprawności dziecka bądź członków rodziny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mocny wyrok sądu o rozwodzie lub separacji, aktu zgonu  oraz oświadczenia o samotnym wychowaniu dzieck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po zakończeniu I etapu rekrutacyjnego publiczne przedszkola dysponują nadal wolnymi miejscami odbywa się II etap rekrutacyjny, podczas którego brane są pod uwagę kryteria naboru wraz z liczbą punktów za poszczególne kryteria określone przez dyrektorów przedszkoli w uzgodnieniu z Wójtem Gminy Godziesze Wielkie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je rodzice pracują zawodowo, prowadzą gospodarstwo rolne lub pozarolniczą działalność gospodarczą – </w:t>
      </w:r>
      <w:r>
        <w:rPr>
          <w:rFonts w:cs="Times New Roman" w:ascii="Times New Roman" w:hAnsi="Times New Roman"/>
          <w:b/>
          <w:sz w:val="24"/>
          <w:szCs w:val="24"/>
        </w:rPr>
        <w:t>30 pkt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ko posiada rodzeństwo korzystające z usług przedszkola lub szkoły jeżeli przedszkole mieści się w zespole szkół – </w:t>
      </w:r>
      <w:r>
        <w:rPr>
          <w:rFonts w:cs="Times New Roman" w:ascii="Times New Roman" w:hAnsi="Times New Roman"/>
          <w:b/>
          <w:sz w:val="24"/>
          <w:szCs w:val="24"/>
        </w:rPr>
        <w:t>25 pkt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klarowany pobyt dziecka powyżej 5 godzin dziennie </w:t>
      </w:r>
      <w:r>
        <w:rPr>
          <w:rFonts w:cs="Times New Roman" w:ascii="Times New Roman" w:hAnsi="Times New Roman"/>
          <w:b/>
          <w:sz w:val="24"/>
          <w:szCs w:val="24"/>
        </w:rPr>
        <w:t>– 20 pkt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ci w wieku 5 i 6 lat są zobowiązane do odbycia przygotowania przedszkolnego – </w:t>
      </w:r>
      <w:r>
        <w:rPr>
          <w:rFonts w:cs="Times New Roman" w:ascii="Times New Roman" w:hAnsi="Times New Roman"/>
          <w:b/>
          <w:sz w:val="24"/>
          <w:szCs w:val="24"/>
        </w:rPr>
        <w:t>25 pkt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zice spełnienie kryteriów wymienionych w pkt 9 potwierdzają oświadczeniami – jednak na żądanie Komisji Rekrutacyjnej są zobowiązani dostarczyć odpowiednie dokumenty potwierdzające spełnianie kryteriów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i spoza Gminy Godziesze Wielkie mogą być przyjęte do publicznych przedszkoli, jeżeli po przeprowadzeniu rekrutacji nadal są wolne miejsca. Rekrutacja przebiega zgodnie z zasadami opisanymi w punkcie 8 i 9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Y OBOWIĄZUJĄCE W ROKU SZKOLNYM 2014/2015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14 marca 2014 roku</w:t>
      </w:r>
      <w:r>
        <w:rPr>
          <w:rFonts w:cs="Times New Roman" w:ascii="Times New Roman" w:hAnsi="Times New Roman"/>
          <w:sz w:val="24"/>
          <w:szCs w:val="24"/>
        </w:rPr>
        <w:t xml:space="preserve"> – złożenie deklaracji przez rodziców dzieci korzystających z edukacji przedszkolnej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 15 marca do 15 kwietnia 2014 roku</w:t>
      </w:r>
      <w:r>
        <w:rPr>
          <w:rFonts w:cs="Times New Roman" w:ascii="Times New Roman" w:hAnsi="Times New Roman"/>
          <w:sz w:val="24"/>
          <w:szCs w:val="24"/>
        </w:rPr>
        <w:t xml:space="preserve"> – rekrutacja do przedszkoli – składanie wniosków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 kwietnia 2014 roku</w:t>
      </w:r>
      <w:r>
        <w:rPr>
          <w:rFonts w:cs="Times New Roman" w:ascii="Times New Roman" w:hAnsi="Times New Roman"/>
          <w:sz w:val="24"/>
          <w:szCs w:val="24"/>
        </w:rPr>
        <w:t xml:space="preserve"> –ogłoszenie wyników rekrutacji do przedszkol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publiczne przedszkole będzie nadal dysponować wolnymi miejscami rekrutacja uzupełniająca może odbywać się do końca sierpnia br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atwierdzono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Józef Podłużny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Wójt Gminy Godziesze Wielk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dzieszewiel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5:00Z</dcterms:created>
  <dc:creator>sekretarz</dc:creator>
  <dc:description/>
  <dc:language>en-US</dc:language>
  <cp:lastModifiedBy>ug</cp:lastModifiedBy>
  <cp:lastPrinted>2014-03-05T08:35:00Z</cp:lastPrinted>
  <dcterms:modified xsi:type="dcterms:W3CDTF">2014-03-05T07:35:00Z</dcterms:modified>
  <cp:revision>2</cp:revision>
  <dc:subject/>
  <dc:title/>
</cp:coreProperties>
</file>