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L KOŃCOW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ĘDZIEGO GŁÓWNEGO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ZAWODÓW SPORTOWO-POŻARNICZ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 xml:space="preserve">W dniu 29 czerwca 2014 </w:t>
      </w:r>
      <w:r>
        <w:rPr>
          <w:b/>
          <w:sz w:val="28"/>
        </w:rPr>
        <w:t>r.,</w:t>
      </w:r>
      <w:r>
        <w:rPr>
          <w:sz w:val="28"/>
        </w:rPr>
        <w:t xml:space="preserve"> przeprowadzono w </w:t>
      </w:r>
      <w:r>
        <w:rPr>
          <w:b/>
          <w:sz w:val="28"/>
        </w:rPr>
        <w:t>Godzieszach Małych</w:t>
      </w:r>
      <w:r>
        <w:rPr>
          <w:sz w:val="28"/>
        </w:rPr>
        <w:t xml:space="preserve"> 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/miejscowość/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........</w:t>
      </w:r>
      <w:r>
        <w:rPr>
          <w:b/>
          <w:sz w:val="28"/>
        </w:rPr>
        <w:t>gminne</w:t>
      </w:r>
      <w:r>
        <w:rPr>
          <w:sz w:val="28"/>
        </w:rPr>
        <w:t>............... zawody sportowo-pożarnicze, w których wzięło</w:t>
      </w:r>
    </w:p>
    <w:p>
      <w:pPr>
        <w:pStyle w:val="Normal"/>
        <w:spacing w:lineRule="exact" w:line="14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ab/>
        <w:t>/szczebel zawodów/</w:t>
      </w:r>
    </w:p>
    <w:p>
      <w:pPr>
        <w:pStyle w:val="Normal"/>
        <w:spacing w:lineRule="exact" w:line="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dział  19 drużyn (w tym  5 kobiece).</w:t>
      </w:r>
    </w:p>
    <w:p>
      <w:pPr>
        <w:pStyle w:val="TextBody"/>
        <w:rPr/>
      </w:pPr>
      <w:r>
        <w:rPr/>
        <w:tab/>
        <w:t xml:space="preserve">Komisję sędziowską powołali </w:t>
      </w:r>
      <w:r>
        <w:rPr>
          <w:b/>
        </w:rPr>
        <w:t>Komendant Miejski PSP oraz Prezes Zarządu Oddziału Powiatowego ZOSP RP</w:t>
      </w:r>
      <w:r>
        <w:rPr/>
        <w:t xml:space="preserve">, a sędzią głównym był </w:t>
      </w:r>
      <w:r>
        <w:rPr>
          <w:b/>
        </w:rPr>
        <w:t>mł. bryg. Tomasz Wojciech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awody rozegrane zostały w konkurencj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g regulaminu młodzieżowych drużyn pożarniczych CTi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ieg sztafetowy z przeszkodami 400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zwinięcie boj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g regulaminu męskich i kobiecych drużyn pożarniczych dla grup A i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ieg sztafetowy z przeszkodami 7x50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ćwiczenie bojo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lasyfikacja generalna przedstawia się następująco:</w:t>
      </w:r>
    </w:p>
    <w:p>
      <w:pPr>
        <w:pStyle w:val="Heading3"/>
        <w:rPr/>
      </w:pPr>
      <w:r>
        <w:rPr/>
        <w:t>Młodzieżowe żeńskie drużyny pożarnicze wg regulaminu CTiF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  miejsce  OSP Godziesze Wielkie             z wynikiem łącznym</w:t>
      </w:r>
      <w:r>
        <w:rPr>
          <w:b/>
        </w:rPr>
        <w:t xml:space="preserve">      934,7  pkt.</w:t>
      </w:r>
    </w:p>
    <w:p>
      <w:pPr>
        <w:pStyle w:val="TextBody"/>
        <w:rPr>
          <w:b/>
          <w:b/>
        </w:rPr>
      </w:pPr>
      <w:r>
        <w:rPr/>
        <w:t xml:space="preserve">2 miejsce OSP Stara Kakawa </w:t>
        <w:tab/>
        <w:tab/>
        <w:tab/>
        <w:t xml:space="preserve">z wynikiem łącznym       </w:t>
      </w:r>
      <w:r>
        <w:rPr>
          <w:b/>
        </w:rPr>
        <w:t>878,1 pkt.</w:t>
      </w:r>
    </w:p>
    <w:p>
      <w:pPr>
        <w:pStyle w:val="TextBody"/>
        <w:rPr/>
      </w:pPr>
      <w:r>
        <w:rPr/>
        <w:t>3 miejsce OSP Zadowice</w:t>
        <w:tab/>
        <w:tab/>
        <w:tab/>
        <w:tab/>
        <w:t xml:space="preserve">z łącznym wynikiem       </w:t>
      </w:r>
      <w:r>
        <w:rPr>
          <w:b/>
        </w:rPr>
        <w:t>840,1 pkt.</w:t>
      </w:r>
    </w:p>
    <w:p>
      <w:pPr>
        <w:pStyle w:val="TextBody"/>
        <w:rPr/>
      </w:pPr>
      <w:r>
        <w:rPr/>
        <w:t>4 miejsce OSP Wola Droszewska</w:t>
        <w:tab/>
        <w:tab/>
        <w:t xml:space="preserve">z łącznym wynikiem      </w:t>
      </w:r>
      <w:r>
        <w:rPr>
          <w:b/>
        </w:rPr>
        <w:t>775,6 pk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/>
        <w:t>Młodzieżowe męskie drużyny pożarnicze wg regulaminu CTi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miejsce  OSP Stara Kakawa                 z wynikiem łącznym   1014,0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miejsce  OSP Godziesze Wielkie          z wynikiem łącznym   1005,0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miejsce  OSP Zadowice</w:t>
        <w:tab/>
        <w:tab/>
        <w:t xml:space="preserve">     z wynikiem łącznym      986,0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obiece drużyny pożarnicze grupy 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 miejsce  OSP Stobno</w:t>
        <w:tab/>
        <w:tab/>
        <w:t xml:space="preserve">         z wynikiem łącznym    211,0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ęskie drużyny pożarnicze grupy 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 miejsce OSP Kakawa Kolonia       z wynikiem łącznym       95,8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 miejsce OSP Stara Kakawa……  ..z wynikiem łącznym       98,1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 miejsce OSP Żydów                     z wynikiem łącznym     107,8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 miejsce OSP Zadowice                 z wynikiem łącznym     108,0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 miejsce OSP Godziesze Wielkie    z wynikiem łącznym     108,1 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 miejsce OSP Wola Droszewska     z wynikiem łącznym     109,3 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 miejsce OSP Józefów                  z wynikiem łącznym      113,o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 miejsce OSP Krzemionka            z wynikiem łącznym      115,0 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 miejsce OSP Stobno                   z wynikiem łącznym      119,4 pk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 miejsce OSP Saczyn                 z wynikiem łącznym      125,3  p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1 miejsce OSP Borek                  z wynikiem łącznym       137,3 pkt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/>
        <w:tab/>
        <w:t xml:space="preserve">Podczas zawodów do komisji sędziowskiej nie wpłynęły żadne protesty 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60"/>
        <w:ind w:firstLine="709"/>
        <w:rPr/>
      </w:pPr>
      <w:r>
        <w:rPr/>
        <w:t>W czasie zawodów nikt nie uległ wypadkowi.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firstLine="709"/>
        <w:rPr/>
      </w:pPr>
      <w:r>
        <w:rPr/>
        <w:t>Jednocześnie stwierdzam, że zawody zorganizowane były w profesjonalny sposób. Drużyny wykazały się wolą walki i sportową atmosferą. Organizatorom dziękujemy za przygotowanie i sprawne przeprowadzenie zawodów a Komisji Sędziowskiej z gminy Opatówek za obiektywne sędziowanie. Zawody przebiegły w sportowej atmosferze z udziałem licznej publiczności.</w:t>
      </w:r>
    </w:p>
    <w:p>
      <w:pPr>
        <w:pStyle w:val="TextBody"/>
        <w:spacing w:lineRule="exact" w:line="1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jc w:val="both"/>
        <w:rPr>
          <w:sz w:val="16"/>
        </w:rPr>
      </w:pPr>
      <w:r>
        <w:rPr>
          <w:sz w:val="16"/>
        </w:rPr>
        <w:tab/>
        <w:tab/>
        <w:tab/>
        <w:tab/>
        <w:t>/ocena sędziego stanu przygotowanie i przeprowadzenia zawodów/</w:t>
      </w:r>
    </w:p>
    <w:p>
      <w:pPr>
        <w:pStyle w:val="Heading4"/>
        <w:ind w:left="4253" w:hanging="0"/>
        <w:rPr>
          <w:sz w:val="20"/>
        </w:rPr>
      </w:pPr>
      <w:r>
        <w:rPr>
          <w:sz w:val="20"/>
        </w:rPr>
        <w:t>SĘDZIA GŁOWNY</w:t>
      </w:r>
    </w:p>
    <w:p>
      <w:pPr>
        <w:pStyle w:val="Normal"/>
        <w:ind w:left="4253" w:hanging="0"/>
        <w:jc w:val="center"/>
        <w:rPr/>
      </w:pPr>
      <w:r>
        <w:rPr/>
        <w:t>ZAWODÓW SPORTOWO-POŻARNICZYCh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. bryg. Tomasz Wojciechowski</w:t>
      </w:r>
    </w:p>
    <w:p>
      <w:pPr>
        <w:pStyle w:val="Normal"/>
        <w:ind w:left="42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1:00Z</dcterms:created>
  <dc:creator>Wydział Finansów</dc:creator>
  <dc:description/>
  <cp:keywords/>
  <dc:language>en-US</dc:language>
  <cp:lastModifiedBy>ug</cp:lastModifiedBy>
  <cp:lastPrinted>2014-07-02T11:45:00Z</cp:lastPrinted>
  <dcterms:modified xsi:type="dcterms:W3CDTF">2014-07-02T12:05:00Z</dcterms:modified>
  <cp:revision>3</cp:revision>
  <dc:subject/>
  <dc:title>Załącznik nr 4</dc:title>
</cp:coreProperties>
</file>