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nr 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TOKÓL KOŃCOW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ĘDZIEGO GŁÓWNEGO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ZAWODÓW SPORTOWO-POŻARNICZYCH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 xml:space="preserve">W dn. </w:t>
      </w:r>
      <w:r>
        <w:rPr>
          <w:b/>
          <w:sz w:val="28"/>
        </w:rPr>
        <w:t>21 lipca 2013r.,</w:t>
      </w:r>
      <w:r>
        <w:rPr>
          <w:sz w:val="28"/>
        </w:rPr>
        <w:t xml:space="preserve"> przeprowadzono w </w:t>
      </w:r>
      <w:r>
        <w:rPr>
          <w:b/>
          <w:sz w:val="28"/>
        </w:rPr>
        <w:t>Godzieszach Małych</w:t>
      </w:r>
      <w:r>
        <w:rPr>
          <w:sz w:val="28"/>
        </w:rPr>
        <w:t xml:space="preserve"> </w:t>
      </w:r>
    </w:p>
    <w:p>
      <w:pPr>
        <w:pStyle w:val="Normal"/>
        <w:spacing w:lineRule="exact" w:line="12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/miejscowość/</w:t>
      </w:r>
    </w:p>
    <w:p>
      <w:pPr>
        <w:pStyle w:val="Normal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........</w:t>
      </w:r>
      <w:r>
        <w:rPr>
          <w:b/>
          <w:sz w:val="28"/>
        </w:rPr>
        <w:t>gminne</w:t>
      </w:r>
      <w:r>
        <w:rPr>
          <w:sz w:val="28"/>
        </w:rPr>
        <w:t>............... zawody sportowo-pożarnicze, w których wzięło</w:t>
      </w:r>
    </w:p>
    <w:p>
      <w:pPr>
        <w:pStyle w:val="Normal"/>
        <w:spacing w:lineRule="exact" w:line="140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ab/>
        <w:t>/szczebel zawodów/</w:t>
      </w:r>
    </w:p>
    <w:p>
      <w:pPr>
        <w:pStyle w:val="Normal"/>
        <w:spacing w:lineRule="exact" w:line="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dział  16 drużyn (w tym  3 kobiece).</w:t>
      </w:r>
    </w:p>
    <w:p>
      <w:pPr>
        <w:pStyle w:val="TextBody"/>
        <w:rPr/>
      </w:pPr>
      <w:r>
        <w:rPr/>
        <w:tab/>
        <w:t xml:space="preserve">Komisję sędziowską powołali </w:t>
      </w:r>
      <w:r>
        <w:rPr>
          <w:b/>
        </w:rPr>
        <w:t>Komendant Miejski PSP oraz Prezes Zarządu Oddziału Powiatowego ZOSP RP</w:t>
      </w:r>
      <w:r>
        <w:rPr/>
        <w:t xml:space="preserve">, a sędzią głównym był </w:t>
      </w:r>
      <w:r>
        <w:rPr>
          <w:b/>
        </w:rPr>
        <w:t>bryg. Dariusz Bylińs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awody rozegrane zostały w konkurencj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g regulaminu młodzieżowych drużyn pożarniczych CTi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ieg sztafetowy z przeszkodami 400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rozwinięcie boj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g regulaminu męskich i kobiecych drużyn pożarniczych dla grup A i 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ieg sztafetowy z przeszkodami 7x50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ćwiczenie bojow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lasyfikacja generalna przedstawia się następująco:</w:t>
      </w:r>
    </w:p>
    <w:p>
      <w:pPr>
        <w:pStyle w:val="Heading3"/>
        <w:rPr/>
      </w:pPr>
      <w:r>
        <w:rPr/>
        <w:t>Młodzieżowe żeńskie drużyny pożarnicze wg regulaminu CTiF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  miejsce  Zadowice                             z wynikiem łącznym</w:t>
      </w:r>
      <w:r>
        <w:rPr>
          <w:b/>
        </w:rPr>
        <w:t xml:space="preserve">      972</w:t>
      </w:r>
      <w:r>
        <w:rPr/>
        <w:t xml:space="preserve"> pk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3"/>
        <w:rPr/>
      </w:pPr>
      <w:r>
        <w:rPr/>
        <w:t>Młodzieżowe męskie drużyny pożarnicze wg regulaminu CTiF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 miejsce  Godziesze Wielkie               z wynikiem łącznym   1051,0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 miejsce  Stara Kakawa                      z wynikiem łącznym   1009,5 pk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obiece drużyny pożarnicze grupy C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1 miejsce  Borek</w:t>
        <w:tab/>
        <w:tab/>
        <w:t xml:space="preserve">                     z wynikiem łącznym    119,2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 miejsce Stara Kakawa</w:t>
        <w:tab/>
        <w:t xml:space="preserve">                     z wynikiem łącznym    130,0 pk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ęskie drużyny pożarnicze grupy 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 miejsce  Godziesze Wielkie        z wynikiem łącznym     104,2 pk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 miejsce Stara Kakawa…………..z wynikiem łącznym     107,0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 miejsce Zadowice                      z wynikiem łącznym     109,5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 miejsce  Kakawa-Kolonia           z wynikiem łącznym     114,8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 miejsce Żydów                          z wynikiem łącznym     118,8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 miejsce Józefów                        z wynikiem łącznym     119,8 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7 miejsce Stobno                          z wynikiem łącznym      120,3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8 miejsce Biała                             z wynikiem łącznym      130,2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9 miejsce Saczyn                           z wynikiem łącznym     171,1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0 miejsce Krzemionka                 z wynikiem łącznym      171,1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1 miejsce      Borek     zadanie nie ukończone z przyczyn technicznych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rPr/>
      </w:pPr>
      <w:r>
        <w:rPr/>
        <w:tab/>
        <w:t xml:space="preserve">Podczas zawodów do komisji sędziowskiej nie wpłynęły żadne protesty </w:t>
      </w:r>
    </w:p>
    <w:p>
      <w:pPr>
        <w:pStyle w:val="Normal"/>
        <w:spacing w:lineRule="exact" w:line="12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60"/>
        <w:ind w:firstLine="709"/>
        <w:rPr/>
      </w:pPr>
      <w:r>
        <w:rPr/>
        <w:t>W czasie zawodów nikt nie uległ wypadkowi.</w:t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ind w:firstLine="709"/>
        <w:rPr/>
      </w:pPr>
      <w:r>
        <w:rPr/>
        <w:t>Jednocześnie stwierdzam, że zawody przebiegły w sportowej atmosferze z udziałem licznej publiczności.</w:t>
      </w:r>
    </w:p>
    <w:p>
      <w:pPr>
        <w:pStyle w:val="TextBody"/>
        <w:spacing w:lineRule="auto" w:line="480"/>
        <w:ind w:firstLine="709"/>
        <w:rPr/>
      </w:pPr>
      <w:r>
        <w:rPr/>
      </w:r>
    </w:p>
    <w:p>
      <w:pPr>
        <w:pStyle w:val="TextBody"/>
        <w:spacing w:lineRule="auto" w:line="480"/>
        <w:ind w:firstLine="709"/>
        <w:rPr/>
      </w:pPr>
      <w:r>
        <w:rPr/>
      </w:r>
    </w:p>
    <w:p>
      <w:pPr>
        <w:pStyle w:val="TextBody"/>
        <w:spacing w:lineRule="exact" w:line="14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jc w:val="both"/>
        <w:rPr>
          <w:sz w:val="16"/>
        </w:rPr>
      </w:pPr>
      <w:r>
        <w:rPr>
          <w:sz w:val="16"/>
        </w:rPr>
        <w:tab/>
        <w:tab/>
        <w:tab/>
        <w:tab/>
        <w:t>/ocena sędziego stanu przygotowanie i przeprowadzenia zawodów/</w:t>
      </w:r>
    </w:p>
    <w:p>
      <w:pPr>
        <w:pStyle w:val="Heading4"/>
        <w:ind w:left="4253" w:hanging="0"/>
        <w:rPr>
          <w:sz w:val="20"/>
        </w:rPr>
      </w:pPr>
      <w:r>
        <w:rPr>
          <w:sz w:val="20"/>
        </w:rPr>
        <w:t>SĘDZIA GŁOWNY</w:t>
      </w:r>
    </w:p>
    <w:p>
      <w:pPr>
        <w:pStyle w:val="Normal"/>
        <w:ind w:left="4253" w:hanging="0"/>
        <w:jc w:val="center"/>
        <w:rPr/>
      </w:pPr>
      <w:r>
        <w:rPr/>
        <w:t>ZAWODÓW SPORTOWO-POŻARNICZYCh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 bryg.Dariusz Byli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"/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8:00Z</dcterms:created>
  <dc:creator>Wydział Finansów</dc:creator>
  <dc:description/>
  <cp:keywords/>
  <dc:language>en-US</dc:language>
  <cp:lastModifiedBy>ug</cp:lastModifiedBy>
  <cp:lastPrinted>2012-06-13T09:02:00Z</cp:lastPrinted>
  <dcterms:modified xsi:type="dcterms:W3CDTF">2013-07-22T09:54:00Z</dcterms:modified>
  <cp:revision>3</cp:revision>
  <dc:subject/>
  <dc:title>Załącznik nr 4</dc:title>
</cp:coreProperties>
</file>