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375" w:hanging="0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Załącznik  nr 1</w:t>
      </w:r>
    </w:p>
    <w:p>
      <w:pPr>
        <w:pStyle w:val="Bezodstpw"/>
        <w:ind w:left="37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 Nr ….. /....... /2014</w:t>
      </w:r>
    </w:p>
    <w:p>
      <w:pPr>
        <w:pStyle w:val="Bezodstpw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Rady Gminy Godziesze Wielkie </w:t>
      </w:r>
    </w:p>
    <w:p>
      <w:pPr>
        <w:pStyle w:val="Bezodstpw"/>
        <w:ind w:left="4956" w:firstLine="708"/>
        <w:rPr/>
      </w:pPr>
      <w:r>
        <w:rPr>
          <w:sz w:val="24"/>
          <w:szCs w:val="24"/>
        </w:rPr>
        <w:t>z dnia ….....................................</w:t>
      </w:r>
    </w:p>
    <w:p>
      <w:pPr>
        <w:pStyle w:val="Bezodstpw"/>
        <w:ind w:left="3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ind w:left="3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ind w:left="3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ind w:left="375" w:hanging="0"/>
        <w:rPr/>
      </w:pPr>
      <w:r>
        <w:rPr>
          <w:b/>
          <w:sz w:val="28"/>
          <w:szCs w:val="28"/>
          <w:u w:val="single"/>
        </w:rPr>
        <w:t xml:space="preserve">ROCZNY  PROGRAM  WSPÓŁPRACY GMINY GOPDZIESZE  WIELKIE  Z ORGANIZACJAMI    POZARZĄDOWYMI ORAZ PODMIOTAMI, O KTÓRYCH MOWA W ART. 3 USTAWY  O DZIAŁALNOŚCI POŻYTKU PUBLICZNEGO          I  WOLONTARIACIE   </w:t>
      </w:r>
      <w:r>
        <w:rPr>
          <w:b/>
          <w:i/>
          <w:sz w:val="28"/>
          <w:szCs w:val="28"/>
          <w:u w:val="single"/>
        </w:rPr>
        <w:t>NA   2015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a ogó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określa zasady współpracy samorządu Gminy Godziesze Wielkie z organizacjami pozarządowymi oraz innymi uprawnionymi podmiotami prowadzącymi działalność pożytku publicznego i o wolontariacie, zwanymi dalej „podmiotami prowadzącymi działalność pożytku publicznego”.</w:t>
      </w:r>
    </w:p>
    <w:p>
      <w:pPr>
        <w:pStyle w:val="NormalnyWeb"/>
        <w:spacing w:before="28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ekroć w Programie jest mowa o:</w:t>
      </w:r>
    </w:p>
    <w:p>
      <w:pPr>
        <w:pStyle w:val="NormalnyWeb"/>
        <w:spacing w:before="28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„ustawie” - rozumie się przez to ustawę z dnia 24 kwietnia 2003 r. o działalności pożytku publicznego i o wolontariacie (  tekst jednolity Dz. U. z 2014,  poz.1118, z późn. zm. )</w:t>
      </w:r>
    </w:p>
    <w:p>
      <w:pPr>
        <w:pStyle w:val="NormalnyWeb"/>
        <w:spacing w:before="28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„Gminie” - rozumie się przez to Gminę Godziesze Wielkie</w:t>
      </w:r>
    </w:p>
    <w:p>
      <w:pPr>
        <w:pStyle w:val="NormalnyWeb"/>
        <w:spacing w:before="28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„Podmiotach programu” - rozumie się przez to organizacje pozarządowe oraz inne podmioty prowadzące działalność pożytku publicznego, o których mowa w art. 3 ustawy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color w:val="000000"/>
          <w:sz w:val="22"/>
          <w:szCs w:val="22"/>
        </w:rPr>
        <w:t>4) „Działalności pożytku publicznego” - rozumie się przez to działalność społecznie użyteczną prowadzoną przez organizacje pozarządowe w sferze zadań publicznych określonych              w ustawie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color w:val="000000"/>
          <w:sz w:val="22"/>
          <w:szCs w:val="22"/>
        </w:rPr>
        <w:t>5) „dotacji” - rozumie się przez to dotację w rozumieniu ustawy z dnia 27 sierpnia 2009 r.       o finansach publicznych (Dz. U. z 2013 r., poz. 885 z późn. zm.)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color w:val="000000"/>
          <w:sz w:val="22"/>
          <w:szCs w:val="22"/>
        </w:rPr>
        <w:t>6) „konkursie” - rozumie się przez to otwarty konkurs ofert, o którym mowa w art. 11, ust. 2     i w art. 13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dstawą Programu współpracy Gminy Godziesze Wielkie z organizacj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zarządowymi oraz innymi podmiotami prowadzącymi działalność pożytk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>publicznego na rok 2013, jest art. 5 ust. 3 ustawy z dnia 24 kwietnia 2003 r. o działalności pożytku publicznego i o wolontariacie (Dz.U. Nr 234, poz. 1536 , Dz.U. Nr 28, poz. 146,</w:t>
      </w:r>
      <w:r>
        <w:rPr/>
        <w:t xml:space="preserve">          </w:t>
      </w:r>
      <w:r>
        <w:rPr>
          <w:rFonts w:eastAsia="Times New Roman" w:cs="Times New Roman" w:ascii="Times New Roman" w:hAnsi="Times New Roman"/>
        </w:rPr>
        <w:t>(  tekst jednolity Dz. U. z 2014,  poz.1118, z późn. zm. 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Program zawiera podstawowe cele, zasady oraz przedmiot współpracy, a także formy i sposób </w:t>
        <w:tab/>
        <w:t>realizacji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>Program obejmuje współpracę z:  ( art. 3 ust. 3 Ustaw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rganizacjami pozarządowymi   oraz osobami prawnymi i jednostkami organizacyjnymi działającymi na podstawie przepisów o stosunku państwa do Kościoła Katolickiego w Rzeczypospolitej Polskiej, o stosunku państwa do innych Kościołów i związków wyznaniowych oraz o gwarancjach wolności sumienia i wyznania, jeżeli ich cele statutowe obejm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wadzenie działalności pożytku publicznego i stowarzyszeniami jednostek samorządu terytorialneg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warzyszeni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ółdzielnie socjaln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ółki akcyjne i spółki z ograniczoną odpowiedzialnością oraz kluby sportowe będące spółkami działającymi na podstawie przepisów ustawy o sporci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le główne i cele szczegółowe ( priorytetowe) 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Głównymi celami wprowadzenia programu współpracy Gminy Godziesze Wielkie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</w:rPr>
        <w:t>z podmiotami prowadzącymi działalność pożytku publicznego na 2015  rok są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)  przeciwdziałanie patologiom społecznym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)  umocnienie w świadomości społecznej poczucia odpowiedzialności za współpracę lokalną oraz tradycję regionalną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)  propagowanie aktywnego spędzania czasu wolnego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)  prowadzenie nowatorskich i bardziej efektywnych działań na rzecz mieszkańców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)  uzupełnienie działań gminy w zakresie nie obejmowanym przez struktury samorządowe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)  zwiększenie udziału mieszkańców w rozwiązywaniu lokalnych problemów,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)  Podejmowanie działań na rzecz osób bezrobotnych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)  tworzenie i rozwój lokalnego systemu wsparcia dla osób w podeszłym wieku, zapewnienie seniorom dostępu do usług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)  aktywizacja osób starszych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j) funkcjonowanie  osób  niepełnosprawnych w środowisku lokalnym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)  zapewnienie mieszkańcom bezpieczeństw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y współpra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 współpracy Gminy Godziesze Wielkie z organizacjami pozarządowymi opi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ę na wymienionych niżej zasad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i/>
        </w:rPr>
        <w:t>Podstawowym kryterium decydującym o podjęciu współpracy z organizacjami  pozarządowymi jest prowadzenie przez nie działalności  na rzecz mieszkań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i/>
        </w:rPr>
        <w:t>Zasada pomocniczości</w:t>
      </w:r>
      <w:r>
        <w:rPr>
          <w:rFonts w:eastAsia="Times New Roman" w:cs="Times New Roman" w:ascii="Times New Roman" w:hAnsi="Times New Roman"/>
        </w:rPr>
        <w:t xml:space="preserve"> – samorząd udziela pomocy organizacjom pozarządowym, w niezbędnym zakresie, uzasadnionym potrzebami wspólno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morządowej, a organizacje zapewniają ich wykonanie w sposób ekonomiczny, profesjonalny i termin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i/>
        </w:rPr>
        <w:t>Zasada suwerenności stron</w:t>
      </w:r>
      <w:r>
        <w:rPr>
          <w:rFonts w:eastAsia="Times New Roman" w:cs="Times New Roman" w:ascii="Times New Roman" w:hAnsi="Times New Roman"/>
        </w:rPr>
        <w:t xml:space="preserve"> - władze samorządowe i organizacje nie narzucają sobie nawzajem zadań, szanując swoją autonomię, mogą natomiast zgłasz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zajemne propozycje i deklaracje, gotowość wysłuchania propozycji drugiej stron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i/>
        </w:rPr>
        <w:t>Zasada partnerstwa</w:t>
      </w:r>
      <w:r>
        <w:rPr>
          <w:rFonts w:eastAsia="Times New Roman" w:cs="Times New Roman" w:ascii="Times New Roman" w:hAnsi="Times New Roman"/>
        </w:rPr>
        <w:t xml:space="preserve"> – współpraca pomiędzy władzami samorządowymi a organizacjami pozarządowymi oparta jest na obopólnych korzyściach, woli i chęci wzajemnych działań, współdziałaniu na rzecz rozwiązywania loka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em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i/>
        </w:rPr>
        <w:t>Zasada efektywności</w:t>
      </w:r>
      <w:r>
        <w:rPr>
          <w:rFonts w:eastAsia="Times New Roman" w:cs="Times New Roman" w:ascii="Times New Roman" w:hAnsi="Times New Roman"/>
        </w:rPr>
        <w:t xml:space="preserve"> – samorząd udziela pomocy organizacjom pozarząd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celu prowadzenia nowatorskich i bardziej efektywnych działań, wspólnie dąż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osiągnięcia możliwie najlepszych efektów z realizacji zadań publi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i/>
        </w:rPr>
        <w:t>Zasada uczciwej konkurencji</w:t>
      </w:r>
      <w:r>
        <w:rPr>
          <w:rFonts w:eastAsia="Times New Roman" w:cs="Times New Roman" w:ascii="Times New Roman" w:hAnsi="Times New Roman"/>
        </w:rPr>
        <w:t xml:space="preserve"> – zarówno władze samorządowe, jak i organizacje, w trakcie udzielania dotacji oraz wydatkowania przyznanych środ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znych działają zgodnie z prawem i dobrymi obyczajami, nie naruszają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bra wzajemnych działań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7</w:t>
      </w:r>
      <w:r>
        <w:rPr>
          <w:rFonts w:eastAsia="Times New Roman" w:cs="Times New Roman" w:ascii="Times New Roman" w:hAnsi="Times New Roman"/>
          <w:i/>
          <w:szCs w:val="24"/>
        </w:rPr>
        <w:t>. Zasada jawności</w:t>
      </w:r>
      <w:r>
        <w:rPr>
          <w:rFonts w:eastAsia="Times New Roman" w:cs="Times New Roman" w:ascii="Times New Roman" w:hAnsi="Times New Roman"/>
          <w:szCs w:val="24"/>
        </w:rPr>
        <w:t xml:space="preserve"> – procedury postępowania przy realizacji zada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zez organizacje pozarządowe, sposób udzielania oraz wykonania zadania s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awne. Dotyczy to w szczególności udostępniania, organizacjom przez gmin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formacji o celach, kosztach i efektach współpracy, a także środkach finans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aplanowanych w budżecie gminy na współpracę z organizacjami pozarządow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raz kryteriach oceny projektów. Zasada obliguje również organizacj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dostępniania gminie danych dotyczących struktury organizacyjnej, sposo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unkcjonowania, prowadzenia przez nie działalności statutowej oraz sytuacji 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zedmiotowy zakres współpracy gminy z organizacjami pozarządowymi oraz innymi podmiotami obejmuje zadania publiczne, które zostały wymienione jednocześnie w art. 4 ustawy oraz art. 7 ust. 1 ustawy z dnia 8 marca 1990r. o samorządzie gmin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O realizacji zadań decydują priorytety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dmiot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spółpraca z podmiotami Programu dotyczy zadań określonych w art. 7 ust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ustawy z dnia 8 marca 1990 r. o samorządzie gminnym (tj. Dz. U.  z 2013 r., poz.594,  z późn.zm.),      a w szczególności zadań o zasięgu gminnym w dziedzi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 Promocja zdrowego stylu życia poprzez sport i turystykę. Przeciwdział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atologiom społecz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Organizacja czasu wolnego dla dzieci i młodzieży z orzeczoną grupą niepełnospraw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ozostających w miejscu zamieszk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 Wsparcie finansowe różnych form wypoczynku dzieci i młodzieży podcz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akacji, na których zostanie zrealizowany program przeciwdziałania patologi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połecznym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 pomocy społecznej, w tym pomocy rodzinom i osobom w trudnej sytuacji życiowej oraz wyrównywania szans tych rodzin i osó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 wspierania rodziny i systemu pieczy zastępc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6. działalności na rzecz integracji i reintegracji zawodowej i społecznej osób zagrożonych wykluczeniem społecz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7. działalności charytatyw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8. promocji zatrudnienia i aktywizacji zawodowej osób pozostających bez pracy i zagrożonych zwolnieniem z 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9. działalności wspomagającej rozwój gospodarczy, w tym rozwój przedsiębiorcz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0. nauki, edukacji, oświaty i wych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1. działalności na rzecz rodziny, macierzyństwa, rodzicielstwa, upowszechniania i ochrony praw dziec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2. Ochrona porządku i bezpieczeństw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3. Ratownictwa i ochrony ludn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4. Ochrona i promocja zdrow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5. Podtrzymywanie i upowszechnianie tradycji regiona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>- wspierania działań i inicjatyw kulturalnych promujących gmi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Organizacja zajęć kulturalnych dla dzieci i młodzieży oraz mieszkańców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Organizacja imprez mas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Organizacja międzynarodowej wymiany kultural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6. Kultury fizycznej i spor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Upowszechnianie kultury fizycznej wśród dzieci, młodzieży i dorosłych, po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owadzenie zajęć w różnych dyscyplinach sportu, wypoczynku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Organizacja imprez sportowych i sportowo-rekreacyjnych dla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raz mieszkańców gminy, w szczególności zawodów sportowych, festyn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urniej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7.  Wspieranie działalności seniorów i osób w wieku emerytal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8.Promocji i organizacji wolontaria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19.wspieranie działalności wspomagającej rozwój gospodarczy, w tym rozwój przedsiębiorcz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20.Wspieranie działalności wymagającej wspólnot i społeczności lokal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21.Ratownictwo i ochrona lud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2.Przeciwdziałanie uzależnieniom i patologiom społecz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23. działalności na rzecz integracji europejskiej oraz rozwijania kontaktów i współpracy między społeczności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4. działalności na rzecz rodziny, macierzyństwa, rodzicielstwa, upowszechniania i ochrony praw dzieck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25 .Działalność na rzecz organizacji pozarządowych oraz podmiotów wymienionych w art. 3 ust. 3 u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alizowanymi w ramach Programu formami współpracy o charakter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finansowym i pozafinansowym Gminy Godziesze Wielkie z podmiotami Programu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 Zlecanie podmiotom Programu zadań publicznych na zasadach określonych w ustawie o pożytku publicznym i wolontariac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 Powierzanie zadań publicznych wraz z udzieleniem dotacji na finansowanie ich realizacji lub wspieranie takich zadań wraz z udzieleniem dotacji na współfinansowanie ich realiz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 Wzajemne informowanie się o planowanych kierunkach działalności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utworzenie na stronie internetowej Gminy działu umożliwiającego prezentacje organizacji pozarządowych z terenu gminy Godziesze Wiel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zapoznanie organizacji pozarządowych z obszarami działań, w które mogą się włączyć, jako realizatorzy zada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bieżące informowanie o sesjach Rady Gminy Godziesze Wielkie i posiedzeniach Komisji, na których omawiane będą zagadnienia związane z działalnością statutową organizacji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Konsultowanie aktów prawnych w dziedzinach dotyczących statutowej działalności organizacji pozarządowych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udział organizacji pozarządowych w opracowywaniu projektów ro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rogramów współ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udostępnianie organizacjom pozarządowym projektów uchwał z zakre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wiązanego z ich statutową działalności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5. Inne formy współpracy mogą być realizowane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udostępnianie organizacjom pozarządowym lokali na spotkania ogólnodostęp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bieżące poradnictwo oraz pomoc w organizowaniu szkoleń i składaniu wniosków aplika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prowadzenie działalności promocyjnej i informacyjnej dotyczącej wspólnych przedsięwzięć Gminy i organizacji pozarząd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merytoryczna pomoc w nawiązywaniu kontaktów z organizacjami pozarządowymi spoza terenu gminy Godziesze Wiel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ogram współpracy Gminy Godziesze Wielkie z organizacjami pozarządowymi oraz innymi uprawnionymi podmiotami prowadzącymi działalność pożytku publicznego, będzie realizowany od dnia. 01 stycznia 2015 r. do dnia 30 listopada 2015 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alizacja Programu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 Podejmowanie współpracy finansowej z podmiotami Programu następuje w drodze otwartych konkursów ofert ogłaszanych przez Wójta Gminy Godziesze Wielkie, zgodnie z zasadami zawartymi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 Udział podmiotów Programu w wykonywaniu zadań publicznych realizowanych przez Gminę Godziesze Wielkie zapewnia się poprzez wsparcie realizacji tych zadań tym podmiotom, których działalność statutowa jest zgodna z dziedziną, do której należy zad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 Warunkiem przystąpienia do konkursu jest złożenie oferty zgodnej z wzor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>kreślonym rozporządzeniem Ministra Pracy i Polityki Społecznej z dnia 15 grudnia 2010 r. w sprawie wzoru oferty realizacji zadania publicznego, ramowego wzoru umowy o wykonanie zadania publicznego i wzoru sprawozdania z wykonania tego zadania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 Tę samą ofertę na wykonanie zadania publicznego można złożyć tylko do jednego konkursu. Oferta złożona do różnych konkursów podlega wykluczeniu z postępowania 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sokość środków przeznaczonych na realizację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 Wysokość środków finansowych na realizację zadań objętych Rocz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Programem Współpracy określa Rada Gminy Godziesze Wielkie w uchwale budżetowej na 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2. Celem wydzielenia środków finansowych w uchwale budżetowej na rok 201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rganizacje pozarządowe oraz podmioty, o których mowa w art. 3 ust. 3 win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złożyć do </w:t>
      </w:r>
      <w:r>
        <w:rPr>
          <w:rFonts w:eastAsia="Times New Roman" w:cs="Times New Roman" w:ascii="Times New Roman" w:hAnsi="Times New Roman"/>
          <w:bCs/>
          <w:szCs w:val="24"/>
        </w:rPr>
        <w:t>30 września 2014 r</w:t>
      </w:r>
      <w:r>
        <w:rPr>
          <w:rFonts w:eastAsia="Times New Roman" w:cs="Times New Roman" w:ascii="Times New Roman" w:hAnsi="Times New Roman"/>
          <w:szCs w:val="24"/>
        </w:rPr>
        <w:t>. propozycje realizacji zadań na kolejny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nyWeb"/>
        <w:spacing w:before="280" w:after="0"/>
        <w:jc w:val="both"/>
        <w:rPr/>
      </w:pPr>
      <w:r>
        <w:rPr>
          <w:color w:val="000000"/>
          <w:sz w:val="22"/>
        </w:rPr>
        <w:t>3.Wielkość dotacji uzależniona będzie od wysokości środków finansowych zabezpieczonych                       w uchwale budżetowej na rok 2015.</w:t>
      </w:r>
    </w:p>
    <w:p>
      <w:pPr>
        <w:pStyle w:val="NormalnyWeb"/>
        <w:spacing w:before="28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28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Sposób oceny realizacji program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cena realizacji programu dokonana będzie w oparciu o następujące dane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) liczbę ofert złożonych przez podmioty prowadzące działalność pożytku publicznego do otwartego konkursu ofert na realizację zadań publicznych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b) liczbę podmiotów prowadzących działalność pożytku publicznego, które zwróciły się do gminy Godziesze Wielkie wsparcie lub powierzenie realizacji zadań publicznych z pominięciem otwartych konkursów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c) liczbę podmiotów prowadzących działalność pożytku publicznego, które otrzymały dofinansowanie z budżetu Gminy Godziesze Wielkie na realizację zadań publicznych.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ójt Gminy Godziesze Wielkie do dnia 30 kwietnia każdego roku będzie przekładać Radzie Gminy Godziesze Wielkie sprawozdanie z realizacji programu współpracy za rok poprzedn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ROZDZIAŁ IX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nformacje o sposobie tworzenia programu oraz przebiegu konsultacji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Tworzenie programu polegać będzie na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) przygotowaniu przez pracownika Urzędu Gminy Godziesze Wielkie, odpowiedzialnego za sprawy działalności pożytku publicznego, założeń do projektu programu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b) podjęciu przez Radę Gminy Godziesze Wielkie uchwały w sprawie określenia szczegółowego sposobu konsultowania z organizacjami pozarządowymi i podmiotami wymienionymi w art. 3 ust. 3 ustawy o działalności pożytku publicznego i o wolontariacie projektów prawa miejscowego w dziedzinach dotyczących działalności statutowej tych organizacji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c) przeprowadzeniu z podmiotami prowadzącymi działalność pożytku publicznego, konsultacji projektu Programu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) sporządzeniu przez pracownika Urzędu Gminy Godziesze Wielkie odpowiedzialnego za sprawy działalności pożytku publicznego, analizy uwag i wniosków zgłoszonych podczas konsultacji, 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e) przyjęciu przez Radę Gminy Godziesze Wielkie uchwały w sprawie uchwalenia programu współpracy Gminy Godziesze Wielkie z organizacjami pozarządowymi oraz innymi podmiotami prowadzącymi działalność pożytku publicznego na 2015 rok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Konsultacje programu polegać będą na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) zamieszczeniu na tablicy ogłoszeń i stronie internetowej Urzędu Gminy Godziesze Wielkie informacji o rozpoczęciu konsultacji projektu programu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b) zamieszczeniu na tablicy ogłoszeń Urzędu Gminy Godziesze Wielkie projektu programu oraz informacji o możliwości składania uwag i wniosków dotyczących przedmiotowego projektu, w siedzibie Urzędu, przesłania ich drogą pocztową, dostarczenia osobiście lub przesłania za pośrednictwem poczty elektronicznej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c) zamieszczeniu na tablicy ogłoszeń i stronie internetowej Urzędu Gminy Godziesze Wielkie informacji o terminie w jakim podmioty prowadzące działalność pożytku publicznego mogą zgłaszać swoje uwagi i wnioski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) przygotowaniu przez pracownika Urzędu Gminy Godziesze Wielkie analizy uwag i wniosków zgłoszonych podczas konsultacji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e) przygotowaniu sprawozdania z przebiegu konsultacji i zamieszczenia go na stronie internetowej Urzędu Gminy Godziesze Wielki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ROZDZIAŁ X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Tryb powołania i zasady działania komisji konkursowych do opiniowania ofe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w otwartych konkursach ofert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misje konkursowe powołuje się w celu opiniowania złożonych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ójt Gminy Godziesze Wielkie po ogłoszeniu otwartego konkursu ofert na realizację zadań publicznych powołuje komisję konkursową do oceny złożonych ofert,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kład komisji konkursowej wchodzą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wyłonieni przez Wójta Gminy Godziesze Wielkie pracownicy Urzędu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osoby reprezentujące organizacje pozarządowe lub podmioty wymienione w art. 3 ust. 3 ustawy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kandydatami na członków komisji konkursowej nie mogą być reprezentanci organizacji pozarządowej lub podmiotów wymienionych w art. 3 ust. 3 ustawy, biorących udział w konkursie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Wójt powołując komisję wskazuje jej przewodniczącego, który kieruje jej pracami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Komisja pracuje na posiedzeniach zamkniętych bez udziału oferentów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Do zadań komisji konkursowej należy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ocena ofert pod względem formalnym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ocena ofert pod względem merytorycznym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przygotowanie dla Wójta propozycji podziału środków pomiędzy oferentami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przygotowanie protokołu z prac komisji,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pisemne powiadomienie oferentów o otrzymanej lub nie otrzymanej dotacj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ROZDZIAŁ XI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ostanowienia końcow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ójt Gminy Godziesze Wielkie dokona ostatecznego rozstrzygnięcia wyboru ofert na realizację zadania publicz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Rozstrzygnięcie konkursu dokonane będzie w formie zarządzenia podanego do publicznej wiadomości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8:00Z</dcterms:created>
  <dc:creator>Your User Name</dc:creator>
  <dc:description/>
  <cp:keywords/>
  <dc:language>en-US</dc:language>
  <cp:lastModifiedBy>godziesze</cp:lastModifiedBy>
  <cp:lastPrinted>2011-11-17T10:55:00Z</cp:lastPrinted>
  <dcterms:modified xsi:type="dcterms:W3CDTF">2014-10-02T07:31:00Z</dcterms:modified>
  <cp:revision>20</cp:revision>
  <dc:subject/>
  <dc:title/>
</cp:coreProperties>
</file>