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odziesze Wielkie, 26 maja 2011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art. 37ust.1 pkt 2 lit. g ustawy z dnia 27 sierpnia 2009r., o finansach publicznych ( Dz.U.Nr 157, poz. 1240 ze zm.), Wójt Gminy Godziesze Wielkie podaje do publicznej wiadomości wykaz osób prawnych i fizycznych oraz jednostek organizacyjnych  nieposiadających osobowości prawnej, którym w roku 2010 udzielono pomocy publicznej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/naz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czak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cerzak Wenancj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dych 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iak 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iak Be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zak Mari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ś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Bogd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czak Zof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k Eugen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k Rad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ews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or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or Stef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czak Rad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kowski Eugen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czyk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e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ek Jan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arek Ro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dala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ecki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żył 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 Ir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Bogumił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rnat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L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at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ci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ski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szczyk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lska Graż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ls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wski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wi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ak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zyński Raf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zyński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derek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derek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a L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a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a Remig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belska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yła Franci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yła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iała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alska Ewe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als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er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er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er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er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bańska 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emska Ilo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bis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ki 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ch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k Ja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nik 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ka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ytkiewicz Stanisław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e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eb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eba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iba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ioch 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ioch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ioch Stef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arczy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arczy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arczy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marczyk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ięcka Mo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ęcielski 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owski Eugen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owski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wińs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r  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ątczak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ązka 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ązka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ek  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ek Dam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ek Mat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ek Zygm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z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z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z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z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carz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eł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k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licki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icki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ąb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ur Jolan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urna Kami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urny 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zczurny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ździewicz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zdecki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barek Kryst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elny  Mich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elny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belny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lak Hieron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lak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siek Graż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owski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izdek Graż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zil Stanisła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Viole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ndarz Zygmu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łka Marz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za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zak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zak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siak Wi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ński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owski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s Be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ś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a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ak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i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ic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i Przemy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i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ki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ik Cz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ik Ursz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a  Graż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Raf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ński Wi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órski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órski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órski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órski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śkiewicz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źwiec Domi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źwiec Emi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źwiec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k Ka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ńczak   Honor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e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pek Czesła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sz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asz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ga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Dan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zczak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zczak Re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kiewicz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 Ka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ek Ro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ajak  Hil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łuża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zol Kamil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k  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k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ak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k 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erkiewicz 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kol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a Olg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pski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 Aure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j Tere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a Barba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ber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nop Apolo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Domi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łk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atuch Mich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ć  Hieron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as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tk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ierb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tera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ra Ja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era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era Rafa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rzew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a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la 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czy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Romua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ca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ca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łowski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wczyk Arkad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ążyński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marys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marys Rad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marys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ak 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iak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wda Wiesła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cki Domi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ra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ra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ak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is 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a Kunegun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i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i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zyński 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aś Doro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łk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wine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awinek Mich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Bolesław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 Walde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czy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ski 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jski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yk Cz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awa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świk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świk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ń 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ń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ń Lili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ń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ń Walde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ewicz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wandowski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ecki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cki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  Szym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duch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a Re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ski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kowiak An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źniak  Zof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 Cz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Dan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Dawi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Maci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zak Mario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czy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czyk Mat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czak Barto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ćcza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wski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zewski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cki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ń 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ń 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ń Ha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ń Luc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iak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za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k  Hu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zak Agniesz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zak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ak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ak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ia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siak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iarka   Re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cel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 Zdz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s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as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Wincen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ka Cz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ka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ka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k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óz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elak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ński  Zdz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iński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rzycka An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olski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eś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oł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ołek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ziołek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Bogd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 Włady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cka Katarz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i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Arkad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yna Bogu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Katarzy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Maksymil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czarek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siak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siany Romual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ąk 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oc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anu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ak Tad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liczak Mo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jaś  Rad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jaś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ek Wie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er Piot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hota-Latańska Edy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yk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zak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zykows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zykowski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kny Eugen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ński Dani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ński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onka Izabe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nka Walde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Eugen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ek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śka Zdz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a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a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ra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s Domi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órka 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órka Bogu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órka L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órka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órka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lski 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Jan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Maci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e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Hal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ca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ewski Bogd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ewski Joach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ewski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zewski Włodzimie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sa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D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k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lski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alski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ieja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wieja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wroński Ro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tys Ja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tys Małgorz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rtys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ktał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k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k Mon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k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iś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lski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śnicki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eniak Włodzimie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wski 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ws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ła Le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chała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nec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ak 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iak Re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ak  Ida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zak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Jerz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ień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ż 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ż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yż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siak Kami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rzewski Marc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rzewski Mich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rzewski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lski Edmu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iak Ja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aniak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rsk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rski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śniak 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ot  Micha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wc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maj Ja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ytman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owska Aleksand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leta Alic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Kazimie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ański Mieczy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ański Ryszard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iewicz 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iewicz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iewicz Rysz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iewicz Sylwe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szkiewicz-Golis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yński  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żyński 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ek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ka Elżbi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siorowski Henry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siorowski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siorowski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ka Ag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k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ak Tere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yk Domini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czyk Stefan-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Anto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Iwo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Jac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Jolan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Pawe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Ro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cz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anowska  Elżbi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  Miro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Irene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Krzyszto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ak Włodzimie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n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as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czak  Kazimie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ęcki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owska Agniesz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akowsk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rzyniak Agniesz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ołowski Mar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łacz  Franci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osz 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ch Zof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ław Józe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ław Zbignie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yńska Wiolet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wski Francisz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majer Przemy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majer Remig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ń Jan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arz Stanisł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Sylwes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owski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aś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ynka Andrz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ynka Hieroni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ynka Sławom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ysiak   Tere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tysiak Ad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Mariu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iak Ursz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jas Robe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łużny  Zen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łużny Łuk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łużny Mar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śna Aleksand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 Tomas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un Wojcie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a Barba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y Grzegor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ny Ursz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ontek Boż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muda Robert</w:t>
            </w:r>
          </w:p>
        </w:tc>
      </w:tr>
    </w:tbl>
    <w:p>
      <w:pPr>
        <w:pStyle w:val="Normal"/>
        <w:rPr/>
      </w:pPr>
      <w:r>
        <w:rPr/>
        <w:t xml:space="preserve">W dniu 26maja 2011 roku wykaz </w:t>
        <w:br/>
        <w:t xml:space="preserve">wywieszono na tablicy ogłoszeń w </w:t>
        <w:tab/>
        <w:tab/>
        <w:tab/>
        <w:tab/>
        <w:t>Wójt Gminy</w:t>
        <w:br/>
        <w:t>Urzędzie Gminy w Godzieszach Wielkich</w:t>
        <w:tab/>
        <w:tab/>
        <w:t xml:space="preserve">       /-/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6:00Z</dcterms:created>
  <dc:creator>U.G. Godziesze</dc:creator>
  <dc:description/>
  <cp:keywords/>
  <dc:language>en-US</dc:language>
  <cp:lastModifiedBy>U.G. Godziesze</cp:lastModifiedBy>
  <cp:lastPrinted>2011-05-26T09:44:00Z</cp:lastPrinted>
  <dcterms:modified xsi:type="dcterms:W3CDTF">2011-05-31T07:01:00Z</dcterms:modified>
  <cp:revision>7</cp:revision>
  <dc:subject/>
  <dc:title/>
</cp:coreProperties>
</file>