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dziesze Wielkie, dnia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że posiadam pełną zdolność do czynności prawnych i korzyst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pełni z praw publicz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świadczam, że nie byłam (byłem) karana za przestępstwo popełnione umyślnie oraz nie toczy się przeciwko mnie postępowanie kar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wyrażam zgodę na przetwarzanie moich danych osobowy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godnie z ustawą z dnia 29 sierpnia 1997 r. o ochronie danych osobowych (Dz. U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z 2002 r. Nr 101, poz. 926 ze zm.)zawartych w ofercie pracy dla potrze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iezbędnych do realizacji procesu rekruta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4:00Z</dcterms:created>
  <dc:creator>UG Godziesze</dc:creator>
  <dc:description/>
  <cp:keywords/>
  <dc:language>en-US</dc:language>
  <cp:lastModifiedBy>UG Godziesze</cp:lastModifiedBy>
  <cp:lastPrinted>2009-03-26T11:54:00Z</cp:lastPrinted>
  <dcterms:modified xsi:type="dcterms:W3CDTF">2010-06-03T11:14:00Z</dcterms:modified>
  <cp:revision>2</cp:revision>
  <dc:subject/>
  <dc:title>Godziesze Wielkie, dnia 22 maja 2007 roku</dc:title>
</cp:coreProperties>
</file>