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0" w:leader="none"/>
          <w:tab w:val="center" w:pos="4536" w:leader="none"/>
        </w:tabs>
        <w:spacing w:lineRule="auto" w:line="360"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4470</wp:posOffset>
            </wp:positionH>
            <wp:positionV relativeFrom="paragraph">
              <wp:posOffset>-528320</wp:posOffset>
            </wp:positionV>
            <wp:extent cx="800100" cy="800100"/>
            <wp:effectExtent l="0" t="0" r="0" b="0"/>
            <wp:wrapNone/>
            <wp:docPr id="1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ab/>
        <w:tab/>
        <w:t>OGŁOSZENIE O PRACĘ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pecjalista ds. projektów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BIURO STOWARZYSZENIA „LGD-7 KRAINA NOCY I DNI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owarzyszenie „LGD-7 Kraina Nocy i Dni” z siedzibą w Koźminku poszukuje pracownika 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zas pracy: 3/4 etatu (6 h dziennie, pięć raz w tygodniu, w godzinach do uzgodnienia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PIS STANOWISKA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ywanie wniosków o dotacje na funkcjonowanie LGD i realizacje przedsięwzięć określonych w LSR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ordynowanie i inicjowanie działań na obszarze działania LGD w danym obszarze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bsługa związana z naborem wniosków składanych w ramach realizacji LSR dla LGD 7 Kraina Nocy i Dni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gotowanie sprawozdań z realizacji LSR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 i składanie wniosków o płatność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ordynowanie projektów współpracy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anie opinii dotyczących problemów związanych z realizacją projektów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projektów Stowarzyszenia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ie i prezentacja informacji na temat operacji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doradztwa dla beneficjentów w sprawie warunków i możliwości otrzymania dofinansowani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Arial" w:ascii="Arial" w:hAnsi="Arial"/>
        </w:rPr>
        <w:t>inne zadania bieżące Stowarzyszenia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IA: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987"/>
        <w:gridCol w:w="1987"/>
        <w:gridCol w:w="1987"/>
        <w:gridCol w:w="1987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ETENCJE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wymogi niezbędne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wymogi dodatkowe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ształcenie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ształcenie wyższe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runkowe ekonomiczne, studia podyplomowe z zakresu funduszy unijnych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szkolenie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z zakresu Programu Rozwoju Obszarów Wiejskich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szeroka wiedza z zakresu funduszy </w:t>
            </w:r>
          </w:p>
        </w:tc>
      </w:tr>
      <w:tr>
        <w:trPr>
          <w:trHeight w:val="33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Szczególne uprawnienia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jomość języków obcych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zyk obcy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język niemiecki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język angielski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iom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ikatywny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ikatywny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ne kompetencje, wiedza </w:t>
              <w:br/>
              <w:t>lub umiejętności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jomość przepisów prawa unijnego i krajowego odnośnie Funduszy Unijnych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biegła obsługa komputera i urządzeń biurowych</w:t>
            </w:r>
          </w:p>
          <w:p>
            <w:pPr>
              <w:pStyle w:val="Akapitzlist"/>
              <w:spacing w:lineRule="auto" w:line="36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Wiedza z zakresu zasad przygotowywania wniosków aplikacyjnych ;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Komunikatywność, kreatywność, samodzielność, chęć podnoszenia kwalifikacji, rzetelność,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YMAGANE DOŚWIADCZENIE ZAWODOWE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3915"/>
        <w:gridCol w:w="3380"/>
      </w:tblGrid>
      <w:tr>
        <w:trPr>
          <w:trHeight w:val="55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ŚWIADCZENIE ZAWODOWE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WYMOGI NIEZBĘDNE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</w:rPr>
              <w:t>WYMOGI DODATKOWE</w:t>
            </w:r>
          </w:p>
        </w:tc>
      </w:tr>
      <w:tr>
        <w:trPr>
          <w:trHeight w:val="592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Długość w miesiącach lub latach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imum 2 letnie doświadczenie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</w:t>
            </w:r>
          </w:p>
        </w:tc>
      </w:tr>
      <w:tr>
        <w:trPr>
          <w:trHeight w:val="592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odzaj doświadczenia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oświadczenie związane z funduszami unijnym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360" w:before="0" w:after="0"/>
        <w:ind w:left="36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UJEMY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ierwsze 3 miesiące – umowa na okres próbny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następnie – umowa o pracę na czas określony (do indywidualnego uzgodnienia)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magane dokumenty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)  życiorys (CV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)  list motywacyjny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) dokument poświadczający wykształcenie (dyplom lub zaświadczenie o stanie odbytych    studiów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 kwestionariusz osobowy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)  inne dodatkowe dokumenty o posiadanych kwalifikacjach i umiejętnościach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magane dokumenty należy składać osobiście w siedzibie Biura LGD lub pocztą na adres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owarzyszenie „LGD 7- Kraina Nocy i Dni”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T. Kościuszki 7, 62-840 Koźminek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 dopiskiem  </w:t>
      </w:r>
      <w:r>
        <w:rPr>
          <w:rFonts w:cs="Arial" w:ascii="Arial" w:hAnsi="Arial"/>
          <w:b/>
          <w:bCs/>
        </w:rPr>
        <w:t>Dotyczy  naboru na stanowisko</w:t>
      </w:r>
      <w:r>
        <w:rPr>
          <w:rFonts w:cs="Arial" w:ascii="Arial" w:hAnsi="Arial"/>
          <w:b/>
        </w:rPr>
        <w:t xml:space="preserve">  SPECJALISTA DS. PROJEKTÓW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 terminie do dnia </w:t>
      </w:r>
      <w:r>
        <w:rPr>
          <w:rFonts w:cs="Arial" w:ascii="Arial" w:hAnsi="Arial"/>
          <w:b/>
        </w:rPr>
        <w:t>18 marca  2014 r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, które wpłyną   po wyżej określonym terminie nie będą  rozpatrywan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a o wyniku naboru będzie umieszczana na tablicy ogłoszeń w siedzibie Biura LGD oraz na stronie internetowej LGD 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informujemy, że skontaktujemy się telefonicznie z wybranymi kandydatami w celu przeprowadzenia rozmowy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W CV prosimy o zamieszczenie klauzuli: </w:t>
      </w:r>
      <w:r>
        <w:rPr>
          <w:rFonts w:cs="Arial" w:ascii="Arial" w:hAnsi="Arial"/>
          <w:i/>
        </w:rPr>
        <w:t>„Wyrażam zgodę na przetwarzanie moich danych osobowych zawartych w mojej ofercie pracy dla potrzeb niezbędnych do realizacji procesu rekrutacji, zgodnie z ustawą z dnia 29.08.1997r. o ochronie danych osobowych (Dz. U. Nr 133 poz. 883).”</w:t>
      </w:r>
    </w:p>
    <w:p>
      <w:pPr>
        <w:pStyle w:val="Normal"/>
        <w:autoSpaceDE w:val="false"/>
        <w:jc w:val="both"/>
        <w:rPr>
          <w:rFonts w:ascii="Century Gothic" w:hAnsi="Century Gothic" w:cs="Times-Italic;Times New Roman"/>
          <w:i/>
          <w:i/>
          <w:iCs/>
        </w:rPr>
      </w:pPr>
      <w:r>
        <w:rPr>
          <w:rFonts w:cs="Times-Italic;Times New Roman" w:ascii="Century Gothic" w:hAnsi="Century Gothic"/>
          <w:i/>
          <w:iCs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6:41:00Z</dcterms:created>
  <dc:creator>SZS</dc:creator>
  <dc:description/>
  <dc:language>en-US</dc:language>
  <cp:lastModifiedBy>ug</cp:lastModifiedBy>
  <dcterms:modified xsi:type="dcterms:W3CDTF">2014-03-04T06:41:00Z</dcterms:modified>
  <cp:revision>2</cp:revision>
  <dc:subject/>
  <dc:title/>
</cp:coreProperties>
</file>