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ErieBlack" w:hAnsi="ErieBlack" w:cs="ErieBlack"/>
          <w:b/>
          <w:b/>
        </w:rPr>
      </w:pPr>
      <w:r>
        <w:rPr>
          <w:rFonts w:cs="ErieBlack" w:ascii="ErieBlack" w:hAnsi="ErieBlack"/>
          <w:b/>
          <w:sz w:val="32"/>
        </w:rPr>
        <w:t>Kaliskie Linie Autobusowe Sp. z o.o.</w:t>
      </w:r>
      <w:r>
        <w:rPr>
          <w:rFonts w:cs="ErieBlack" w:ascii="ErieBlack" w:hAnsi="ErieBlack"/>
          <w:b/>
        </w:rPr>
        <w:t xml:space="preserve">        </w:t>
      </w:r>
      <w:r>
        <w:rPr/>
        <w:object w:dxaOrig="8573" w:dyaOrig="10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pt;height:54.1pt" filled="f" o:ole="">
            <v:imagedata r:id="rId3" o:title=""/>
          </v:shape>
          <o:OLEObject Type="Embed" ProgID="" ShapeID="ole_rId2" DrawAspect="Content" ObjectID="_1096152135" r:id="rId2"/>
        </w:objec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lisz dn. 29.06.2011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nowni Państwo!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iskie Linie Autobusowe Sp. z o.o. przesyłają aktualną informację o planowanych zmianach w kursowaniu autobusów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FORMAC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Kaliskie Linie Autobusowe Sp. z o.o. informują, że w związku z remontem i zamknięciem ul. Księżnej Jolanty, od dnia 4 lipca 2011 roku do odwołania, nastąpią zmiany w funkcjonowaniu linii komunikacyjnych obsługujących miejscowości Szałe i Wolic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mianie i skróceniu ulegnie trasa linii 3A. Z przebiegu linii wyłączone zostaną przystanki: Księżnej Jolanty i Piwonice Most. Dla autobusów linii 3A przystankiem końcowym i początkowym będzie przystanek Rzymska Zakręt, na którym pasażerowie będą mogli przesiąść się do autobusu linii zastępczej oznaczonej jako 3AB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busy linii 3AB kursować będą z przystanku Rzymska Zakręt do przystanków Wolica Szpital (Chełmce) oraz Szałe Pętla. Godziny odjazdu autobusów linii zastępczej 3AB skorelowane będą z przyjazdem na przystanek Rzymska Zakręt autobusów linii 3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a 3B na czas objazdu zostanie zawieszona. Na terenie miasta obsługę przejmie linia oznaczona jako 3. Autobusy linii 3 kursować będą od pętli przy ul. H. Sawickiej do ul. Elektrycznej Pratt &amp; Whitney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Bilety papierowe zakupione u kierowcy w autobusach linii 3A, pozostaną ważne w autobusie linii zastępczej 3AB do przystanku docelowego, do którego zostały wykupione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ażerowie korzystający z kart elektronicznych zobowiązani będą do zarejestrowania przejazdów w autobusach linii 3A oraz w autobusie linii zastępczej 3AB. Sumaryczna opłata pobrana z karty elektronicznej w autobusie linii 3A wraz z opłatą pobraną po przesiadce w linii zastępczej, zgodna będzie z cenami obowiązującymi aktualnie za przejazd do miejscowości Wolica lub Szał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Szczegóły zawarte zostaną na stronie internetowej </w:t>
      </w:r>
      <w:hyperlink r:id="rId4">
        <w:r>
          <w:rPr>
            <w:rStyle w:val="InternetLink"/>
            <w:rFonts w:cs="Arial" w:ascii="Arial" w:hAnsi="Arial"/>
            <w:sz w:val="22"/>
          </w:rPr>
          <w:t>www.kla.com.pl</w:t>
        </w:r>
      </w:hyperlink>
      <w:r>
        <w:rPr>
          <w:rFonts w:cs="Arial" w:ascii="Arial" w:hAnsi="Arial"/>
          <w:sz w:val="22"/>
        </w:rPr>
        <w:t xml:space="preserve"> oraz w przystankowych rozkładach jazdy. Dodatkowe informacje uzyskać można w Punkcie Obsługi Klienta KLA przy ul. Majkowskiej 26 lub pod numerem telefonu: 062 75 75 777. </w:t>
      </w:r>
    </w:p>
    <w:p>
      <w:pPr>
        <w:pStyle w:val="Tekstpodstawowy2"/>
        <w:ind w:left="5097" w:firstLine="567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ind w:left="4956" w:firstLine="708"/>
        <w:rPr>
          <w:sz w:val="22"/>
        </w:rPr>
      </w:pPr>
      <w:r>
        <w:rPr>
          <w:sz w:val="22"/>
        </w:rPr>
        <w:t>Z poważaniem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złonek Zarządu - Dyrektor Administracyjny</w:t>
      </w:r>
    </w:p>
    <w:p>
      <w:pPr>
        <w:pStyle w:val="Normal"/>
        <w:ind w:left="340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p Żelazn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ie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66"/>
      <w:sz w:val="52"/>
      <w:szCs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la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5:00Z</dcterms:created>
  <dc:creator>Przybylska</dc:creator>
  <dc:description/>
  <dc:language>en-US</dc:language>
  <cp:lastModifiedBy>Bewziuk</cp:lastModifiedBy>
  <cp:lastPrinted>2011-06-28T08:17:00Z</cp:lastPrinted>
  <dcterms:modified xsi:type="dcterms:W3CDTF">2011-06-28T12:53:00Z</dcterms:modified>
  <cp:revision>7</cp:revision>
  <dc:subject/>
  <dc:title>FAX</dc:title>
</cp:coreProperties>
</file>