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Kuren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do mieszkańców ws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Godziesze Wielkie, Godziesze Małe,  Wola Droszewska, Kąpie, Zadowice, Kakawa Kolonia, Stara Kakawa, Nowa Kakawa, Rafałów, Biała, Saczyn, Zajączki Bankowe, Końska Wieś, Godzieszki i Takomyś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ragnę Państwa poinformować, że w dniach</w:t>
      </w:r>
      <w:r>
        <w:rPr>
          <w:rFonts w:cs="Times New Roman" w:ascii="Times New Roman" w:hAnsi="Times New Roman"/>
          <w:b/>
          <w:sz w:val="28"/>
          <w:szCs w:val="28"/>
        </w:rPr>
        <w:t>: 6 grudnia 2012 roku w godz. 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oraz 7 grudnia 2012 roku w godz. 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prowadzić będziemy akcję </w:t>
      </w:r>
      <w:r>
        <w:rPr>
          <w:rFonts w:cs="Times New Roman" w:ascii="Times New Roman" w:hAnsi="Times New Roman"/>
          <w:b/>
          <w:i/>
          <w:sz w:val="28"/>
          <w:szCs w:val="28"/>
        </w:rPr>
        <w:t>„Porządki przed zimą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kcja ta polegać będzie na bezpłatnym przyjmowaniu następującego zużytego sprzętu i odpadów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omputery, drukarki, telewizory, odtwarzacze, radia, kable elektryczne, sprzęt oświetleniowy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przęt gospodarstwa domowego „mały” i „duży”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eble ogrodowe, zabawki plastikowe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odpady: folie ogrodnicze, worki po nawozach, opakowania po chemikaliach, makulaturę, butelki i słoiki szklane i z tworzywa sztu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Wyżej wymienione rzeczy (odpady) proszę dostarczyć do miejsca zbierania </w:t>
      </w:r>
      <w:r>
        <w:rPr>
          <w:rFonts w:cs="Times New Roman" w:ascii="Times New Roman" w:hAnsi="Times New Roman"/>
          <w:b/>
          <w:sz w:val="28"/>
          <w:szCs w:val="28"/>
        </w:rPr>
        <w:t>na plac dawnego SKR przy ul. Cmentarnej w Godzieszach Wielki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Zapraszam do skorzystania z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Wójt Gminy Godziesze Wielk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>/-/ Józef Podłuż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9:00Z</dcterms:created>
  <dc:creator>ug</dc:creator>
  <dc:description/>
  <cp:keywords/>
  <dc:language>en-US</dc:language>
  <cp:lastModifiedBy>ug</cp:lastModifiedBy>
  <cp:lastPrinted>2012-11-29T13:42:00Z</cp:lastPrinted>
  <dcterms:modified xsi:type="dcterms:W3CDTF">2012-11-29T13:44:00Z</dcterms:modified>
  <cp:revision>3</cp:revision>
  <dc:subject/>
  <dc:title/>
</cp:coreProperties>
</file>