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Załącznik Nr  4</w:t>
      </w:r>
    </w:p>
    <w:p>
      <w:pPr>
        <w:pStyle w:val="Standard"/>
        <w:tabs>
          <w:tab w:val="clear" w:pos="709"/>
          <w:tab w:val="left" w:pos="0" w:leader="none"/>
          <w:tab w:val="decimal" w:pos="9337" w:leader="none"/>
          <w:tab w:val="decimal" w:pos="953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o  zarządzenie Nr  61/2011</w:t>
      </w:r>
    </w:p>
    <w:p>
      <w:pPr>
        <w:pStyle w:val="Normal"/>
        <w:spacing w:lineRule="atLeast" w:line="2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Wójta Gminy Godziesze Wielki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z dnia 27 grudni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wstpniesformatowan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RUKCJA WYPE</w:t>
      </w:r>
      <w:r>
        <w:rPr>
          <w:rFonts w:eastAsia="Times New Roman" w:cs="Arial Unicode MS;Times New Roman" w:ascii="Times New Roman" w:hAnsi="Times New Roman"/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IANIA OFERTY</w:t>
      </w:r>
    </w:p>
    <w:p>
      <w:pPr>
        <w:pStyle w:val="HTMLwstpniesformatowany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i zadania publicznego</w:t>
      </w:r>
    </w:p>
    <w:p>
      <w:pPr>
        <w:pStyle w:val="HTMLwstpniesformatowan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k</w:t>
      </w:r>
      <w:r>
        <w:rPr>
          <w:rFonts w:eastAsia="Times New Roman" w:cs="Arial Unicode MS;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danej na podstawie przepis</w:t>
      </w:r>
      <w:r>
        <w:rPr>
          <w:rFonts w:eastAsia="Times New Roman" w:cs="Arial Unicode MS;Times New Roman" w:ascii="Times New Roman" w:hAnsi="Times New Roman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>w ustawy z dnia 24 kwietnia 2003 roku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o dzia</w:t>
      </w:r>
      <w:r>
        <w:rPr>
          <w:rFonts w:eastAsia="Times New Roman" w:cs="Arial Unicode MS;Times New Roman" w:ascii="Times New Roman" w:hAnsi="Times New Roman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sz w:val="28"/>
          <w:szCs w:val="28"/>
        </w:rPr>
        <w:t>alno</w:t>
      </w:r>
      <w:r>
        <w:rPr>
          <w:rFonts w:eastAsia="Times New Roman" w:cs="Arial Unicode MS;Times New Roman" w:ascii="Times New Roman" w:hAnsi="Times New Roman"/>
          <w:sz w:val="28"/>
          <w:szCs w:val="28"/>
        </w:rPr>
        <w:t>ś</w:t>
      </w:r>
      <w:r>
        <w:rPr>
          <w:rFonts w:eastAsia="Times New Roman" w:cs="Times New Roman" w:ascii="Times New Roman" w:hAnsi="Times New Roman"/>
          <w:sz w:val="28"/>
          <w:szCs w:val="28"/>
        </w:rPr>
        <w:t>ci po</w:t>
      </w:r>
      <w:r>
        <w:rPr>
          <w:rFonts w:eastAsia="Times New Roman" w:cs="Arial Unicode MS;Times New Roman" w:ascii="Times New Roman" w:hAnsi="Times New Roman"/>
          <w:sz w:val="28"/>
          <w:szCs w:val="28"/>
        </w:rPr>
        <w:t>ż</w:t>
      </w:r>
      <w:r>
        <w:rPr>
          <w:rFonts w:eastAsia="Times New Roman" w:cs="Times New Roman" w:ascii="Times New Roman" w:hAnsi="Times New Roman"/>
          <w:sz w:val="28"/>
          <w:szCs w:val="28"/>
        </w:rPr>
        <w:t>ytku publicznego i o wolontariacie (Dz. U. Nr 96, poz. 873</w:t>
      </w:r>
    </w:p>
    <w:p>
      <w:pPr>
        <w:pStyle w:val="HTMLwstpniesformatowan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z p</w:t>
      </w:r>
      <w:r>
        <w:rPr>
          <w:rFonts w:eastAsia="Times New Roman" w:cs="Arial Unicode MS;Times New Roman" w:ascii="Times New Roman" w:hAnsi="Times New Roman"/>
          <w:sz w:val="28"/>
          <w:szCs w:val="28"/>
        </w:rPr>
        <w:t>óź</w:t>
      </w:r>
      <w:r>
        <w:rPr>
          <w:rFonts w:eastAsia="Times New Roman" w:cs="Times New Roman" w:ascii="Times New Roman" w:hAnsi="Times New Roman"/>
          <w:sz w:val="28"/>
          <w:szCs w:val="28"/>
        </w:rPr>
        <w:t>n.zm.)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UWAGA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Obowiązujący formularz wniosku jest załącznikiem do rozporządzenia Ministra Gospodarki Pracy i Polityki Społecznej z dnia 15 grudnia 2010 r. w sprawie wzoru oferty realizacji zadania publicznego, ramowego wzoru umowy o wykonanie zadania publicznego i wzoru sprawozdania z wykonania tego zadania (Dz. U. Nr 6, poz. 25 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mularz wniosku w wersji elektronicznej jest dostępny między innymi na stronach Urzędu Gminy Godziesze Wielkie </w:t>
      </w:r>
      <w:hyperlink r:id="rId2">
        <w:r>
          <w:rPr>
            <w:rStyle w:val="InternetLink1"/>
            <w:sz w:val="28"/>
            <w:szCs w:val="28"/>
          </w:rPr>
          <w:t>www.godzieszewielkie.pl</w:t>
        </w:r>
      </w:hyperlink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niosek należy wypełnić czytelnie (komputerowo, maszynowo lub ręcznym czytelnym pismem). Wszystkie pozycje formularza wniosku muszą zostać wypełnione. W przypadku, gdy dana pozycja nie dotyczy naszej organizacji piszemy: „nie dotyczy”, “nie posiadamy” lub wstawiamy cyfrę „0” (zero) w miejscach, które wymagają podania wartości liczb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zycjach, w których występuje wyliczenie z adnotacją „*Niepotrzebne skreślić”, należy wybrać informacje właściwe a pozostałe skreślić lub wykasować. </w:t>
      </w:r>
    </w:p>
    <w:p>
      <w:pPr>
        <w:pStyle w:val="Normal"/>
        <w:spacing w:lineRule="atLeast" w:line="20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Rodzaj zadania</w:t>
      </w:r>
      <w:r>
        <w:rPr>
          <w:sz w:val="28"/>
          <w:szCs w:val="28"/>
        </w:rPr>
        <w:t xml:space="preserve"> – z ogłoszenia otwartego konkursu ofert należy wpisać rodzaj przedsięwzięcia, które zgodnie z ofertą może być wsparcie, np. upowszechnianie kultury fizycznej.</w:t>
      </w:r>
    </w:p>
    <w:p>
      <w:pPr>
        <w:pStyle w:val="Heading1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kres</w:t>
      </w:r>
      <w:r>
        <w:rPr>
          <w:rFonts w:cs="Times New Roman" w:ascii="Times New Roman" w:hAnsi="Times New Roman"/>
          <w:sz w:val="28"/>
          <w:szCs w:val="28"/>
        </w:rPr>
        <w:t xml:space="preserve"> – podajemy w kolejności dzień, miesiąc i rok, w którym zadanie będzie realizowane, to znaczy przygotowywane, wdrażane i rozliczane. Terminy realizacji nie mogą wykraczać poza daty podane w ogłoszeniu konkursu ofert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a składania oferty: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owierzenie wykonania zadania</w:t>
      </w:r>
      <w:r>
        <w:rPr>
          <w:sz w:val="28"/>
          <w:szCs w:val="28"/>
        </w:rPr>
        <w:t>: oznacza, iż proponowane we wniosku zadanie będzie realizowane poprzez przekazanie środków finansowych na jego realizację a przekazane środki pokryją całkowite koszty zadania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wspieranie wykonania zadania</w:t>
      </w:r>
      <w:r>
        <w:rPr>
          <w:sz w:val="28"/>
          <w:szCs w:val="28"/>
        </w:rPr>
        <w:t xml:space="preserve">: oznacza, iż proponowane we wniosku zadanie będzie realizowane poprzez przekazanie środków, które pokryją tylko część przewidzianych kosztów. Oznacza to iż wnioskodawca wnosi wkład własny w realizację proponowanego zad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 Dane na temat organizacji pozarządowej*/ podmiotu*/ jednostki organizacyjnej* - </w:t>
      </w:r>
      <w:r>
        <w:rPr>
          <w:rFonts w:cs="Times New Roman" w:ascii="Times New Roman" w:hAnsi="Times New Roman"/>
          <w:sz w:val="28"/>
          <w:szCs w:val="28"/>
        </w:rPr>
        <w:t>zostawiamy tylko właściwe, pozostałe wykreślam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Nazwa banku i nr bieżącego rachunku podmiotu. Prosimy o dokładne wpisywanie numeru konta (26 cyfr), gdyż w przypadku uzyskania dofinansowania zapisane w tym miejscu dane będą skopiowane do umowy oraz na ich podstawie będzie przelana na konto kwota przyznanej dot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Nazwa, adres i telefon miejsca, w którym faktycznie będzie przygotowywane zadanie. Jeśli jest ono takie samo jak w punkcie 6. wniosku to przepisać do niniejszego punktu, jeżeli inne to należy wpisać dokładne dan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3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Imię i nazwisko oraz numer telefonu kontaktowego do osoby, która będzie składać wyjaśnienia i uzupełnienia do złożonej oferty, a także będzie bezpośrednio koordynować/odpowiadać za realizację zadania, tzw. koordynator projektu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Opis zadania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Nazwa zadania</w:t>
      </w:r>
      <w:r>
        <w:rPr>
          <w:sz w:val="28"/>
          <w:szCs w:val="28"/>
        </w:rPr>
        <w:t xml:space="preserve"> – powinna być zwięzła, krótka i jasno nawiązująca do zadania. Nazwa powinna zawierać także określenie rodzaju przedsięwzięcia, np. zawody sportowe, program szkolenia sportowego, obóz sportowy,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 należy w nazwie zadania wpisywać rodzajów zadań określonych w ogłoszeniu konkursu ofert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Miejsce wykonywania zadania</w:t>
      </w:r>
      <w:r>
        <w:rPr>
          <w:sz w:val="28"/>
          <w:szCs w:val="28"/>
        </w:rPr>
        <w:t xml:space="preserve"> - jeżeli to możliwe podać adres i nazwę/nazwy miejscowości, </w:t>
        <w:br/>
        <w:t>w których planuje się realizację zadania - to znaczy przygotowanie, wdrożenie i rozlic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spacing w:lineRule="atLeast" w:line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Cel zadania</w:t>
      </w:r>
      <w:r>
        <w:rPr>
          <w:rFonts w:cs="Times New Roman" w:ascii="Times New Roman" w:hAnsi="Times New Roman"/>
          <w:sz w:val="28"/>
          <w:szCs w:val="28"/>
        </w:rPr>
        <w:t xml:space="preserve"> powinien być zwięzły i jasno określony, powinien zakładać zmianę (np. </w:t>
      </w:r>
      <w:r>
        <w:rPr>
          <w:rFonts w:cs="Times New Roman" w:ascii="Times New Roman" w:hAnsi="Times New Roman"/>
          <w:i/>
          <w:iCs/>
          <w:sz w:val="28"/>
          <w:szCs w:val="28"/>
        </w:rPr>
        <w:t>poprawa, zwiększenie</w:t>
      </w:r>
      <w:r>
        <w:rPr>
          <w:rFonts w:cs="Times New Roman" w:ascii="Times New Roman" w:hAnsi="Times New Roman"/>
          <w:sz w:val="28"/>
          <w:szCs w:val="28"/>
        </w:rPr>
        <w:t xml:space="preserve">, podniesienie kwalifikacji) powinien być realny i dający się zmierzyć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Szczegółowy opis zadania /spójny z kosztorysem/</w:t>
      </w:r>
      <w:r>
        <w:rPr>
          <w:sz w:val="28"/>
          <w:szCs w:val="28"/>
        </w:rPr>
        <w:t xml:space="preserve"> – opisać szczegółowo planowane zadanie, w tym m.in. opisać szerzej cele krótko i długofalowe zadania; określić grupę docelową, do której adresowane jest zadanie, jej wielkość liczbowo oraz sposób naboru; uzasadnić krótko potrzebę realizacji planowanego zadania; opisać dokładnie planowane do realizacji działania. </w:t>
      </w:r>
    </w:p>
    <w:p>
      <w:pPr>
        <w:pStyle w:val="Normal"/>
        <w:rPr/>
      </w:pP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6) </w:t>
      </w:r>
      <w:r>
        <w:rPr>
          <w:sz w:val="28"/>
          <w:szCs w:val="28"/>
          <w:u w:val="single"/>
          <w:lang w:eastAsia="en-US"/>
        </w:rPr>
        <w:t>Zakładane rezultaty realizacji zadania</w:t>
      </w:r>
      <w:r>
        <w:rPr>
          <w:sz w:val="28"/>
          <w:szCs w:val="28"/>
          <w:lang w:eastAsia="en-US"/>
        </w:rPr>
        <w:t xml:space="preserve">. Podać podstawowe informacje dotyczące konkretnych policzalnych rezultatów zadania, np. ilość uczestników zadania (w tym sportowców, widzów), liczba przeszkolonych osób,  ilość godzin szkolenia itp. Prosimy o możliwie dokładne wyliczenie ilościowych rezultatów projektu. 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Kalkulacja przewidywanych kosztów realizacji zadania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ztorys ze względu na rodzaj kosztów (tabela) – w tabeli należy ująć w zależności od rodzaju zadania m.in. podstawowe rodzaje kosztów, np. koszty osobowe, transportu, wynajmu obiektów i urządzeń oraz wyjaśnić sposób ich kalkulacji. Należy ująć m.in. jednostkę i liczbę planowanych jednos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kładowa struktura kosztorysu dla klubu sportowego na całoroczne zadanie dotyczące udziału w rozgrywkach ligowych może wyglądać następując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310"/>
        <w:gridCol w:w="822"/>
        <w:gridCol w:w="860"/>
        <w:gridCol w:w="1251"/>
        <w:gridCol w:w="938"/>
        <w:gridCol w:w="1190"/>
        <w:gridCol w:w="1174"/>
      </w:tblGrid>
      <w:tr>
        <w:trPr>
          <w:trHeight w:val="1134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dzaj kosztów 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koszty merytoryczne i administracyjne związane z realizacją zadania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jedno-stek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zt jedn-ostk-owy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miary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zt całkowity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w zł)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 tego z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kowa-nej dotacji (w zł)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 tego 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 własnych,   środków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zygotowanie drużyn piłkarskich do rozgrywek w sezonach wiosna i jesień 200….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Wyrobienie kart dla zawodników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</w:t>
            </w:r>
            <w:r>
              <w:rPr>
                <w:sz w:val="28"/>
                <w:szCs w:val="28"/>
              </w:rPr>
              <w:t>. sz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Badania lekarskie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 razy n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badań drużyn/r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Ubezpieczenie grupowe zawodników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polisa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olis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Opłata za udział w rozgrywkach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na ro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opłat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Wynajem sali gimnastycznej na treningi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trening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treningów na salach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 Wynagrodzenie trenera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godz.  trening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ów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Zakup napojów chłodzących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szt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dział w rozgrywkach sportowych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Zakup sprzęt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     bu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     pił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3.     dres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1,4.     rękawice bramkarski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.1.5.     getr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fr-FR" w:eastAsia="en-US"/>
              </w:rPr>
              <w:t>x p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x sz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x sz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k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szt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l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i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Przewóz zawodników na mecze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wyjazd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wyjazdów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Delegacje sędziowski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sędziów x  mecze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zł/os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sędziów x liczba meczy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Napoje chłodzące - w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sztuk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 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u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Środki czyst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   pros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     mydła w pły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     środki czyszczące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o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op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szt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...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 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kowa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akowa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tuki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trzymanie płyty boiska w stanie niezbędnym do realizacji zadania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benzyna i olej do kosiar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litrów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r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wapno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 kg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logram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nawo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kg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ogram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  <w:tr>
        <w:trPr>
          <w:trHeight w:val="380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em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wota/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Wkład własny jest jednym z kryteriów oceny projektu (wniosek o wsparcie realizacji zadania). Jego minimalna wysokość oraz inne wymogi dotyczące budżetu mogą zostać określone w wytycznych konkur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mniej nie jest konieczne, aby w każdej z wymienionych pozycji budżetowych był wkład własny. Przy ocenie projektu znaczenie ma globalna kwota wkładu własnego, jej procentowy udział w całości realizowanego zadania oraz sposób kalkulacji wkładu własnego. 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łość kalkulacji powinna być czytelna, przejrzysta i zrozumiała dla oceniającego wniose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</w:rPr>
        <w:t>Uwagi mogące mieć znaczenie przy ocenie kosztorysu</w:t>
      </w:r>
      <w:r>
        <w:rPr>
          <w:sz w:val="28"/>
          <w:szCs w:val="28"/>
        </w:rPr>
        <w:t xml:space="preserve"> – opisać, jeśli konieczne wybrane pozycje budżetowe, które wymagają dodatkowych objaśnień i uzasadnienia. 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IV Przewidywane źródła finansowania zadania</w:t>
      </w:r>
    </w:p>
    <w:p>
      <w:pPr>
        <w:pStyle w:val="Tekstpodstawowy2"/>
        <w:spacing w:lineRule="atLeast" w:line="2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Informacja o uzyskanych przez organizacje od sponsorów, środkach prywatnych lub publicznych, których kwota została uwzględniona w ramach środków własnych.</w:t>
      </w:r>
      <w:r>
        <w:rPr>
          <w:rFonts w:cs="Times New Roman" w:ascii="Times New Roman" w:hAnsi="Times New Roman"/>
          <w:sz w:val="28"/>
          <w:szCs w:val="28"/>
        </w:rPr>
        <w:t xml:space="preserve"> Należy wpisać informacje o już pozyskanych/obiecanych środkach finansowych oraz o złożonych wnioskach/prośbach do sponsorów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8"/>
          <w:szCs w:val="28"/>
        </w:rPr>
        <w:t xml:space="preserve">3) Zasoby rzeczowe - </w:t>
      </w:r>
      <w:r>
        <w:rPr>
          <w:i/>
          <w:iCs/>
          <w:sz w:val="28"/>
          <w:szCs w:val="28"/>
          <w:u w:val="single"/>
        </w:rPr>
        <w:t>ważne z punktu widzenia realizacji zadania</w:t>
      </w:r>
      <w:r>
        <w:rPr>
          <w:i/>
          <w:iCs/>
          <w:sz w:val="28"/>
          <w:szCs w:val="28"/>
        </w:rPr>
        <w:t xml:space="preserve"> - wymienić własne zasoby, podać ich ilość, wielkość i przeznaczenie np. własny sprzęt sportowy; transport itp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roszę używać następujących określeń stanu technicznego sprzętu: zły, dobry, b. dobry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Nie należy wymieniać zasobów, które nie będą wykorzystane do realizacji zadania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02" w:leader="none"/>
        </w:tabs>
        <w:spacing w:lineRule="atLeast" w:line="2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. V  Inne wybrane informacje dotyczące zadania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artnerzy biorący udział w realizacji zadania (ze szczególnym uwzględnieniem organów administracji publicznej) – opisać partnerów, podając nazwę partnera, krótką charakterystykę działalności, określić udział w projekcie (za co będzie odpowiedzialn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Zasoby kadrowe. Należy opisać kwalifikacje, doświadczenie osób biorących udział w realizacji projektu – nie ma potrzeby wymieniać osób z imienia i nazwi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Dotychczasowe doświadczenia w realizacji zadań podobnego rodzaju – w ciągu ostatnich 3 lat; podać nazwę zadania, termin realizacji, krótki opis, koszt całkowity zadania, w tym wyróżnić kwotę dofinansowania (skąd? Ile?)</w:t>
      </w:r>
    </w:p>
    <w:p>
      <w:pPr>
        <w:pStyle w:val="Tekstpodstawowy2"/>
        <w:spacing w:lineRule="atLeast" w:line="20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wstpniesformatowany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zeinternetowe">
    <w:name w:val="??cze internetowe"/>
    <w:qFormat/>
    <w:rPr>
      <w:color w:val="000080"/>
      <w:sz w:val="24"/>
      <w:u w:val="single"/>
      <w:lang w:val="pl-PL"/>
    </w:rPr>
  </w:style>
  <w:style w:type="character" w:styleId="StrongEmphasis">
    <w:name w:val="Strong"/>
    <w:qFormat/>
    <w:rPr>
      <w:rFonts w:cs="Times New Roman"/>
      <w:b/>
      <w:bCs/>
      <w:sz w:val="24"/>
      <w:szCs w:val="24"/>
      <w:lang w:val="pl-PL"/>
    </w:rPr>
  </w:style>
  <w:style w:type="character" w:styleId="Czeinternetowe1">
    <w:name w:val="Łącze internetowe"/>
    <w:qFormat/>
    <w:rPr>
      <w:color w:val="000080"/>
      <w:sz w:val="24"/>
      <w:u w:val="single"/>
      <w:lang w:val="pl-PL"/>
    </w:rPr>
  </w:style>
  <w:style w:type="character" w:styleId="Internetlink">
    <w:name w:val="Internet link"/>
    <w:qFormat/>
    <w:rPr>
      <w:color w:val="000080"/>
      <w:sz w:val="24"/>
      <w:u w:val="single"/>
      <w:lang w:val="zxx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rFonts w:ascii="Arial" w:hAnsi="Arial" w:cs="Arial"/>
      <w:sz w:val="22"/>
      <w:szCs w:val="22"/>
    </w:rPr>
  </w:style>
  <w:style w:type="paragraph" w:styleId="Table">
    <w:name w:val="Table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Wysunicieobszarutekstu">
    <w:name w:val="Wysuni?cie obszaru tekstu"/>
    <w:basedOn w:val="Obszartekstu"/>
    <w:qFormat/>
    <w:pPr>
      <w:ind w:left="283" w:hanging="0"/>
    </w:pPr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zieszewiel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1:00Z</dcterms:created>
  <dc:creator>MS</dc:creator>
  <dc:description/>
  <dc:language>en-US</dc:language>
  <cp:lastModifiedBy>ug</cp:lastModifiedBy>
  <cp:lastPrinted>2009-04-15T10:37:00Z</cp:lastPrinted>
  <dcterms:modified xsi:type="dcterms:W3CDTF">2012-01-11T09:51:00Z</dcterms:modified>
  <cp:revision>2</cp:revision>
  <dc:subject/>
  <dc:title>Załącznik Nr 3</dc:title>
</cp:coreProperties>
</file>