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ałącznik Nr 2 </w:t>
      </w:r>
    </w:p>
    <w:p>
      <w:pPr>
        <w:pStyle w:val="Standard"/>
        <w:tabs>
          <w:tab w:val="clear" w:pos="709"/>
          <w:tab w:val="left" w:pos="0" w:leader="none"/>
          <w:tab w:val="decimal" w:pos="9337" w:leader="none"/>
          <w:tab w:val="decimal" w:pos="9532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do  zarządzenie Nr  12/2011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ójta Gminy Godziesze Wielk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z dnia 21 lutego 2011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TMLPreformatted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sz w:val="28"/>
        </w:rPr>
        <w:t>INSTRUKCJA WYPE</w:t>
      </w:r>
      <w:r>
        <w:rPr>
          <w:rFonts w:eastAsia="Times New Roman"/>
          <w:b/>
          <w:sz w:val="28"/>
        </w:rPr>
        <w:t>Ł</w:t>
      </w:r>
      <w:r>
        <w:rPr>
          <w:rFonts w:eastAsia="Times New Roman" w:ascii="Times New Roman" w:hAnsi="Times New Roman"/>
          <w:b/>
          <w:sz w:val="28"/>
        </w:rPr>
        <w:t>NIANIA OFERTY</w:t>
      </w:r>
    </w:p>
    <w:p>
      <w:pPr>
        <w:pStyle w:val="HTMLPreformatted"/>
        <w:bidi w:val="0"/>
        <w:spacing w:lineRule="atLeast" w:line="20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realizacji zadania publiczneg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8"/>
        </w:rPr>
        <w:t>sk</w:t>
      </w:r>
      <w:r>
        <w:rPr>
          <w:rFonts w:eastAsia="Times New Roman"/>
          <w:sz w:val="28"/>
        </w:rPr>
        <w:t>ł</w:t>
      </w:r>
      <w:r>
        <w:rPr>
          <w:rFonts w:eastAsia="Times New Roman" w:ascii="Times New Roman" w:hAnsi="Times New Roman"/>
          <w:sz w:val="28"/>
        </w:rPr>
        <w:t>adanej na podstawie przepis</w:t>
      </w:r>
      <w:r>
        <w:rPr>
          <w:rFonts w:eastAsia="Times New Roman"/>
          <w:sz w:val="28"/>
        </w:rPr>
        <w:t>ó</w:t>
      </w:r>
      <w:r>
        <w:rPr>
          <w:rFonts w:eastAsia="Times New Roman" w:ascii="Times New Roman" w:hAnsi="Times New Roman"/>
          <w:sz w:val="28"/>
        </w:rPr>
        <w:t>w ustawy z dnia 24 kwietnia 2003 roku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8"/>
        </w:rPr>
        <w:t>o dzia</w:t>
      </w:r>
      <w:r>
        <w:rPr>
          <w:rFonts w:eastAsia="Times New Roman"/>
          <w:sz w:val="28"/>
        </w:rPr>
        <w:t>ł</w:t>
      </w:r>
      <w:r>
        <w:rPr>
          <w:rFonts w:eastAsia="Times New Roman" w:ascii="Times New Roman" w:hAnsi="Times New Roman"/>
          <w:sz w:val="28"/>
        </w:rPr>
        <w:t>alno</w:t>
      </w:r>
      <w:r>
        <w:rPr>
          <w:rFonts w:eastAsia="Times New Roman"/>
          <w:sz w:val="28"/>
        </w:rPr>
        <w:t>ś</w:t>
      </w:r>
      <w:r>
        <w:rPr>
          <w:rFonts w:eastAsia="Times New Roman" w:ascii="Times New Roman" w:hAnsi="Times New Roman"/>
          <w:sz w:val="28"/>
        </w:rPr>
        <w:t>ci po</w:t>
      </w:r>
      <w:r>
        <w:rPr>
          <w:rFonts w:eastAsia="Times New Roman"/>
          <w:sz w:val="28"/>
        </w:rPr>
        <w:t>ż</w:t>
      </w:r>
      <w:r>
        <w:rPr>
          <w:rFonts w:eastAsia="Times New Roman" w:ascii="Times New Roman" w:hAnsi="Times New Roman"/>
          <w:sz w:val="28"/>
        </w:rPr>
        <w:t>ytku publicznego i o wolontariacie (Dz. U. Nr 96, poz. 87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z p</w:t>
      </w:r>
      <w:r>
        <w:rPr>
          <w:rFonts w:eastAsia="Times New Roman"/>
          <w:sz w:val="28"/>
        </w:rPr>
        <w:t>óź</w:t>
      </w:r>
      <w:r>
        <w:rPr>
          <w:rFonts w:eastAsia="Times New Roman" w:ascii="Times New Roman" w:hAnsi="Times New Roman"/>
          <w:sz w:val="28"/>
        </w:rPr>
        <w:t>n.zm.)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UWAGA:</w:t>
      </w:r>
      <w:r>
        <w:rPr>
          <w:sz w:val="28"/>
        </w:rPr>
        <w:t xml:space="preserve"> 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>Obowiązujący formularz wniosku jest załącznikiem do rozporządzenia Ministra Gospodarki Pracy i Polityki Społecznej z dnia 15 grudnia 2010 r. w sprawie wzoru oferty realizacji zadania publicznego, ramowego wzoru umowy o wykonanie zadania publicznego i wzoru sprawozdania z wykonania tego zadania (Dz. U. Nr 6, poz. 25 )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wniosku w wersji elektronicznej jest dostępny między innymi na stronach Urzędu Gminy Godziesze Wielkie </w:t>
      </w:r>
      <w:hyperlink r:id="rId2">
        <w:r>
          <w:rPr>
            <w:rStyle w:val="InternetLink1"/>
            <w:sz w:val="28"/>
            <w:lang w:val="zxx" w:eastAsia="zxx"/>
          </w:rPr>
          <w:t>www.</w:t>
        </w:r>
        <w:r>
          <w:rPr>
            <w:rStyle w:val="InternetLink1"/>
            <w:sz w:val="28"/>
            <w:lang w:val="pl-PL" w:eastAsia="zxx"/>
          </w:rPr>
          <w:t>pgodzieszew.wokiss.pl</w:t>
        </w:r>
      </w:hyperlink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Wniosek należy wypełnić czytelnie (komputerowo, maszynowo lub ręcznym czytelnym pismem). Wszystkie pozycje formularza wniosku muszą zostać wypełnione. W przypadku, gdy dana pozycja nie dotyczy naszej organizacji piszemy: „nie dotyczy”, “nie posiadamy” lub wstawiamy cyfrę „0” (zero) w miejscach, które wymagają podania wartości liczbowych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W pozycjach, w których występuje wyliczenie z adnotacją „*Niepotrzebne skreślić”, należy wybrać informacje właściwe a pozostałe skreślić lub wykasować. 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8"/>
        </w:rPr>
        <w:t>Rodzaj zadania</w:t>
      </w:r>
      <w:r>
        <w:rPr>
          <w:sz w:val="28"/>
        </w:rPr>
        <w:t xml:space="preserve"> – z ogłoszenia otwartego konkursu ofert należy wpisać rodzaj przedsięwzięcia, które zgodnie z ofertą może być wsparciee, np. upowszechnianie kultury fizycznej.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</w:rPr>
        <w:t>Okres</w:t>
      </w:r>
      <w:r>
        <w:rPr>
          <w:rFonts w:ascii="Times New Roman" w:hAnsi="Times New Roman"/>
          <w:sz w:val="28"/>
        </w:rPr>
        <w:t xml:space="preserve"> – podajemy w kolejności dzień, miesiąc i rok, w którym zadanie będzie realizowane, to znaczy przygotowywane, wdrażane i rozliczane. Terminy realizacji nie mogą wykraczać poza daty podane w ogłoszeniu konkursu ofert.</w:t>
      </w:r>
    </w:p>
    <w:p>
      <w:pPr>
        <w:pStyle w:val="Normal"/>
        <w:bidi w:val="0"/>
        <w:spacing w:lineRule="atLeast" w:line="2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left"/>
        <w:rPr/>
      </w:pPr>
      <w:r>
        <w:rPr>
          <w:b/>
          <w:sz w:val="28"/>
        </w:rPr>
        <w:t xml:space="preserve">Forma składania oferty: 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powierzenie wykonania zadania</w:t>
      </w:r>
      <w:r>
        <w:rPr>
          <w:sz w:val="28"/>
        </w:rPr>
        <w:t>: oznacza, iż proponowane we wniosku zadanie będzie realizowane poprzez przekazanie środków finansowych na jego realizację a przekazane środki pokryją całkowite koszty zadania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</w:t>
      </w:r>
      <w:r>
        <w:rPr>
          <w:b/>
          <w:sz w:val="28"/>
        </w:rPr>
        <w:t>wspieranie wykonania zadania</w:t>
      </w:r>
      <w:r>
        <w:rPr>
          <w:sz w:val="28"/>
        </w:rPr>
        <w:t xml:space="preserve">: oznacza, iż proponowane we wniosku zadanie będzie realizowane poprzez przekazanie środków, które pokryją tylko część przewidzianych kosztów. Oznacza to iż wnioskodawca wnosi wkład własny w realizację proponowanego zadan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I.  Dane na temat organizacji pozarządowej*/ podmiotu*/ jednostki organizacyjnej* - </w:t>
      </w:r>
      <w:r>
        <w:rPr>
          <w:rFonts w:ascii="Times New Roman" w:hAnsi="Times New Roman"/>
          <w:sz w:val="28"/>
        </w:rPr>
        <w:t>zostawiamy tylko właściwe, pozostałe wykreślamy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8) Nazwa banku i nr bieżącego rachunku podmiotu. Prosimy o dokładne wpisywanie numeru konta (26 cyfr), gdyż w przypadku uzyskania dofinansowania zapisane w tym miejscu dane będą skopiowane do umowy oraz na ich podstawie będzie przelana na konto kwota przyznanej dotacj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sz w:val="28"/>
        </w:rPr>
        <w:t>10) Nazwa, adres i telefon miejsca, w którym faktycznie będzie przygotowywane zadanie. Jeśli jest ono takie samo jak w punkcie 6. wniosku to przepisać do niniejszego punktu, jeżeli inne to należy wpisać dokładne dane.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1) Imię i nazwisko oraz numer telefonu kontaktowego do osoby, która będzie składać wyjaśnienia i uzupełnienia do złożonej oferty, a także będzie bezpośrednio koordynować/odpowiadać za realizację zadania, tzw. koordynator projektu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8"/>
        </w:rPr>
        <w:t>II.  Opis zadania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Nazwa zadania</w:t>
      </w:r>
      <w:r>
        <w:rPr>
          <w:sz w:val="28"/>
        </w:rPr>
        <w:t xml:space="preserve"> – powinna być zwięzła, krótka i jasno nawiązująca do zadania. Nazwa powinna zawierać także określenie rodzaju przedsięwzięcia, np. zawody sportowe, program szkolenia sportowego, obóz sportowy, 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8"/>
        </w:rPr>
        <w:t>Nie należy w nazwie zadania wpisywać rodzajów zadań określonych w ogłoszeniu konkursu ofert.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Miejsce wykonywania zadania</w:t>
      </w:r>
      <w:r>
        <w:rPr>
          <w:sz w:val="28"/>
        </w:rPr>
        <w:t xml:space="preserve"> - jeżeli to możliwe podać adres i nazwę/nazwy miejscowości, </w:t>
        <w:br/>
        <w:t>w których planuje się realizację zadania - to znaczy przygotowanie, wdrożenie i rozlicze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3"/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sz w:val="28"/>
        </w:rPr>
        <w:t xml:space="preserve">3) </w:t>
      </w:r>
      <w:r>
        <w:rPr>
          <w:rFonts w:ascii="Times New Roman" w:hAnsi="Times New Roman"/>
          <w:sz w:val="28"/>
          <w:u w:val="single"/>
        </w:rPr>
        <w:t>Cel zadania</w:t>
      </w:r>
      <w:r>
        <w:rPr>
          <w:rFonts w:ascii="Times New Roman" w:hAnsi="Times New Roman"/>
          <w:sz w:val="28"/>
        </w:rPr>
        <w:t xml:space="preserve"> powinien być zwięzły i jasno określony, powinien zakładać zmianę (np. </w:t>
      </w:r>
      <w:r>
        <w:rPr>
          <w:rFonts w:ascii="Times New Roman" w:hAnsi="Times New Roman"/>
          <w:i/>
          <w:sz w:val="28"/>
        </w:rPr>
        <w:t>poprawa, zwiększenie</w:t>
      </w:r>
      <w:r>
        <w:rPr>
          <w:rFonts w:ascii="Times New Roman" w:hAnsi="Times New Roman"/>
          <w:sz w:val="28"/>
        </w:rPr>
        <w:t xml:space="preserve">, podniesienie kwalifikacji) powinien być realny i dający się zmierzyć. 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4) </w:t>
      </w:r>
      <w:r>
        <w:rPr>
          <w:sz w:val="28"/>
          <w:u w:val="single"/>
        </w:rPr>
        <w:t>Szczegółowy opis zadania /spójny z kosztorysem/</w:t>
      </w:r>
      <w:r>
        <w:rPr>
          <w:sz w:val="28"/>
        </w:rPr>
        <w:t xml:space="preserve"> – opisać szczegółowo planowane zadanie, w tym m.in. opisać szerzej cele krótko i długofalowe zadania; określić grupę docelową, do której adresowane jest zadanie, jej wielkość liczbowo oraz sposób naboru; uzasadnić krótko potrzebę realizacji planowanego zadania; opisać dokładnie planowane do realizacji działania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en-US"/>
        </w:rPr>
        <w:t xml:space="preserve">6) </w:t>
      </w:r>
      <w:r>
        <w:rPr>
          <w:sz w:val="28"/>
          <w:u w:val="single"/>
          <w:lang w:eastAsia="en-US"/>
        </w:rPr>
        <w:t>Zakładane rezultaty realizacji zadania</w:t>
      </w:r>
      <w:r>
        <w:rPr>
          <w:sz w:val="28"/>
          <w:lang w:eastAsia="en-US"/>
        </w:rPr>
        <w:t xml:space="preserve">. Podać podstawowe informacje dotyczące konkretnych policzalnych rezultatów zadania, np. ilość uczestników zadania (w tym sportowców, widzów), liczba przeszkolonych osób,  ilość godzin szkolenia itp. Prosimy o możliwie dokładne wyliczenie ilościowych rezultatów projektu. 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8"/>
        </w:rPr>
        <w:t>III.  Kalkulacja przewidywanych kosztów realizacji zadania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 xml:space="preserve">Kosztorys ze względu na rodzaj kosztów (tabela) – w tabeli należy ująć w zależności od rodzaju zadania m.in. podstawowe rodzaje kosztów, np. koszty osobowe, transportu, wynajmu obiektów i urządzeń oraz wyjaśnić sposób ich kalkulacji. Należy ująć m.in. jednostkę i liczbę planowanych jednostek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Przykładowa struktura kosztorysu dla klubu sportowego na całoroczne zadanie dotyczące udziału w rozgrywkach ligowych może wyglądać następując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309"/>
        <w:gridCol w:w="823"/>
        <w:gridCol w:w="860"/>
        <w:gridCol w:w="1251"/>
        <w:gridCol w:w="938"/>
        <w:gridCol w:w="1190"/>
        <w:gridCol w:w="1173"/>
      </w:tblGrid>
      <w:tr>
        <w:trPr>
          <w:trHeight w:val="113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Rodzaj kosztów 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(koszty merytoryczne i administracyjne związane z realizacją zadania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8"/>
              </w:rPr>
              <w:t>Ilość jedno-ste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8"/>
              </w:rPr>
              <w:t>Koszt jedn-ostk-owy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8"/>
              </w:rPr>
              <w:t>Rodzaj miary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Koszt całkowity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(w zł)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Z tego z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wnioskowa-nej dotacji (w zł)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Z tego 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z własnych,   środków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Przygotowanie drużyn piłkarskich do rozgrywek w sezonach wiosna i jesień 200…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.1  Wyrobienie kart dla zawodnik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…</w:t>
            </w:r>
            <w:r>
              <w:rPr>
                <w:sz w:val="28"/>
              </w:rPr>
              <w:t>. sz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zt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2 Badania lekarskie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x razy n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badań drużyn/r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3 Ubezpieczenie grupowe zawodników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polis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polis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4 Opłata za udział w rozgrywkach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n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opłat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5 Wynajem sali gimnastycznej na treningi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trening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treningów na salach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6 Wynagrodzenie trenera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godz.  trening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godz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treningów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7Zakup napojów chłodzących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sz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zt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Udział w rozgrywkach sportowych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1 Zakup sprzętu: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1.1.      buty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1.2.      piłki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1.3.     dresy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,1,4.     rękawice bramkarskie 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.1.5.     getry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 w:eastAsia="en-US"/>
              </w:rPr>
              <w:t>x par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x szt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x szt.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kpl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szt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zł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zł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zł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zł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Pary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ztuki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ztuki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omplet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ztuki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2 Przewóz zawodników na mecze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wyjazd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wyjazdów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3 Delegacje sędziowsk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sędziów x  mecze</w:t>
            </w:r>
          </w:p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zł/os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czba sędziów x liczba meczy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4 Napoje chłodzące - wo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sztu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… </w:t>
            </w:r>
            <w:r>
              <w:rPr>
                <w:sz w:val="28"/>
              </w:rPr>
              <w:t>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ztu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5 Środki czystośc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5.1.    prosz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5.2     mydła w pły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5.3     środki czyszczące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o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o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.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Opak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Opakowan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Sztuki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3.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Utrzymanie płyty boiska w stanie niezbędnym do realizacji zadania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3.1 benzyna i olej do kosiark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x litr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Litr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2 wapno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..... kg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logram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3 nawozy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kg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kilogram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</w:rPr>
              <w:t>Ogó</w:t>
            </w:r>
          </w:p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ł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/kwota/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>Wkład własny jest jednym z kryteriów oceny projektu (wniosek o wsparcie realizacji zadania). Jego minimalna wysokość oraz inne wymogi dotyczące budżetu mogą zostać określone w wytycznych konkurs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Niemniej nie jest konieczne, aby w każdej z wymienionych pozycji budżetowych był wkład własny. Przy ocenie projektu znaczenie ma globalna kwota wkładu własnego, jej procentowy udział w całości realizowanego zadania oraz sposób kalkulacji wkładu własnego. 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i/>
          <w:sz w:val="28"/>
        </w:rPr>
        <w:t>Całość kalkulacji powinna być czytelna, przejrzysta i zrozumiała dla oceniającego wnios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  <w:u w:val="single"/>
        </w:rPr>
        <w:t>Uwagi mogące mieć znaczenie przy ocenie kosztorysu</w:t>
      </w:r>
      <w:r>
        <w:rPr>
          <w:sz w:val="28"/>
        </w:rPr>
        <w:t xml:space="preserve"> – opisać, jeśli konieczne wybrane pozycje budżetowe, które wymagają dodatkowych objaśnień i uzasadnienia. 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i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8"/>
        </w:rPr>
        <w:t>Ad. IV Przewidywane źródła finansowania zadania</w:t>
      </w:r>
    </w:p>
    <w:p>
      <w:pPr>
        <w:pStyle w:val="BodyText2"/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sz w:val="28"/>
        </w:rPr>
        <w:t xml:space="preserve">2) </w:t>
      </w:r>
      <w:r>
        <w:rPr>
          <w:rFonts w:ascii="Times New Roman" w:hAnsi="Times New Roman"/>
          <w:sz w:val="28"/>
          <w:u w:val="single"/>
        </w:rPr>
        <w:t>Informacja o uzyskanych przez organizacje od sponsorów, środkach prywatnych lub publicznych, których kwota została uwzględniona w ramach środków własnych.</w:t>
      </w:r>
      <w:r>
        <w:rPr>
          <w:rFonts w:ascii="Times New Roman" w:hAnsi="Times New Roman"/>
          <w:sz w:val="28"/>
        </w:rPr>
        <w:t xml:space="preserve"> Należy wpisać informacje o już pozyskanych/obiecanych środkach finansowych oraz o złożonych wnioskach/prośbach do sponsorów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i/>
          <w:sz w:val="28"/>
        </w:rPr>
        <w:t xml:space="preserve">3) Zasoby rzeczowe - </w:t>
      </w:r>
      <w:r>
        <w:rPr>
          <w:i/>
          <w:sz w:val="28"/>
          <w:u w:val="single"/>
        </w:rPr>
        <w:t>ważne z punktu widzenia realizacji zadania</w:t>
      </w:r>
      <w:r>
        <w:rPr>
          <w:i/>
          <w:sz w:val="28"/>
        </w:rPr>
        <w:t xml:space="preserve"> - wymienić własne zasoby, podać ich ilość, wielkość i przeznaczenie np. własny sprzęt sportowy; transport itp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Proszę używać następujących określeń stanu technicznego sprzętu: zły, dobry, b. dobry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Nie należy wymieniać zasobów, które nie będą wykorzystane do realizacji zadania. 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102" w:leader="none"/>
        </w:tabs>
        <w:bidi w:val="0"/>
        <w:spacing w:lineRule="atLeast" w:line="200"/>
        <w:ind w:left="0" w:right="0" w:hanging="0"/>
        <w:jc w:val="both"/>
        <w:rPr/>
      </w:pPr>
      <w:r>
        <w:rPr>
          <w:b/>
          <w:i/>
          <w:sz w:val="28"/>
        </w:rPr>
        <w:t>Ad. V  Inne wybrane informacje dotyczące zadania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sz w:val="28"/>
        </w:rPr>
        <w:t xml:space="preserve">1) Partnerzy biorący udział w realizacji zadania (ze szczególnym uwzględnieniem organów administracji publicznej) – opisać partnerów, podając nazwę partnera, krótką charakterystykę działalności, określić udział w projekcie (za co będzie odpowiedzialny)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2) Zasoby kadrowe. Należy opisać kwalifikacje, doświadczenie osób biorących udział w realizacji projektu – nie ma potrzeby wymieniać osób z imienia i nazwisk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sz w:val="28"/>
        </w:rPr>
        <w:t>3) Dotychczasowe doświadczenia w realizacji zadań podobnego rodzaju – w ciągu ostatnich 3 lat; podać nazwę zadania, termin realizacji, krótki opis, koszt całkowity zadania, w tym wyróżnić kwotę dofinansowania (skąd? Ile?)</w:t>
      </w:r>
    </w:p>
    <w:p>
      <w:pPr>
        <w:pStyle w:val="BodyText2"/>
        <w:bidi w:val="0"/>
        <w:spacing w:lineRule="atLeast" w:line="200"/>
        <w:ind w:left="0" w:right="0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Arial Unicode MS"/>
      <w:color w:val="auto"/>
      <w:kern w:val="2"/>
      <w:sz w:val="20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Czeinternetowe">
    <w:name w:val="??cze internetowe"/>
    <w:qFormat/>
    <w:rPr>
      <w:color w:val="000080"/>
      <w:sz w:val="24"/>
      <w:u w:val="single"/>
      <w:lang w:val="pl-PL" w:eastAsia="zxx"/>
    </w:rPr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Czeinternetowe1">
    <w:name w:val="Łącze internetowe"/>
    <w:qFormat/>
    <w:rPr>
      <w:color w:val="000080"/>
      <w:sz w:val="24"/>
      <w:u w:val="single"/>
      <w:lang w:val="pl-PL" w:eastAsia="zxx"/>
    </w:rPr>
  </w:style>
  <w:style w:type="character" w:styleId="Internetlink">
    <w:name w:val="Internet link"/>
    <w:qFormat/>
    <w:rPr>
      <w:color w:val="000080"/>
      <w:sz w:val="24"/>
      <w:u w:val="single"/>
      <w:lang w:val="zxx" w:eastAsia="zxx"/>
    </w:rPr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Arial Unicode MS"/>
      <w:color w:val="auto"/>
      <w:kern w:val="2"/>
      <w:sz w:val="24"/>
      <w:szCs w:val="24"/>
      <w:lang w:val="pl-PL" w:eastAsia="zxx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/>
      <w:sz w:val="22"/>
    </w:rPr>
  </w:style>
  <w:style w:type="paragraph" w:styleId="Table">
    <w:name w:val="Table"/>
    <w:basedOn w:val="Normal"/>
    <w:next w:val="Normal"/>
    <w:qFormat/>
    <w:pPr/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  <w:sz w:val="24"/>
    </w:rPr>
  </w:style>
  <w:style w:type="paragraph" w:styleId="Obszartekstu">
    <w:name w:val="Obszar tekstu"/>
    <w:basedOn w:val="Standard"/>
    <w:qFormat/>
    <w:pPr>
      <w:spacing w:before="0" w:after="120"/>
    </w:pPr>
    <w:rPr>
      <w:sz w:val="24"/>
    </w:rPr>
  </w:style>
  <w:style w:type="paragraph" w:styleId="Zawartotabeli">
    <w:name w:val="Zawarto?? tabeli"/>
    <w:basedOn w:val="Obszartekstu"/>
    <w:qFormat/>
    <w:pPr>
      <w:spacing w:before="0" w:after="120"/>
    </w:pPr>
    <w:rPr>
      <w:sz w:val="24"/>
    </w:rPr>
  </w:style>
  <w:style w:type="paragraph" w:styleId="Tytutabeli">
    <w:name w:val="Tytu? tabeli"/>
    <w:basedOn w:val="Zawartotabeli"/>
    <w:qFormat/>
    <w:pPr>
      <w:spacing w:before="0" w:after="120"/>
      <w:jc w:val="center"/>
    </w:pPr>
    <w:rPr>
      <w:b/>
      <w:i/>
      <w:sz w:val="24"/>
    </w:rPr>
  </w:style>
  <w:style w:type="paragraph" w:styleId="Wysunicieobszarutekstu">
    <w:name w:val="Wysuni?cie obszaru tekstu"/>
    <w:basedOn w:val="Obszartekstu"/>
    <w:qFormat/>
    <w:pPr>
      <w:spacing w:before="0" w:after="120"/>
      <w:ind w:left="283" w:hanging="0"/>
    </w:pPr>
    <w:rPr>
      <w:sz w:val="24"/>
    </w:rPr>
  </w:style>
  <w:style w:type="paragraph" w:styleId="Zawartotabeli1">
    <w:name w:val="Zawartość tabeli"/>
    <w:basedOn w:val="Obszartekstu"/>
    <w:qFormat/>
    <w:pPr>
      <w:spacing w:before="0" w:after="120"/>
    </w:pPr>
    <w:rPr>
      <w:sz w:val="24"/>
    </w:rPr>
  </w:style>
  <w:style w:type="paragraph" w:styleId="Tytutabeli1">
    <w:name w:val="Tytuł tabeli"/>
    <w:basedOn w:val="Zawartotabeli1"/>
    <w:qFormat/>
    <w:pPr>
      <w:spacing w:before="0" w:after="120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odzieszew.wokis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7</Words>
  <Characters>0</Characters>
  <CharactersWithSpaces>859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9:00Z</dcterms:created>
  <dc:creator>MS</dc:creator>
  <dc:description/>
  <dc:language>en-US</dc:language>
  <cp:lastModifiedBy/>
  <cp:lastPrinted>2009-04-15T10:37:00Z</cp:lastPrinted>
  <dcterms:modified xsi:type="dcterms:W3CDTF">2011-02-25T15:48:00Z</dcterms:modified>
  <cp:revision>3</cp:revision>
  <dc:subject/>
  <dc:title>                                                                                                         Załącznik N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</vt:lpwstr>
  </property>
</Properties>
</file>