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76910" cy="6642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W ramach pobranej opłaty  odbiór odpadów z Gminy Godziesze przeprowadzony zostanie nieodpłatnie  w podanych terminach  wg poniższych zasad 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1229"/>
        <w:gridCol w:w="1354"/>
        <w:gridCol w:w="1709"/>
        <w:gridCol w:w="1230"/>
        <w:gridCol w:w="133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sią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piec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rpień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zesień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ździerni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opa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dzień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pady zmiesza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ała, Kakawa Kol, Nowa Kakawa, Rafałów, Stara Kakawa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,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,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,2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rek, Stobno, Żydów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17,3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,2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,2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łdoń, Godziesze Wielkie, Saczyn, Skrzatki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,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1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eszki, Końska Wieś, Krzemionka, Takomyśle, Wola Droszewska, Zajączki Bankowe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,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,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ózefów, Stobno Siódme, Wolica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,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1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16,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esze Małe, Kąpie, Zadowice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1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osesje z trudnym dojazdem</w:t>
            </w:r>
          </w:p>
        </w:tc>
        <w:tc>
          <w:tcPr>
            <w:tcW w:w="8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omyśle, Wola Droszewska, Zajączki Bankowe, Rafałów, Nowa Kakawa, Stara Kakawa, Kakawa Kolonia, Saczyn, Biała, Godziesze Wielkie, Bałdoń, Zadowice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1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ózefów, Żydów, Borek, Stobno, Stobno Siódme, Wolica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,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,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,2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pady segregacyj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łdoń (8-53), Godziesze Małe : ul. Zadowicka 61,59a,59b,67, Józefów, Saczyn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esze Wielkie, Końska Wieś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łdoń, 28, Stobno, Stobno Siódme, Wolica wszystkie ulice oraz numery 96a-106a, 108a-112, 277,274,95-96a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rek, Żydów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lica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la Droszewska, Zadowice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ała, Godzieszki, Saczyn  nr 129, Skrzatki, Takomyśle, Zajączki Bankowe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łdoń  52, Godziesze Małe, Kąpie, Krzemionka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kawa Kolonia, Nowa Kakawa, Rafałów, Stara Kakawa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Odpady wielkogabarytowe</w:t>
      </w:r>
      <w:r>
        <w:rPr>
          <w:rFonts w:cs="Times New Roman" w:ascii="Times New Roman" w:hAnsi="Times New Roman"/>
          <w:sz w:val="16"/>
          <w:szCs w:val="16"/>
        </w:rPr>
        <w:t xml:space="preserve"> - (sprzęt RTV, AGD, meble, wykładziny, dywany, itp..)                                                                                                                                                               2 * w roku po uprzednim zgłoszeniu przez właściciela nieruchomości na nr tel. 62/ 7671032  lub 62/ 7679921 lub e-mai: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biuro@puk.net.pl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 i wystawieniu odpadu przed posesję w wyznaczonym terminie do godziny 7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00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>Odpady Biodegradowalne (zielone)</w:t>
      </w:r>
      <w:r>
        <w:rPr>
          <w:rFonts w:cs="Times New Roman" w:ascii="Times New Roman" w:hAnsi="Times New Roman"/>
          <w:sz w:val="16"/>
          <w:szCs w:val="16"/>
        </w:rPr>
        <w:t xml:space="preserve"> - (skoszona trawa, rośliny, rozdrobnione gałęzie, itp.:) – 1 * w miesiącu  (sezon  IV-XI)   –  po zgłoszeniu telefonicznym  na  nr tel. 62/ 7671032  lub 62/ 7679921 i wystawieniu odpadu przed posesję  w wyznaczonym terminie do godziny 7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00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 xml:space="preserve">Odpady budowlane i porozbiórkowe  </w:t>
      </w:r>
      <w:r>
        <w:rPr>
          <w:rFonts w:cs="Times New Roman" w:ascii="Times New Roman" w:hAnsi="Times New Roman"/>
          <w:sz w:val="16"/>
          <w:szCs w:val="16"/>
        </w:rPr>
        <w:t xml:space="preserve">–  inne niż niebezpieczne powstałe w wyniku prowadzenia we własnym zakresie </w:t>
      </w:r>
      <w:r>
        <w:rPr>
          <w:rFonts w:cs="Times New Roman" w:ascii="Times New Roman" w:hAnsi="Times New Roman"/>
          <w:b/>
          <w:sz w:val="16"/>
          <w:szCs w:val="16"/>
        </w:rPr>
        <w:t xml:space="preserve">robót budowlanych nie wymagających pozwolenia na budowę ani zgłoszenia zamiaru prowadzenia robót do właściwego organu administracji </w:t>
      </w:r>
      <w:r>
        <w:rPr>
          <w:rFonts w:cs="Times New Roman" w:ascii="Times New Roman" w:hAnsi="Times New Roman"/>
          <w:sz w:val="16"/>
          <w:szCs w:val="16"/>
        </w:rPr>
        <w:t xml:space="preserve">o max wadze do 100 kg   – 1 * roku po wcześniejszym zgłoszeniu telefonicznym pod numer tel. 62/ 7671032  lub 62/ 7679921 oraz uzgodnieniu sposobu odbioru odpadów.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16"/>
          <w:szCs w:val="16"/>
        </w:rPr>
        <w:t>Pojemniki na  odpady oraz worki z wysegregowanymi surowcami należy wystawić przed wejście na teren nieruchomości.                                                                         Niezgłoszenie</w:t>
      </w:r>
      <w:r>
        <w:rPr>
          <w:rFonts w:cs="Times New Roman" w:ascii="Times New Roman" w:hAnsi="Times New Roman"/>
          <w:sz w:val="16"/>
          <w:szCs w:val="16"/>
        </w:rPr>
        <w:t xml:space="preserve"> reklamacji do godz. 12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00</w:t>
      </w:r>
      <w:r>
        <w:rPr>
          <w:rFonts w:cs="Times New Roman" w:ascii="Times New Roman" w:hAnsi="Times New Roman"/>
          <w:sz w:val="16"/>
          <w:szCs w:val="16"/>
        </w:rPr>
        <w:t xml:space="preserve"> następnego dnia po planowanym odbiorze oznacza wywiązanie się PUK SA z realizacji usługi.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uro@puk.net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7:51:00Z</dcterms:created>
  <dc:creator>Admin</dc:creator>
  <dc:description/>
  <dc:language>en-US</dc:language>
  <cp:lastModifiedBy>ug</cp:lastModifiedBy>
  <cp:lastPrinted>2013-06-29T16:58:00Z</cp:lastPrinted>
  <dcterms:modified xsi:type="dcterms:W3CDTF">2013-07-04T07:51:00Z</dcterms:modified>
  <cp:revision>2</cp:revision>
  <dc:subject/>
  <dc:title/>
</cp:coreProperties>
</file>