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>( pieczęć  oferenta: adres, tel. fax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O Ś W I A D C Z E N I 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Oświadczam, iż zgodnie z art.22 ust.1 ustawy z dnia 29 stycznia 2004r. – Prawo zamówień publicznych ( Dz.U. z 2013r.  poz 907 ze zmianami 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siadam uprawnienia niezbędne do wykonania określonej w ofercie działalności i czynnośc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siadamy niezbędną wiedzę i doświadczenie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ysponuję odpowiednim  potencjałem technicznym a także dysponuję osobami zdolnymi do wykonania zamówienia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najduję się w sytuacji ekonomicznej i finansowej zapewniającej wykona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>Oświadczam, iż zgodnie z art.24 ustawy z dnia 29 stycznia 2004r. – Prawo zamówień publicznych ( Dz.U. z 2013r.  poz 907 ze zmianami ) nie podlegam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dnia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(podpis osoby uprawnionej do składania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oświadczeń woli w imieniu  Oferent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0:00Z</dcterms:created>
  <dc:creator> </dc:creator>
  <dc:description/>
  <cp:keywords/>
  <dc:language>en-US</dc:language>
  <cp:lastModifiedBy> </cp:lastModifiedBy>
  <dcterms:modified xsi:type="dcterms:W3CDTF">2015-11-17T08:35:00Z</dcterms:modified>
  <cp:revision>3</cp:revision>
  <dc:subject/>
  <dc:title/>
</cp:coreProperties>
</file>