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kładając ofertę na realizację dożywiania dzieci w szkołach w miejscowościach Stobno, Stara Kakawa i Wola Droszewska w okresie od 02.01.2019r. do 30.06.2019r.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osiadam uprawnienia niezbędne do wykonania określonej w ofercie działalności i czynnośc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osiadamy niezbędną wiedzę i doświadczenie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ysponuję odpowiednim  potencjałem technicznym a także dysponuję osobami zdolnymi do wykonania zamówienia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znajduję się w sytuacji ekonomicznej i finansowej zapewniającej wykonanie zamówi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40:00Z</dcterms:created>
  <dc:creator> </dc:creator>
  <dc:description/>
  <cp:keywords/>
  <dc:language>en-US</dc:language>
  <cp:lastModifiedBy>Anna Szubert</cp:lastModifiedBy>
  <dcterms:modified xsi:type="dcterms:W3CDTF">2018-12-04T13:13:00Z</dcterms:modified>
  <cp:revision>8</cp:revision>
  <dc:subject/>
  <dc:title/>
</cp:coreProperties>
</file>