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z dnia  04.12.2018r.na realizację dożywiania dzieci w szkołach w miejscowościach Stobno, Stara Kakawa i Wola Droszewska w okresie od 02.01.2019r. do 30.06.2019r. informujemy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a ofertą przez okres 30 dni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Godziesze Wielkie wymienionych w zapytaniu ofertowy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7:00Z</dcterms:created>
  <dc:creator>XXX</dc:creator>
  <dc:description/>
  <cp:keywords/>
  <dc:language>en-US</dc:language>
  <cp:lastModifiedBy>Anna Szubert</cp:lastModifiedBy>
  <cp:lastPrinted>2007-01-31T13:29:00Z</cp:lastPrinted>
  <dcterms:modified xsi:type="dcterms:W3CDTF">2018-12-04T13:12:00Z</dcterms:modified>
  <cp:revision>14</cp:revision>
  <dc:subject/>
  <dc:title>                                                                                                           Załacznik nr 2</dc:title>
</cp:coreProperties>
</file>