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>
          <w:sz w:val="16"/>
        </w:rPr>
        <w:t>( pieczęć  oferenta: adres, tel. fax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O Ś W I A D C Z E N I 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kładając ofertę na realizację dożywiania dzieci w szkołach w miejscowościach Stobno, Stara Kakawa i Wola Droszewska w okresie od 02.01.2020r. do 31.12.2020r. oświadczam, ż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osiadam uprawnienia niezbędne do wykonania określonej w ofercie działalności i czynnośc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osiadamy niezbędną wiedzę i doświadczenie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dysponuję odpowiednim  potencjałem technicznym a także dysponuję osobami zdolnymi do wykonania zamówienia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znajduję się w sytuacji ekonomicznej i finansowej zapewniającej wykona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.......dnia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 xml:space="preserve">(podpis osoby uprawnionej do składania                    </w:t>
      </w:r>
    </w:p>
    <w:p>
      <w:pPr>
        <w:pStyle w:val="Normal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oświadczeń woli w imieniu  Oferent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40:00Z</dcterms:created>
  <dc:creator> </dc:creator>
  <dc:description/>
  <cp:keywords/>
  <dc:language>en-US</dc:language>
  <cp:lastModifiedBy>Kierownik</cp:lastModifiedBy>
  <dcterms:modified xsi:type="dcterms:W3CDTF">2019-11-26T12:12:00Z</dcterms:modified>
  <cp:revision>11</cp:revision>
  <dc:subject/>
  <dc:title/>
</cp:coreProperties>
</file>