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marca 200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 Gminy Godziesze Wielkie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otwarty i konkurencyjny nabór na wolne stanowisko urzędnicz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w Urzędzie Gminy w Godzieszach Wielkich, ul 11 listopada 10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24"/>
        </w:rPr>
        <w:t xml:space="preserve">1. Stanowisko pracy: </w:t>
      </w:r>
      <w:r>
        <w:rPr>
          <w:b/>
          <w:sz w:val="24"/>
          <w:szCs w:val="36"/>
        </w:rPr>
        <w:t xml:space="preserve">  ds. inwestycji wodno - kanalizacyjnych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obowiązków pracownika</w:t>
      </w:r>
      <w:r>
        <w:rPr>
          <w:sz w:val="24"/>
          <w:szCs w:val="24"/>
        </w:rPr>
        <w:t xml:space="preserve"> na tym stanowisku należeć będzie m.in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owadzenie nadzoru nad realizacją  inwestycji z zakresu wodociągów, kanalizacji 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zyszczalni ścieków,</w:t>
      </w:r>
    </w:p>
    <w:p>
      <w:pPr>
        <w:pStyle w:val="Normal"/>
        <w:jc w:val="both"/>
        <w:rPr/>
      </w:pPr>
      <w:r>
        <w:rPr>
          <w:sz w:val="24"/>
          <w:szCs w:val="24"/>
        </w:rPr>
        <w:t>- prowadzenie nadzoru nad stanem technicznym i sanitarnym istniejących inwesty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enie ewidencji urządzeń wodno – kanalizacyj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wstępnej analizy wydatków związanych z funkcjonowaniem wodociąg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nalizacji i oczyszczalni ścieków,</w:t>
      </w:r>
    </w:p>
    <w:p>
      <w:pPr>
        <w:pStyle w:val="Normal"/>
        <w:jc w:val="both"/>
        <w:rPr/>
      </w:pPr>
      <w:r>
        <w:rPr>
          <w:sz w:val="24"/>
          <w:szCs w:val="24"/>
        </w:rPr>
        <w:t>-  systematyczna realizacja zadań zawartych w opracowanych programach gm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w pełni z praw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określonym stanowisk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 technic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a znajomość przepisów ustaw:  o samorządzie gminnym, ochrony środowiska KPA oraz z zakresu  przepisów budowla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ła znajomość obsługi komputera w zakresie pakietu biurowego Office (Word, Excel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internetu,</w:t>
      </w:r>
    </w:p>
    <w:p>
      <w:pPr>
        <w:pStyle w:val="Normal"/>
        <w:jc w:val="both"/>
        <w:rPr/>
      </w:pPr>
      <w:r>
        <w:rPr>
          <w:sz w:val="24"/>
          <w:szCs w:val="24"/>
        </w:rPr>
        <w:t>-    cieszy się nieposzlakowaną opini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datkow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uprawnienia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ykształcenie wyższe lub w trakcie studiów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ć i odpowiedzialność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yspozycyjność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miejętność pracy w zespole, umiejętność dobrej organizacji pracy własnej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ysoka kultura osob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ty</w:t>
      </w:r>
      <w:r>
        <w:rPr>
          <w:sz w:val="24"/>
          <w:szCs w:val="24"/>
        </w:rPr>
        <w:t xml:space="preserve"> zawierające CV, list motywacyjny, kserokopia świadectwa (dyplomu lub zaświadczenie z uczelni) oraz kwestionariusz personalny prosimy przesyłać na adres: </w:t>
      </w:r>
      <w:r>
        <w:rPr>
          <w:b/>
          <w:sz w:val="24"/>
          <w:szCs w:val="24"/>
        </w:rPr>
        <w:t>Urząd Gminy w Godzieszach Wielkich, ul. 11 Listopada 10, 62-872 Godziesze Małe</w:t>
      </w:r>
      <w:r>
        <w:rPr>
          <w:sz w:val="24"/>
          <w:szCs w:val="24"/>
        </w:rPr>
        <w:t>, lub dostarczyć do sekretariatu Urzędu, pokój nr 5 w nieprzekraczalnym terminie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 kwiet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udziela Sekretariat Urzędu Gminy, tel. (062) 7611053; 76110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wskazanym wyżej adresem otrzymają Państwo pakiet informacyjny zawierający charakterystykę wymagań na stanowisku oraz kwestionariusz personalny kandy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syłanych dokumentów prosimy dopisać klauzulę: „Wyrażam zgodę na przetwarzanie moich danych osobowych zawartych w ofercie pracy dla potrzeb niezbędnych do realizacji procesu rekrutacji (zgodnie z Ustawą z dnia 29.08.1997 r. o ochronie danych osobowych, Dz. U. Nr 133 poz. 883)”</w:t>
      </w:r>
    </w:p>
    <w:p>
      <w:pPr>
        <w:pStyle w:val="Heading2"/>
        <w:rPr/>
      </w:pPr>
      <w:r>
        <w:rPr/>
        <w:t>Wójt Gminy Godziesze Wielkie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Józef Podłużny</w:t>
      </w:r>
      <w:r>
        <w:rPr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7" w:right="15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6:00Z</dcterms:created>
  <dc:creator>rignasiak</dc:creator>
  <dc:description/>
  <cp:keywords/>
  <dc:language>en-US</dc:language>
  <cp:lastModifiedBy>UG Godziesze</cp:lastModifiedBy>
  <cp:lastPrinted>2008-09-23T09:09:00Z</cp:lastPrinted>
  <dcterms:modified xsi:type="dcterms:W3CDTF">2009-03-25T15:47:00Z</dcterms:modified>
  <cp:revision>3</cp:revision>
  <dc:subject/>
  <dc:title>Zarządzenie Nr 512/05</dc:title>
</cp:coreProperties>
</file>