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…………………</w:t>
      </w:r>
      <w:r>
        <w:rPr>
          <w:sz w:val="28"/>
          <w:szCs w:val="28"/>
        </w:rPr>
        <w:t>, dnia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am, że posiadam pełną zdolność do czynności prawnych i korzystania w pełni z praw publicznych.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 nie byłam karana za przestępstwo popełnione umyślnie oraz nie toczy się przeciwko mnie postępowanie karn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Oświadczam, że wyrażam zgodę na przetwarzanie moich danych osobowych zgodnie z ustawą z dnia 29 sierpnia 1997 r. o ochronie danych osobowych (Dz. U. z 2002 r. Nr 101, poz. 926 ze zm.)zawartych w ofercie pracy dla potrzeb niezbędnych do realizacji procesu rekrutacji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am, że nie posiadam przeciwwskazań zdrowotnych do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odjęcia zatrudnienia na stanowisku pracownika ds. świadczeń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rodzinnych i funduszu alimentacyjneg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…………………………</w:t>
      </w:r>
      <w:r>
        <w:rPr>
          <w:b/>
          <w:sz w:val="28"/>
          <w:szCs w:val="28"/>
        </w:rPr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13:00Z</dcterms:created>
  <dc:creator>ug</dc:creator>
  <dc:description/>
  <dc:language>en-US</dc:language>
  <cp:lastModifiedBy>ug</cp:lastModifiedBy>
  <cp:lastPrinted>2009-06-03T14:45:00Z</cp:lastPrinted>
  <dcterms:modified xsi:type="dcterms:W3CDTF">2009-06-04T12:47:00Z</dcterms:modified>
  <cp:revision>3</cp:revision>
  <dc:subject/>
  <dc:title>                                                        Godziesze Wielkie, dnia ……………………</dc:title>
</cp:coreProperties>
</file>