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dziesze Wielkie 30 kwietnia 2009 roku</w:t>
      </w:r>
    </w:p>
    <w:p>
      <w:pPr>
        <w:pStyle w:val="Normal"/>
        <w:rPr/>
      </w:pPr>
      <w:r>
        <w:rPr/>
        <w:t>ON. 1110/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 WYNIKU NABO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STANOWISKO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s. inwestycji wodno - kanalizacyj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Urzędzie Gminy Godziesze Wielk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Informujemy, że w wyniku zakończenia procedury naboru na w/w stanowisko została wybrana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ni Magdalena Nizioł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. w Kalis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U z a s a d n i e n i e   dokonanego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</w:t>
      </w:r>
      <w:r>
        <w:rPr>
          <w:b/>
          <w:bCs/>
        </w:rPr>
        <w:t xml:space="preserve">Magdalena Niziołek </w:t>
      </w:r>
      <w:r>
        <w:rPr/>
        <w:t>posiada odpowiednie wykształcenie do oferowanego stanowiska pracy. Kandydatka została wybrana ze względu na dobrą znajomość interpretacji przepisów prawnych dotyczących zadań realizowanych na w/w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wyborze kandydatki zadecydowały wyniki testu oraz rozmowa kwalifikacyjn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ndydatka spełnia wymagania potrzebne na tym stanowisk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ójt Gminy Godziesze Wielki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/-/  Józef Podłuż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4:00Z</dcterms:created>
  <dc:creator>User</dc:creator>
  <dc:description/>
  <cp:keywords/>
  <dc:language>en-US</dc:language>
  <cp:lastModifiedBy>UG Godziesze</cp:lastModifiedBy>
  <cp:lastPrinted>2009-04-30T14:43:00Z</cp:lastPrinted>
  <dcterms:modified xsi:type="dcterms:W3CDTF">2009-04-30T12:44:00Z</dcterms:modified>
  <cp:revision>2</cp:revision>
  <dc:subject/>
  <dc:title>Godziesze Wielkie, 05 luty 2007 roku</dc:title>
</cp:coreProperties>
</file>