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KWESTIONARIUSZ OSOBOWY DLA OSOBY UBIEGAJĄCEJ SIĘ O ZATRUDNIENIE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ształcenie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(nazwa szkoły i rok jej ukończenia)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ształcenie uzupełniając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lang w:val="en-US" w:eastAsia="en-US"/>
        </w:rPr>
        <w:fldChar w:fldCharType="end"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tkowe uprawnienia, umiejętności, zainteresowania  </w:t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Oświadczam, że pozostaję/nie pozostaję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 w rejestrze bezrobotnych i poszukujących pra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ane zawarte w pkt 1–4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120" w:leader="dot"/>
          <w:tab w:val="left" w:pos="6120" w:leader="none"/>
        </w:tabs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ab/>
        <w:t xml:space="preserve">(miejscowość i data) </w:t>
        <w:tab/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9840" w:leader="dot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podpis osoby ubiegającej się o zatrudnienie)   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14"/>
          <w:szCs w:val="14"/>
        </w:rPr>
        <w:t>_______________________</w:t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840" w:leader="none"/>
          <w:tab w:val="left" w:pos="630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)</w:t>
      </w:r>
      <w:r>
        <w:rPr>
          <w:rFonts w:cs="Arial" w:ascii="Arial" w:hAnsi="Arial"/>
          <w:color w:val="000000"/>
          <w:sz w:val="14"/>
          <w:szCs w:val="14"/>
        </w:rPr>
        <w:t xml:space="preserve"> Właściwe podkreślić.</w:t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5:00Z</dcterms:created>
  <dc:creator>borkowski_j</dc:creator>
  <dc:description/>
  <dc:language>en-US</dc:language>
  <cp:lastModifiedBy>ug</cp:lastModifiedBy>
  <cp:lastPrinted>2005-07-26T14:12:00Z</cp:lastPrinted>
  <dcterms:modified xsi:type="dcterms:W3CDTF">2015-11-17T09:05:00Z</dcterms:modified>
  <cp:revision>2</cp:revision>
  <dc:subject/>
  <dc:title>Kwestionariusz osobowy dla osoby ubiegającej się o zatrudnienie</dc:title>
</cp:coreProperties>
</file>