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WESTIONARIUSZ OSOBOWY DLA OSOBY UBIEGAJĄCEJ SIĘ O ZATRUDNIENIE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ształceni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(nazwa szkoły i rok jej ukończenia)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ształcenie uzupełniając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kowe uprawnienia, umiejętności, zainteresowania  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Oświadczam, że pozostaję/nie pozostaję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w rejestrze bezrobotnych i poszukujących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ane zawarte w pkt 1–4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20" w:leader="dot"/>
          <w:tab w:val="left" w:pos="6120" w:leader="none"/>
        </w:tabs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(miejscowość i data) </w:t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840" w:leader="dot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odpis osoby ubiegającej się o zatrudnienie)   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Właściwe podkreślić.</w:t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3:00Z</dcterms:created>
  <dc:creator>borkowski_j</dc:creator>
  <dc:description/>
  <dc:language>en-US</dc:language>
  <cp:lastModifiedBy>ug</cp:lastModifiedBy>
  <cp:lastPrinted>2005-07-26T14:12:00Z</cp:lastPrinted>
  <dcterms:modified xsi:type="dcterms:W3CDTF">2016-02-25T13:43:00Z</dcterms:modified>
  <cp:revision>2</cp:revision>
  <dc:subject/>
  <dc:title>Kwestionariusz osobowy dla osoby ubiegającej się o zatrudnienie</dc:title>
</cp:coreProperties>
</file>