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ESTIONARIUSZ PERSONALNY KANDY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35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SOB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SZTAŁC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zwa </w:t>
            </w:r>
            <w:r>
              <w:rPr>
                <w:sz w:val="24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URSY I SZKOLENIA ZAW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zwa kursu </w:t>
            </w:r>
            <w:r>
              <w:rPr>
                <w:sz w:val="24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UMIEJĘTNOŚCI ZAWODOW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obsługi komput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ń biu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 obcych (jakie?, w jakim stopniu opanowane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BIEG PRACY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0"/>
        <w:gridCol w:w="1823"/>
        <w:gridCol w:w="1826"/>
        <w:gridCol w:w="18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kładu prac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zatrudni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FERENCJE I OCZEKI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charakter pracy Panu/Pani najbardziej odpowiad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mocn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słab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, czym zajmował się Pan/Pani w ostatniej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jmuje Pan/Pani pojęcie „współpraca”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znały Pan/Pani za swój dotychczasowy sukces i porażkę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waża Pan/Pani za najważniejsze w pracy (pieniądze, satysfakcja, prestiż, pomoc innym itp.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dane zawarte w niniejszym kwestionariuszu mogą być udostępniane osobom trzecim jedynie po uzyskaniu zgody kandydat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e przeze mnie dane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.</w:t>
      </w:r>
    </w:p>
    <w:p>
      <w:pPr>
        <w:sectPr>
          <w:type w:val="nextPage"/>
          <w:pgSz w:w="11906" w:h="16838"/>
          <w:pgMar w:left="1417" w:right="1558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sz w:val="24"/>
          <w:szCs w:val="18"/>
        </w:rPr>
      </w:pPr>
      <w:r>
        <w:rPr>
          <w:sz w:val="24"/>
          <w:szCs w:val="18"/>
        </w:rPr>
        <w:t>/miejscowość, data i podpis/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2:00Z</dcterms:created>
  <dc:creator>rignasiak</dc:creator>
  <dc:description/>
  <cp:keywords/>
  <dc:language>en-US</dc:language>
  <cp:lastModifiedBy>sekretarz</cp:lastModifiedBy>
  <cp:lastPrinted>2016-02-18T12:41:00Z</cp:lastPrinted>
  <dcterms:modified xsi:type="dcterms:W3CDTF">2016-02-18T11:42:00Z</dcterms:modified>
  <cp:revision>2</cp:revision>
  <dc:subject/>
  <dc:title>Zarządzenie Nr 512/05</dc:title>
</cp:coreProperties>
</file>