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214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iesze Wielkie,  dnia 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………………………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/ nazwa inwesto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ójt Gminy Godziesze Wielk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 kontaktowego .................................................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l. 11 listopada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62-872 Godziesze Mał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pełnomocni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 kontaktowego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Informacja_do_wniosku"/>
      <w:bookmarkStart w:id="1" w:name="_Informacja_do_wniosku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WYDANIE DECYZJI O ŚRODOWISKOWYCH UWARUNKOWANIA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REALIZACJĘ PRZEDSIĘWZIĘCIA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wzięcia polegającego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środowiskowych uwarunkowaniach będzie niezbędna do uzyskania decyzj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rodzaj decyzji, o której mowa w art. 72 ust. 1 ustawy z dnia 3 października 2008r. o udostępnianiu informacji o środowisku i jego ochronie, udziale społeczeństwa oraz o ocenach oddziaływania  na środowisko (Dz. U. z 2020 r., poz. 283 z późn. zm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Załączniki obowiązkowe (brak załącznika spowoduje pozostawienie wniosku bez rozpoznania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la przedsięwzięć mogących potencjalnie znacząco oddziaływać na środowisko: karta informacyjna przedsięwzięcia (w 4 egzemplarzach wraz z ich zapisem w formie elektronicznej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la przedsięwzięć mogących zawsze znacząco oddziaływać na środowisko: raport o oddziaływaniu przedsięwzięcia na środowisko (w 4 egzemplarzach wraz z ich zapisem w formie elektronicznej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świadczona przez właściwy organ kopia mapy ewidencyjnej, w postaci papierowej lub elektronicznej, obejmująca przewidywany teren, na którym będzie realizowane przedsięwzięcie, oraz przewidywany obszar, o którym mowa w ust. 3a zdanie drug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pa, w postaci papierowej oraz elektronicznej, w skali zapewniającej czytelność przedstawionych danych z zaznaczonym przewidywanym terenem, na którym będzie realizowane przedsięwzięcie, oraz z zaznaczonym przewidywanym obszarem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wraz z wyznaczoną odległością, o której mowa w ust. 3 a pkt 1; w przypadku przedsięwzięć innych niż wymienione w pkt 4 mapę sporządza się na podkładzie wykonanym na podstawie kopii mapy ewidencyjnej, o której mowa w pkt 3;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z zastrzeżeniem ust. 1a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płata skarbowa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205,00 zł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59969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7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47625</wp:posOffset>
              </wp:positionV>
              <wp:extent cx="58007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Objaśnie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decyzję o środowiskowych uwarunkowaniach wydaje się dla przedsięwzięć, o których mowa w art. 59 ust. 1 i 2 ustawy z dnia 3 października 2008 r. o udostępnianiu informacji o środowisku i jego ochronie, udziale społeczeństwa oraz o ocenach oddziaływania na środowisko (Dz. U. z 2020 r., poz. 283 z późn. zm.), do których zalicza się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mogące zawsze znacząco oddziaływać na środowisko wymienione w § 2 rozporządzenia Rady Ministrów z dnia 10 września 2019 r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spraw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dsięwzięć mogących znacząco oddziaływać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a 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Dz. U. z 2019 r., poz. 1839), dla których sporządzenie raportu o oddziaływaniu przedsięwzięcia na środowisko jest obligatoryjne (art. 59 ust.1 pkt 1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 udostępnianiu informacji o środowisku i jego ochronie, udziale społeczeństwa oraz o 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mogące potencjalnie znacząco oddziaływać na środowisko wymienione w § 3 rozporządzenia Rady Ministrów z dnia 10 września 2019 r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spraw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dsięwzięć mogących znacząco oddziaływać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a 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Dz. U. z 2019 r., poz. 1839), dla których sporządzenie raportu o oddziaływaniu przedsięwzięcia na środowisko jest fakultatywne (art. 59 ust. 1 pkt 2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 udostępnianiu informacji o środowisku i jego ochronie, udziale społeczeństwa oraz o 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inne niż wymienione w art. 59 ust. 1 pkt 1 i 2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 udostępnianiu informacji o środowisku i jego ochronie, udziale społeczeństwa oraz o 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e mogą znacząco oddziaływać na obszar Natura 2000, a nie są bezpośrednio związane z ochroną tego obszaru lub nie wynikają z tej ochrony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z obszar ten rozumie się przewidywany teren, na którym będzie realizowane przedsięwzięcie, oraz obszar znajdujący się w odległości 100 m od granic tego terenu; działki, na których w wyniku realizacji, eksploatacji lub użytkowania przedsięwzięcia zostałyby przekroczone standardy jakości środowiska, lub działki znajdujące się w zasięgu znaczącego oddziaływania przedsięwzięcia, które może wprowadzić ograniczenia w zagospodarowaniu nieruchomości, zgodnie z jej aktualnym przeznaczeniem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2:00Z</dcterms:created>
  <dc:creator>User</dc:creator>
  <dc:description/>
  <cp:keywords/>
  <dc:language>en-US</dc:language>
  <cp:lastModifiedBy>Mirosława Kubacka</cp:lastModifiedBy>
  <cp:lastPrinted>2019-10-09T08:24:00Z</cp:lastPrinted>
  <dcterms:modified xsi:type="dcterms:W3CDTF">2020-11-03T14:42:00Z</dcterms:modified>
  <cp:revision>2</cp:revision>
  <dc:subject/>
  <dc:title/>
</cp:coreProperties>
</file>