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1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1"/>
          <w:lang w:eastAsia="ar-SA"/>
        </w:rPr>
        <w:t>DEKLARACJA O WYSOKOŚCI OPŁATY ZA GOSPODAROWANIE ODPADAMI KOMUNALNYMI</w:t>
        <w:br/>
        <w:t xml:space="preserve">SKŁADANA PRZEZ WŁAŚCICIELI NIERUCHOMOŚCI ZAMIESZKAŁYCH </w:t>
        <w:br/>
        <w:t>POŁOŻONYCH NA TERENIE GMINY GODZIESZE WIELKIE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2"/>
        <w:gridCol w:w="599"/>
        <w:gridCol w:w="1629"/>
        <w:gridCol w:w="33"/>
        <w:gridCol w:w="1596"/>
        <w:gridCol w:w="110"/>
        <w:gridCol w:w="3214"/>
      </w:tblGrid>
      <w:tr>
        <w:trPr/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dstawa prawna:</w:t>
            </w:r>
          </w:p>
        </w:tc>
        <w:tc>
          <w:tcPr>
            <w:tcW w:w="817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Ustawa z dnia 13 września 1996 r.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  <w:t>o utrzymaniu czystości i porządku w gminach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(Dz. U. z 2019 r. , poz. 2010)</w:t>
            </w:r>
          </w:p>
        </w:tc>
      </w:tr>
      <w:tr>
        <w:trPr/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Składający: </w:t>
            </w:r>
          </w:p>
        </w:tc>
        <w:tc>
          <w:tcPr>
            <w:tcW w:w="817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Formularz przeznaczony jest dla właścicieli nieruchomości zamieszkałych, na których powstają odpady komunalne, położonych na terenie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ar-SA"/>
              </w:rPr>
              <w:t>Gminy Godziesze Wielkie</w:t>
            </w:r>
          </w:p>
        </w:tc>
      </w:tr>
      <w:tr>
        <w:trPr/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kładania deklaracji:</w:t>
            </w:r>
          </w:p>
        </w:tc>
        <w:tc>
          <w:tcPr>
            <w:tcW w:w="817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Gminy Godziesze Wielkie, ul. 11 listopada 10, 62-872 Godziesze Małe</w:t>
            </w:r>
          </w:p>
        </w:tc>
      </w:tr>
      <w:tr>
        <w:trPr/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składania:</w:t>
            </w:r>
          </w:p>
        </w:tc>
        <w:tc>
          <w:tcPr>
            <w:tcW w:w="817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larację należy złożyć w terminie 14 dni od zaistnienia okoliczności mających wpływ na powstanie obowiązku uiszczenia opłaty bądź w terminie do 10 dnia miesiąca następującego po miesiącu w którym nastąpiła zmiana mająca wpływ na wysokość opłaty.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BOWIĄZEK ZŁOŻENIA DEKLAR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425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ierwsza deklaracja</w:t>
            </w:r>
          </w:p>
        </w:tc>
        <w:tc>
          <w:tcPr>
            <w:tcW w:w="718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br/>
              <w:t>Obowiązująca od: 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podać datę, od której posesja jest zamieszkała)</w:t>
            </w:r>
          </w:p>
        </w:tc>
      </w:tr>
      <w:tr>
        <w:trPr>
          <w:trHeight w:val="408" w:hRule="atLeast"/>
        </w:trPr>
        <w:tc>
          <w:tcPr>
            <w:tcW w:w="2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425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owa deklaracja</w:t>
            </w:r>
          </w:p>
        </w:tc>
        <w:tc>
          <w:tcPr>
            <w:tcW w:w="718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Obowiązująca od: 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podać datę zmiany danych mających wpływ na wysokość opłaty)</w:t>
            </w:r>
          </w:p>
        </w:tc>
      </w:tr>
      <w:tr>
        <w:trPr>
          <w:trHeight w:val="408" w:hRule="atLeast"/>
        </w:trPr>
        <w:tc>
          <w:tcPr>
            <w:tcW w:w="2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Korekta deklaracji</w:t>
            </w:r>
          </w:p>
        </w:tc>
        <w:tc>
          <w:tcPr>
            <w:tcW w:w="718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Dotyczy opłaty od: 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podać miesiąc/rok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SKŁADAJĄCY DEKLARAC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8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łaściciel, użytkownik wieczysty, posiadacz</w:t>
            </w:r>
          </w:p>
        </w:tc>
        <w:tc>
          <w:tcPr>
            <w:tcW w:w="49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spółwłaściciel, współposiadacz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Jednostka organizacyjna lub osoba posiadająca nieruchomość w zarządzie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Inny podmiot władający nieruchomością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DANE SKŁADAJĄCEGO DEKLARACJĘ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C.1. Imię i nazwisko </w:t>
            </w:r>
          </w:p>
        </w:tc>
      </w:tr>
      <w:tr>
        <w:trPr>
          <w:trHeight w:val="474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. 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C.2. PESEL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2. 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C.3. Adres zamieszkania / Adres siedziby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215" w:hRule="atLeast"/>
        </w:trPr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324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domu / nr lokalu</w:t>
            </w:r>
          </w:p>
        </w:tc>
      </w:tr>
      <w:tr>
        <w:trPr>
          <w:trHeight w:val="370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czta</w:t>
            </w:r>
          </w:p>
        </w:tc>
      </w:tr>
      <w:tr>
        <w:trPr>
          <w:trHeight w:val="415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C.4. Urząd Skarbowy, pod który podlega podatnik </w:t>
            </w:r>
          </w:p>
        </w:tc>
      </w:tr>
      <w:tr>
        <w:trPr>
          <w:trHeight w:val="415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RES NIERUCHOMOŚCI, NA KTÓREJ POWSTAJĄ ODPADY KOMUNALNE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nr działki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w przypadku nie nadania nr domu)</w:t>
            </w:r>
          </w:p>
        </w:tc>
      </w:tr>
      <w:tr>
        <w:trPr>
          <w:trHeight w:val="461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4. 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5.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telefonu</w:t>
            </w:r>
          </w:p>
        </w:tc>
      </w:tr>
      <w:tr>
        <w:trPr>
          <w:trHeight w:val="70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OŚWIADCZENIA 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E.1. Oświadczam, że na terenie nieruchomości, wskazanej w części D deklaracji zamieszkuje:</w:t>
            </w:r>
          </w:p>
        </w:tc>
        <w:tc>
          <w:tcPr>
            <w:tcW w:w="658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9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liczba mieszkańcó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E.2. Oświadczam, że nieruchomości, wskaz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 części D deklaracji wyposażona jest w kompostownik i bioodpady kompostowane są przydomowym kompostowniku</w:t>
            </w:r>
          </w:p>
        </w:tc>
        <w:tc>
          <w:tcPr>
            <w:tcW w:w="33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BFBFB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BLICZANIE WYSOKOŚCI OPŁATY ZA GOSPODAROWANIE ODPADAMI KOMUNALNY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dotyczy właścicieli nieruchomości zamieszkałych)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1. Liczba mieszkańc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658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22.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.….   </w:t>
              <w:br/>
            </w:r>
            <w:r>
              <w:rPr>
                <w:rFonts w:eastAsia="Arial Unicode MS" w:cs="Times New Roman" w:ascii="Times New Roman" w:hAnsi="Times New Roman"/>
                <w:kern w:val="2"/>
                <w:sz w:val="14"/>
                <w:szCs w:val="18"/>
                <w:lang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6"/>
                <w:lang w:eastAsia="pl-PL"/>
              </w:rPr>
              <w:t>(proszę wpisać liczbę z pozycji 19. 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2. Miesięczna stawka opłaty za jednego mieszkańca [zł/m-c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należy wypełnić tylko jedno pole 23 lub 24)</w:t>
            </w:r>
          </w:p>
        </w:tc>
        <w:tc>
          <w:tcPr>
            <w:tcW w:w="33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…. z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NIE)</w:t>
            </w:r>
          </w:p>
        </w:tc>
      </w:tr>
      <w:tr>
        <w:trPr>
          <w:trHeight w:val="1644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3. Wysokość opłaty [zł/m-c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należy wypełnić tylko jedną kolumnę)</w:t>
            </w:r>
          </w:p>
        </w:tc>
        <w:tc>
          <w:tcPr>
            <w:tcW w:w="33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5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  <w:br/>
              <w:t xml:space="preserve">kwota zwolnienia za jednego mieszkańca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[zł/m-c]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6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  <w:br/>
              <w:t xml:space="preserve">wysokość zwolnienia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 26= p.22 x p.25)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7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ł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sokość opłaty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. 27= (p.22 x p.23)-p.2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ysokość opła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p.28=(p.22 x p.24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DPIS SKŁADAJĄCEGO DEKLARACJĘ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9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czytelny podpis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NOTACJE URZĘDOWE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 xml:space="preserve">OBJAŚNIENIA </w:t>
        <w:br/>
        <w:t>dotyczące sposobu wypełnienia deklaracj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Dla każdej nieruchomości, na której powstają odpady komunalne należy złożyć odrębną deklaracj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Do osób zamieszkałych na terenie nieruchomości nie zalicza się osób przebywających poza miejscem zamieszkania powyżej 2 miesięcy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>POUCZENIE: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 xml:space="preserve"> </w:t>
        <w:br/>
        <w:t xml:space="preserve">Niniejsza deklaracja stanowi podstawę do wystawienia tytułu wykonawczego zgodnie z przepisami ustawy </w:t>
        <w:br/>
        <w:t xml:space="preserve">z dnia 17 czerwca 1966 r. </w:t>
      </w: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eastAsia="pl-PL"/>
        </w:rPr>
        <w:t>o postępowaniu egzekucyjnym w administracji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 xml:space="preserve"> (Dz. U. z 2019r. poz. 1438 z późn. zm.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W PRZEDMIOCIE OCHRONY DANYCH OSOBOW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dyrektywy 95/46/WE (ogólnego rozporządzenia o ochronie danych - RODO), Dz.U.UE.L.2016.119. z 04.05.2016, str.1 z późn. zm.) informuję, że: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Administrator danych osobowych. 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ństwa danych osobowych jest:  Gmina Godziesze Wielkie reprezentowana przez Wójta Gminy Godziesze Wielkie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ożna się z nami kontaktować w następujący sposób: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) listownie: Godziesze Wielkie, ul. 11 Listopada 10, 62-872 Godziesze Małe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) przez elektroniczną skrzynkę podawczą dostępną na stronie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godzieszewielkie.pl/godzieszew/bip/elektroniczna-skrzynka-podawcza.html</w:t>
        </w:r>
      </w:hyperlink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c) telefonicznie: 62 76-11-089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spektor ochrony danych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Możecie się Państwo kontaktować również z wyznaczonym Inspektorem Ochrony Danych pod adresem email 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iod@comp-net.pl</w:t>
        </w:r>
      </w:hyperlink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ele i podstawy przetwarzania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ędziemy przetwarzać Państwa dane osobowe w celu realizacji zadań zgodnie z ustawą z dnia  13 września  1996 r.  o utrzymaniu  czystości  i porządku  w gminach. Następnie Państwa dane będziemy przetwarzać w celu wypełnienia obowiązku archiwizacji dokumentów wynikającego z ustawy z dnia 14 lipca 1983 r. o narodowym zasobie archiwalnym i archiwach.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 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dbiorcy danych osobowych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dbiorcami Państwa danych osobowych będą podmioty upoważnione na podstawie przepisów prawa oraz inne podmioty z którymi administrator posiada stosowne zapisy o powierzeniu danych.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kres przechowywania danych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ędziemy przechowywać Państwa dane przez czas realizacji zadań administratora wskazanych w ustawie  z  dnia  14  czerwca  1960  r.  Kodeks  postępowania administracyjnego, a następnie - zgodnie z obowiązującą </w:t>
        <w:br/>
        <w:t>u administratora Instrukcją kancelaryjną oraz przepisami o archiwizacji dokumentó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rawa osób, których dane dotyczą.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 z przepisami prawa przysługuje Państwu: 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stępu do swoich danych oraz otrzymania ich kopii; 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sprostowania (poprawiania) swoich danych;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usunięcia danych osobowych, w sytuacji, gdy przetwarzanie danych nie następuje w celu wywiązania się z obowiązku wynikającego z przepisu prawa lub w ramach sprawowania władzy publicznej; 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ograniczenia przetwarzania danych;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ODO (na adres Prezesa Urzędu Ochrony Danych Osobowych, ul. Stawki 2, 00 - 193 Warszawa)  </w:t>
      </w:r>
    </w:p>
    <w:p>
      <w:pPr>
        <w:pStyle w:val="Normal"/>
        <w:spacing w:lineRule="auto" w:line="240" w:before="0" w:after="0"/>
        <w:ind w:left="360" w:hanging="360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formacja o wymogu podania danych. </w:t>
      </w:r>
      <w:r>
        <w:rPr>
          <w:rFonts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anie przez Państwa danych osobowych jest obowiązkiem wynikającym z ustawy z dnia  13 września  1996 r.  </w:t>
        <w:br/>
        <w:t>o utrzymaniu  czystości  i porządku  w gminach oraz ustawy z dnia 14 czerwca 1960 r. Kodeks postępowania administracyjnego. 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lang w:val="pl-PL"/>
      </w:rPr>
    </w:pPr>
    <w:r>
      <w:rPr>
        <w:rFonts w:eastAsia="Times New Roman" w:cs="Times New Roman" w:ascii="Times New Roman" w:hAnsi="Times New Roman"/>
        <w:sz w:val="14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35">
    <w:name w:val="Font Style35"/>
    <w:qFormat/>
    <w:rPr>
      <w:b/>
      <w:bCs/>
      <w:color w:val="000000"/>
      <w:sz w:val="12"/>
      <w:szCs w:val="12"/>
    </w:rPr>
  </w:style>
  <w:style w:type="character" w:styleId="FontStyle33">
    <w:name w:val="Font Style33"/>
    <w:qFormat/>
    <w:rPr>
      <w:color w:val="00000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zieszewielkie.pl/godzieszew/bip/elektroniczna-skrzynka-podawcza.htm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5:00Z</dcterms:created>
  <dc:creator>HP2</dc:creator>
  <dc:description/>
  <dc:language>en-US</dc:language>
  <cp:lastModifiedBy>Hewlett-Packard Company</cp:lastModifiedBy>
  <cp:lastPrinted>2019-10-16T08:37:00Z</cp:lastPrinted>
  <dcterms:modified xsi:type="dcterms:W3CDTF">2020-12-21T10:15:00Z</dcterms:modified>
  <cp:revision>2</cp:revision>
  <dc:subject/>
  <dc:title/>
</cp:coreProperties>
</file>