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esze Wielkie, dnia 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o Wójta Gminy Godziesze Wielkie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5 ustawy z dnia 24 września 2010 roku o ewidencji ludności – wnoszę o wszczęcie postępowania administracyjnego w sprawie o wymeldowanie Pana/Pa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miejsca pobytu stałego/czasowego z mieszkania nr ……. przy ul. ……………...</w:t>
        <w:br/>
        <w:t>w miejscowości: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zarządzanym przez*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wskazać nazwę i siedzibę zarządc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rzyczyna wymeld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w uzasadnieniu należy podać datę opuszczenia przez w/w osobę przedmiotowego lokalu, czy opuszczenie tego lokalu było dobrowolne i w jakich nastąpiło okolicznościach oraz obecny adres pobyt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  <w:t>Klauzula informacyjna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  <w:t>Administrator danych osobowych. 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 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Administratorem Pana/Pani danych osobowych jest Urząd Gminy Godziesze Wielkie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Można się z nami kontaktować w następujący sposób: 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a) listownie: Godziesze Wielkie </w:t>
      </w:r>
      <w:r>
        <w:rPr>
          <w:rFonts w:eastAsia="Calibri" w:cs="Times New Roman" w:ascii="Times New Roman" w:hAnsi="Times New Roman"/>
          <w:iCs/>
          <w:sz w:val="16"/>
          <w:szCs w:val="16"/>
          <w:lang w:eastAsia="en-US"/>
        </w:rPr>
        <w:t>ul. 11 Listopada 10; 62-872 Godziesze Małe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b) przez elektroniczną skrzynkę podawczą dostępną na stronie:</w:t>
      </w:r>
      <w:r>
        <w:rPr>
          <w:rFonts w:eastAsia="Calibri" w:cs="Times New Roman" w:ascii="Times New Roman" w:hAnsi="Times New Roman"/>
          <w:iCs/>
          <w:sz w:val="16"/>
          <w:szCs w:val="16"/>
          <w:lang w:eastAsia="en-US"/>
        </w:rPr>
        <w:t xml:space="preserve"> http://godzieszewielkie.pl/godzieszew/bip/elektroniczna-skrzynka-podawcza.html?pid=258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c) telefonicznie: (62) 7611053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  <w:t>Inspektor ochrony danych.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 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Może się Pan/Pani kontaktować również z wyznaczonym Inspektorem Ochrony Danych pod adresem email </w:t>
      </w: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sz w:val="16"/>
            <w:szCs w:val="16"/>
            <w:u w:val="single"/>
            <w:lang w:eastAsia="en-US"/>
          </w:rPr>
          <w:t>iod@comp-net.pl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> 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  <w:t>Cele i podstawy przetwarzania.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 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Będziemy przetwarzać Pana/Pani dane osobowe w celu realizacji zadań zgodnie z ustawą </w:t>
      </w:r>
      <w:r>
        <w:rPr>
          <w:rFonts w:eastAsia="Calibri" w:cs="Times New Roman" w:ascii="Times New Roman" w:hAnsi="Times New Roman"/>
          <w:iCs/>
          <w:sz w:val="16"/>
          <w:szCs w:val="16"/>
          <w:lang w:eastAsia="en-US"/>
        </w:rPr>
        <w:t xml:space="preserve">z dnia 24 września 2010 r. </w:t>
        <w:br/>
        <w:t xml:space="preserve">o ewidencji ludności, ustawą  z  dnia  14  czerwca  1960  r.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Kodeks  postępowania administracyjnego. Następnie Pana/i dane będziemy przetwarzać w celu wypełnienia obowiązku archiwizacji dokumentów wynikającego z ustawy z dnia 14 lipca 1983 r. o narodowym zasobie archiwalnym i archiwach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  <w:t>Odbiorcy danych osobowych.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 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Odbiorcami Pana/Pani danych osobowych będą podmioty upoważnione na podstawie przepisów prawa oraz inne podmioty                </w:t>
        <w:br/>
        <w:t xml:space="preserve"> z którymi administrator posiada stosowne zapisy o powierzeniu danych.   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  <w:t>Okres przechowywania danych.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 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Będziemy przechowywać Pana/Pani dane przez czas realizacji zadań administratora wskazanych w ustawie  z  dnia  14  czerwca  1960  r.  Kodeks  postępowania administracyjnego, a następnie – zgodnie z obowiązującą u administratora Instrukcją kancelaryjną oraz przepisami o archiwizacji dokumentów 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  <w:t>Prawa osób, których dane dotyczą.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 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Zgodnie z przepisami prawa przysługuje Panu/Pani: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prawo dostępu do swoich danych oraz otrzymania ich kopii; 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prawo do sprostowania (poprawiania) swoich danych; 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prawo do usunięcia danych osobowych, w sytuacji, gdy przetwarzanie danych nie następuje w celu wywiązania się z obowiązku wynikającego z przepisu prawa lub w ramach sprawowania władzy publicznej;  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prawo do ograniczenia przetwarzania danych; 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prawo do wniesienia skargi do Prezesa UODO (na adres Prezesa Urzędu Ochrony Danych Osobowych, ul. Stawki 2, 00 - 193 Warszawa)  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  <w:t>Informacja o wymogu podania danych. 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 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Podanie przez Pana/Panią danych osobowych  jest obowiązkiem wynikającym z ustawy</w:t>
      </w:r>
      <w:r>
        <w:rPr>
          <w:rFonts w:eastAsia="Calibri" w:cs="Times New Roman" w:ascii="Times New Roman" w:hAnsi="Times New Roman"/>
          <w:i/>
          <w:iCs/>
          <w:sz w:val="16"/>
          <w:szCs w:val="16"/>
          <w:lang w:eastAsia="en-US"/>
        </w:rPr>
        <w:t> </w:t>
      </w:r>
      <w:r>
        <w:rPr>
          <w:rFonts w:eastAsia="Calibri" w:cs="Times New Roman" w:ascii="Times New Roman" w:hAnsi="Times New Roman"/>
          <w:iCs/>
          <w:sz w:val="16"/>
          <w:szCs w:val="16"/>
          <w:lang w:eastAsia="en-US"/>
        </w:rPr>
        <w:t xml:space="preserve">z dnia 24 września 2010 r. o ewidencji ludności,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ustawy z dnia 14 czerwca 1960 r. Kodeks postępowania administracyjnego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(czytelny podpis wnioskodawcy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dokument potwierdzający tytuł prawny do lokalu (akt własności, umowa najmu, decyzja o przydziale mieszkania, wypis z księgi wieczystej, z rejestru gruntów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dokumenty na poparcie wniosku/ np. wyrok o eksmisji, protokół z dokonanej eksmisji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w przypadku niemożliwości uczestniczenia stron w postepowaniu administracyjnym – oryginał pełnomocnictwa lub urzędowo poświadczony odpis pełnomocnictwa z opłatą skarbową 17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dowód uiszczenia opłaty skarbowej w wysokości 10,00 zł od decyz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płaty dokonuje się w kasie Urzędu Gminy albo na rachunek bankowy tj. Urzędu Gminy w Godzieszach Wielkich, PKO Bank Polski SA o/Kalisz, nr 62 1020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 xml:space="preserve"> 2212 0000 5402 0316 2278)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4:00Z</dcterms:created>
  <dc:creator>Violetta</dc:creator>
  <dc:description/>
  <cp:keywords/>
  <dc:language>en-US</dc:language>
  <cp:lastModifiedBy>Karolina</cp:lastModifiedBy>
  <cp:lastPrinted>2020-07-30T08:13:00Z</cp:lastPrinted>
  <dcterms:modified xsi:type="dcterms:W3CDTF">2020-07-30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