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sołtysów Gminy Godziesze Wielkie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wybranych w wyborach w styczniu 2015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7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2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ołect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telefon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ewski Józe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łdoń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2) 76115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ra Stanisł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ał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2) 76114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ak Lesz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re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ilicki Zygmu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esze Mał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Ostrows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2) 76112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endarz I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esze Mał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Zadowic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2) 76113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ncarz Ireneu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esze Wielki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2) 76112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ęcław Józe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eszk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2) 76112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czyk Stanisł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ózefów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2) 76117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czak Pio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kawa - Kolon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icki J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ąpi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2) 7611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j Zdzisł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ńska Wieś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) 76110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icka Magda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zemion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2) 76112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ćczak Ma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wa Kaka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2) 76106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rwa Andrz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fałów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62) 76106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arka Elżb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czy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2) 76118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ek Józe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rzatk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2) 76118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ańska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a Kakaw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alski Wojcie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bn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2) 76132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wski Mirosł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bno Siódm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62) 76111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wc Rysz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omyśl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) 76132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źniak Józef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5.06.2015 rok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źniak Zof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la Droszews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2) 76105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taszek Janu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lic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2) 76125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otek Jac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owi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2) 76103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iak Stanisł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ączki Bankow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 572 1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ąk Rysz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Żydów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2) 7613668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08:00Z</dcterms:created>
  <dc:creator>UG Godziesze</dc:creator>
  <dc:description/>
  <dc:language>en-US</dc:language>
  <cp:lastModifiedBy>ug</cp:lastModifiedBy>
  <cp:lastPrinted>2015-03-16T09:07:00Z</cp:lastPrinted>
  <dcterms:modified xsi:type="dcterms:W3CDTF">2015-07-21T09:08:00Z</dcterms:modified>
  <cp:revision>2</cp:revision>
  <dc:subject/>
  <dc:title>Wykaz sołtysów Gminy Godziesze Wielkie</dc:title>
</cp:coreProperties>
</file>