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14"/>
      </w:tblGrid>
      <w:tr>
        <w:trPr>
          <w:trHeight w:val="6571" w:hRule="atLeast"/>
        </w:trPr>
        <w:tc>
          <w:tcPr>
            <w:tcW w:w="14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KSIĘGA  REJESTROWA  INSTYTUCJI   KULTURY         PROWADZONA PRZEZ GMINĘ GODZIESZE WIELKIE</w:t>
            </w:r>
          </w:p>
        </w:tc>
      </w:tr>
      <w:tr>
        <w:trPr>
          <w:trHeight w:val="494" w:hRule="atLeast"/>
        </w:trPr>
        <w:tc>
          <w:tcPr>
            <w:tcW w:w="141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ona zgodnie z rozporządzeniem Ministra Kultury i Dziedzictwa Narodowego z dnia 26 stycznia 2012 roku w sprawie sposobu prowadzenia i udostępniania rejestru instytucji kultury (Dz. U. z 2012r., poz. 18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mer wpisu do rejestru: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I – Oznaczenie instytucji kultur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71"/>
        <w:gridCol w:w="2269"/>
        <w:gridCol w:w="1997"/>
        <w:gridCol w:w="1602"/>
        <w:gridCol w:w="1475"/>
        <w:gridCol w:w="1316"/>
        <w:gridCol w:w="1486"/>
        <w:gridCol w:w="815"/>
        <w:gridCol w:w="153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olejny wpis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i skrócona nazwa instytucji kultur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działalności instytucji kultur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i adres instytucji kultur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organizatora i aktu o utworzeniu instytucji kultu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, z którym organizator wspólnie prowadzi  instytucję kultur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frowy identyfikator instytucji kultury nada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ystemie  informacji statystycznej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.2004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blioteka Publiczna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esze Wielk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zaspokajanie potrzeb oświatowych, kulturalnych i informacyjnych mieszkańców gminy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gromadzenie opracowywanie, przechowywanie i udostępnianie materiałów biblioteczny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esze Wielkie, ul. 11 listopada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872 Godziesze Mał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 Godziesze Wielk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Nr XX/81/2004 Rady Gminy Godziesze Wielkie z dnia 27 kwietnia 2004 rok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6432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 Walęck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.2011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zmiana adres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esze Wielkie, ul  Ks. Augustyna Kordeckiego  2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872 Godziesze Mał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Nr XVI/81 2011 Rady Gminy Godziesze Wielkie z dnia 22 grudnia 2011 rok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 Walęck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ział II – Organizacja instytucji kultur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83"/>
        <w:gridCol w:w="2244"/>
        <w:gridCol w:w="2057"/>
        <w:gridCol w:w="1998"/>
        <w:gridCol w:w="1781"/>
        <w:gridCol w:w="1768"/>
        <w:gridCol w:w="176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 , daty kolejnych zmia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statut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.2004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.2004 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a Zim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 Walęck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III – Mienie instytucji kultu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643"/>
        <w:gridCol w:w="3631"/>
        <w:gridCol w:w="2730"/>
        <w:gridCol w:w="2029"/>
        <w:gridCol w:w="2379"/>
      </w:tblGrid>
      <w:tr>
        <w:trPr>
          <w:trHeight w:val="12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>
          <w:trHeight w:val="2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3.2005 r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05 ro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 Walęcka</w:t>
            </w:r>
          </w:p>
        </w:tc>
      </w:tr>
      <w:tr>
        <w:trPr>
          <w:trHeight w:val="3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03.2006 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06 ro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Teresa Walęcka</w:t>
            </w:r>
          </w:p>
        </w:tc>
      </w:tr>
      <w:tr>
        <w:trPr>
          <w:trHeight w:val="3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.03.2007 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07ro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Teresa Walęcka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4.2008 r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08ro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 Walęcka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 Walęcka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.02.2011 r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1 ro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 Walęcka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.2012 r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012 ro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 Walęcka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2013 r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013 ro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 Walęcka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2014 r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014 ro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 Walęcka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2015 r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015 ro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 Walęcka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IV- Połączenie, podział i likwidacja instytucji kultu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18"/>
        <w:gridCol w:w="3597"/>
        <w:gridCol w:w="2704"/>
        <w:gridCol w:w="2010"/>
        <w:gridCol w:w="235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łączeniu, podziale lub likwidacji instytucji kultur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likwidato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4:00Z</dcterms:created>
  <dc:creator>UG Godziesze</dc:creator>
  <dc:description/>
  <cp:keywords/>
  <dc:language>en-US</dc:language>
  <cp:lastModifiedBy>sekretarz</cp:lastModifiedBy>
  <cp:lastPrinted>2015-01-29T08:12:00Z</cp:lastPrinted>
  <dcterms:modified xsi:type="dcterms:W3CDTF">2015-03-18T07:34:00Z</dcterms:modified>
  <cp:revision>2</cp:revision>
  <dc:subject/>
  <dc:title>KSIĘGA  REJESTROWA  INSTYTUCJI   KULTURY         PROWADZONA PRZEZ GMINĘ GODZIESZE WIELKIE</dc:title>
</cp:coreProperties>
</file>