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b w:val="false"/>
        </w:rPr>
        <w:tab/>
      </w:r>
      <w:r>
        <w:rPr>
          <w:sz w:val="20"/>
          <w:szCs w:val="20"/>
        </w:rPr>
        <w:t xml:space="preserve">Załącznik 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Informacji Wójta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wykonania budżetu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za I kwartał 2014 r.</w:t>
      </w:r>
    </w:p>
    <w:p>
      <w:pPr>
        <w:pStyle w:val="TextBody"/>
        <w:spacing w:lineRule="auto" w:line="360"/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ym  do końca I kwartału w 2014 r. umorzono niepodatkowe należności budżetowe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105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560"/>
        <w:gridCol w:w="5528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mię </w:t>
            </w:r>
          </w:p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ma pomocy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zyczyny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leżność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dsetk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lebis Cze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8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i umorzenie odsetek od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lski Stani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usiak Le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Specjalistyczny ZOZ W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i Zygm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Rad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ZEFI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należności z tytułu nadmiernie pobranej dotacji cel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z uzasadnionych względów społecznych - §3 ust.1 pkt 7 oraz ust.2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Jak w Rodzin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należności i odsetek od udzielonej pożycz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z uzasadnionych względów społecznych - §3 ust.1 pkt 7 oraz ust.2 Uchwały Nr XL/206/10 Rady Gminy Godziesze Wielkie z dnia 20 sierpnia 2010 r. w sprawie określenia szczegółowych zasad sposobu i trybu udzielania ulg w spłacie  należności pieniężnych mających charakter cywilnoprawn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77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0"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Subtitle">
    <w:name w:val="Subtitle"/>
    <w:basedOn w:val="Normal"/>
    <w:next w:val="TextBody"/>
    <w:qFormat/>
    <w:pPr>
      <w:ind w:left="-540" w:right="-828" w:firstLine="540"/>
      <w:jc w:val="center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7:00Z</dcterms:created>
  <dc:creator>Grabow</dc:creator>
  <dc:description/>
  <dc:language>en-US</dc:language>
  <cp:lastModifiedBy>ug</cp:lastModifiedBy>
  <cp:lastPrinted>2014-04-24T09:32:00Z</cp:lastPrinted>
  <dcterms:modified xsi:type="dcterms:W3CDTF">2014-04-24T07:57:00Z</dcterms:modified>
  <cp:revision>2</cp:revision>
  <dc:subject/>
  <dc:title>Informacja</dc:title>
</cp:coreProperties>
</file>