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21"/>
        <w:gridCol w:w="456"/>
        <w:gridCol w:w="594"/>
        <w:gridCol w:w="505"/>
        <w:gridCol w:w="456"/>
        <w:gridCol w:w="1952"/>
        <w:gridCol w:w="1389"/>
        <w:gridCol w:w="3633"/>
        <w:gridCol w:w="1438"/>
        <w:gridCol w:w="1136"/>
        <w:gridCol w:w="1080"/>
        <w:gridCol w:w="1260"/>
        <w:gridCol w:w="1440"/>
        <w:gridCol w:w="1440"/>
        <w:gridCol w:w="1620"/>
        <w:gridCol w:w="1620"/>
        <w:gridCol w:w="974"/>
      </w:tblGrid>
      <w:tr>
        <w:trPr>
          <w:trHeight w:val="1975" w:hRule="atLeast"/>
        </w:trPr>
        <w:tc>
          <w:tcPr>
            <w:tcW w:w="224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ałącznik Nr 6 do Informacji Wójta Gminy Godziesze Wielkie z wykonania budżetu za 2012 r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 PRACODAWCÓW, KTÓRYM GMINA UDZIELIŁA POMOCY PUBLICZNEJ  W 2012 R.  ( ZWROT KOSZTÓW KSZTAŁCENIA MŁODOCIANYCH PRACOPWNIKÓW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 podstawie art.37 ust.1 pkt.2 lit.g ustawy z dnia 27 sierpnia 2009 r.o finansach publicznych(Dz.U.Nr.157,poz.1249 ze zm.),Wójt Gminy Godziesze Wielkie podaje do publicznej wiadomości wykaz pracodawców, którym w  roku 2012  udzielono pomocy publicznej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stawa praw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nazwa firm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raw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kość bene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at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da P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mocy brutto  (euro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mocy brutto (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mo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pomoc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ódł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1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1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karnia Barbara Korbacz - Zaremb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71.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2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1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Y MIĘSNE Werbliński Sp. z.o.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7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3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3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1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Produkcyjno-Handlowe - ADM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7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2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4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1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Produkcyjno-Handlowe - ADM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7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2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5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a Spółdzielnia „Samopomoc Chłopska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11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6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a Spółdzielnia „Samopomoc Chłopska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11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7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a Spółdzielnia „Samopomoc Chłopska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11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8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a Spółdzielnia „Samopomoc Chłopska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11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9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 MOTOR Maciej Cał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30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10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 MOTOR Maciej Cał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30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11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Fryzjerski „DUET”, J.P.Michals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2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12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POŁEM” Powszechna Spółdzielnia Spożywcó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11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13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 ŚWIAT Firma Handlowo- Usługowa Lisiak s.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78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14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 ŚWIAT Firma Handlowo- Usługowa Lisiak s.c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78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15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YZJERSTWO Katarzyna Szczepań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2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16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1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 MOTOR Maciej Cał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30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18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Stolarski Stefan Jerzy Chabels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8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17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Stolarski Stefan Jerzy Chabels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19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2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Stolarski Andrzej Biern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23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20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UKIERNIA JOANNA” Artur Kupa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71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21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UKIERNIA JOANNA” Artur Kupa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7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71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22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on Fryzjerski Magdalena Olsze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7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6.02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6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23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on Fryzjerski Magdalena Olszew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7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6.02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24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OTO-RYŚ” Studio i Laboratorium Fotograficzne, Ryszard Kapał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.20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25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OTO-RYŚ” Studio i Laboratorium Fotograficzne, Ryszard Kapał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.20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26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OTO-RYŚ” Studio i Laboratorium Fotograficzne, Ryszard Kapał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.20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G.4453.27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Mechaniki Pojazdowej Dariusz Mich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.20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28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2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PARTNER Jan Garncarek i Andrzej Garncar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7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.20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5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70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.4453.29.2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2.20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on Fryzjerski „KAMILA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2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23811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7:00Z</dcterms:created>
  <dc:creator>U.G. Godziesze</dc:creator>
  <dc:description/>
  <cp:keywords/>
  <dc:language>en-US</dc:language>
  <cp:lastModifiedBy>GUS</cp:lastModifiedBy>
  <cp:lastPrinted>2013-03-20T11:43:00Z</cp:lastPrinted>
  <dcterms:modified xsi:type="dcterms:W3CDTF">2013-03-21T13:32:00Z</dcterms:modified>
  <cp:revision>6</cp:revision>
  <dc:subject/>
  <dc:title>Lp</dc:title>
</cp:coreProperties>
</file>