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 do Informacj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ójta Gminy Godziesze Wielki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wykonania budżetu za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PRAWNYCH I FIZYCZNYCH ORAZ JEDNOSTEK ORGANIZACYJNYCH NIEPOSIADAJĄCYCH OSOBOWOSCI PRAWNEJ, KTÓRYM UDZIELONO POMOCY PUBLICZ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>Na podstawie art.37ust.1 pkt.2 lit.g ustawy z dnia 27 sierpnia 2009 r.o finansach publicznych(Dz.U.Nr.157,poz.1249 ze zm.),Wójt Gminy Godziesze Wielkie podaje do publicznej wiadomości wykaz osób prawnych i fizycznych oraz jednostek organizacyjnych  nieposiadających  osobowości prawnej, którym w  roku 2012  udzielono pomocy publicznej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8"/>
        <w:gridCol w:w="425"/>
        <w:gridCol w:w="709"/>
        <w:gridCol w:w="567"/>
        <w:gridCol w:w="620"/>
        <w:gridCol w:w="3491"/>
        <w:gridCol w:w="992"/>
        <w:gridCol w:w="1985"/>
        <w:gridCol w:w="1275"/>
        <w:gridCol w:w="709"/>
        <w:gridCol w:w="992"/>
        <w:gridCol w:w="85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Lp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odstawa prawna – informacje podstawow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odstawa prawna –informacje szczegó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rogram pomoc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Firma (nazwa)  albo imię i nazwisko beneficjenta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artość pomocy brutto (w złot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Form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Przeznaczenie pomoc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Intensywność pomoc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b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244.2012.1  /   3153.16024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arbara Ank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2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omasz Ant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203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00016.2012.1 / 3153.10001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enancjusz Balcer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1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40065.2012.1 / 3153.24006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ławomir Bałd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1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22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na Bana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060.2012.1 / 3153.11006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eata Bana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3010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nna Banas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032.2012.1 / 3153.16003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omasz Ba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5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25.2012.1 / 3153.12002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ogdan Bart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9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68.2012.1 / 3153.2006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ozef Bart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3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070.2012.1 / 3153.16007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n Bart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4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9000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iotr Bart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3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ofia Bart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4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ugeniusz Bartos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90022.2012.1 / 3153.19002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Bartos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2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3004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adosław Bartos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2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170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n Bartosze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5016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cek Bas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3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ławomir bas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8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5007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efan Bas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80135.2012.1 / 3153.180135.20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adosław Bą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30004.2012.1 / 3153.13000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Bą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1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yszard Bą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1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7002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ugeniusz Bąk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2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30027.2012.1 / 3153.230027.20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Leszek Bedn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7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4003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Bedn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2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 Bedn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3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90016.2012.1 / 3153.190016.20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obert Bedn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7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5001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Biad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9011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Monika Biada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007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Biał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80078.2012.1 / 3153.80078.20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oman Białoży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5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50001.2012.1 / 3153.15000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bi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2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5009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ogumiła Bier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2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143.2012.1 / 3153.21014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Bier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6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70018.2012.1 / 3153.7001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Ireneusz Bier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9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039.2012.1 / 3153.5003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Lech Bier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02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irosław Bier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3003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iotr Bier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40041.2012.1 / 3153.4004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Józef bijac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4004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iotr Bi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4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0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ażyna Body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2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20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n Body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7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8000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ek Borow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7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4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ieronim Borow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0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29.2012.1 / 3153.21002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 Bor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2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2005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Borw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30101.2012.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arolina Borw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2017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Brodz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7013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B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8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70152.2012.1 / 3153.17015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usz B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3000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Budz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80007.2012.1 / 3153.8000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afał Burczy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80013.2012.1 / 3153.8001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yszard Burczy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8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25.2012.1 / 3153.23002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riusz B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128.2012.1 / 3153.16012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Bzde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7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10073.2012.1 / 3153.11007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ubert Ca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4005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 Ca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3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Lech Ca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20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Ca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3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emigiusz Ca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7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264.2012.1 / 3153.21026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orbert Chab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11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3004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ojciech Chab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112.2012.1 / 3153.16011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Franciszek Chody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7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203.2012.1 / 3153.21020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Chody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6019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Chody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56.2012.1 / 3153.21005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ojciech Chody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1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2009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n Chwir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80012.2012.1 / 3153.8001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Ewelina Cofals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201.2012.1 / 3153.6020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Henryk Cofal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70017.2012.1 / 3153.7001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Cu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4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70014.2012.1 / 3153.7001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n Cu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4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006.2012.1 / 3153.16000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iotr Cu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3153.210098.2012.1 / </w:t>
            </w:r>
            <w:r>
              <w:rPr>
                <w:sz w:val="20"/>
                <w:szCs w:val="20"/>
                <w:vertAlign w:val="subscript"/>
                <w:lang w:val="en-US"/>
              </w:rPr>
              <w:t>3153.21009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Zbigniew Cu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5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3153.23004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Iwona Cymerli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24.2012.1 / 3153.23002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na Czaba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6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5004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rosław Daj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3020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Deleb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62.2012.1 / 3153.2006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Dęb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4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14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mian Doru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14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arol Doru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2001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bigniew Doru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004.2012.1 / 3153.20000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usz Drew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1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6030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ominik Drob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5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4001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 Dr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70011.2012.1 / 3153.7001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Dr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4003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Dryt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9011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ubert Dud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3003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Wojciech Dule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41.2012.1 / 3153.10041.20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bigniew Dule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5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137.2012.1 / 3153.6013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 Duli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9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4000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lżbieta Dybi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5.2012.1 / 3153.1000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rosław Dybi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2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4000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Dybi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6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7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ogdan Dym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0001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Dym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3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8000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Dym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078.2012.1 / 3153.20007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Dym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20022.2012.1 / 3153.12002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omasz Dym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6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8001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onika Dziewię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02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Dzięci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50052.2012.1 / 3153.25005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ugeniusz Dzik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9005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Dzik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0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Dziw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09.201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Dziw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4004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ek Er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03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ojciech Flu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153.120019.2012.1 153.12001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riusz F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08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ogdan Gałąz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10086.2012.1 / 3153.11008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rosław Gałąz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6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30002.2012.1 / 3153.13000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Gałąz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141.2012.1 / 3153.6014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na Garnc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0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145.2012.1 / 3153.5014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mian Garnc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30131.2012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Garnc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146.2012.1 / 3153.5014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teusz Garnc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5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1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ygmunt Garnc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1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Garnc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0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033.2012.1 / 3153.5003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Garnc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2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09.2012.1 / 3153.10000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Leszek Garnc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9000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Garnc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2006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erzy Gawe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7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rosław Gi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40028.2012.1 /  3153.14002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lżbieta Gili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6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 Gil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24.2012.1 / 3153.21002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 Gil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3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8000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ek Gil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09.2012.1 / 3153.21000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yszard Gil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9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16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yszard Gil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3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236.2012.1 / 3153.21023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ojciech Gil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9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4002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enon Gil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6014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yszard Głą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3001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olanta Gm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70003.2012.1 / 3153.7000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Gil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1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4000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amila Goszczu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05.2012.1 / 3153.21000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Goszczu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0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7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n Goszczu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4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4000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Gózd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40172.2012.1 / 3153.4017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Krystian Grabar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7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40023.2012.1 / 3153.24002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Gra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54.2012.1 / 3153.23005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Grobe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30.2012.1 / 3153.21003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ek Grobe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12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ichał Grobe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6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07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ieronim Grze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02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adeusz Grze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3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2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6017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ażyna Grzesi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70034.2012.1 / 3153.7003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Grzyb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5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7006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ażyna Gwizd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80070.2012.1 / 3153.8007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a Gz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2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122.2012.1 / 3153.21012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Harend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1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203.2012.1 / 3153.6020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Józef Harend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6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6019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Harend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90010.2012.1 / 3153.19001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adeusz Harend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5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9001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Violetta Harend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40114.2012.1 / 3153.4011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ygmunt Harend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9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04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zena He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005.2012.1 / 3153.16000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Igna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7003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na Igna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2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7009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 Igna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80023.2012.1 / 3153.8002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ek Igna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80020.2012.1  / 3153.8002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ogdan Igna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90049.2012.1 / 3153.9004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iesław Igna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51.2012.1 / 3153.21005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ystyna Jabło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3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Jabło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70049.2012.1 / 3153.17004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zesława Jakub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102.2012.1 / 3153.21010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Jakub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02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Mariusz Janaszk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50002.2012.1 / 3153.15000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Jerzy Janaś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208.2012.1 / 3153.21020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Ja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7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10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Leszek Jan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8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n Jan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6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41.2012.1 / 3153.21004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yszard Jan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6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omasz Jan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15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ładysław Jan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118.20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jar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10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eta Jaros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10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zesław Jaros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7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3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ażyna Jasi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5003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Jas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10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afał Jas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4003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Jas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8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188.2012.1 / 3153.6018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omasz Jas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041.2012.1 / 3153.50041.2012.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iesław Jas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9004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Jasió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9005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Jasió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5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oman Jasió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60.2012. / 3153.10006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Jasió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9005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omasz Jasió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19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02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ojciech Jaś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125.2012.1 / 3153.5012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ominik Jaź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12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milia Jaź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55.20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 Jaź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50007.2012.1 / 3153.25000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arol Jer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80055.2012.1 / 3153.8005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orota Jędru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70015.2012.1 / 3153.7001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Jop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5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70014.2012.1 / 3153.17001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Czesława Jop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26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Łukasz Jop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183.2012.1 / 3153.16018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łgorzata Juda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178.2012.1 / 3153.16017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bigniew Juda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3010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Ju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30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iotr Ju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77.2012.1 / 3153.1007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niel Jusz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4005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Ireneusz Jusz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078.2012.1 / 3153.16007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Jusz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1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80089.2012.1 / 3153.8008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Łukasz Jusz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4002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afał Jusz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15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Renata Jusz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01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yszard Kacper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67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40034.2012.1 / 3153.24003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Kaczm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6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22.2012.1 / 3153.23002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 Kaczm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0009.20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arol Kaczm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40004.2012.1 / 3153.14000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ilary Kała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21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Kałuż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3008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amil Kamz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3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8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Agnieszka Karb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40056.2012.1 / 3153.14005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adosław Karb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3014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riusz Karo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14.201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Karo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8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erzy Karo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7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28.2012.1 /  3153.1002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Kas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21.2012.1/ 3153.23002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adeusz Kasper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11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arolina Kaźmier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10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Kaźmier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7000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arbara Kąk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65.2012.1 / 3153.10006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Olga Kędz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90014.2012.1 / 3153.9001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enon Kęp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0002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Ireneusz Ki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9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269.2012.1 / 3153.6026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Ki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1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7001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eresa Ki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002.2012.1 / 3153.20000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arbara Kis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80067.2012.1 / 3153.8006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rosław 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1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5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riusz Kli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152.2012.1 / 3153.6015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polonia Kn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6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4003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ominik Kn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5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2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Ireneusz Kn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3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cek Kn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1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3153.210276.2012.1 / </w:t>
            </w:r>
            <w:r>
              <w:rPr>
                <w:sz w:val="20"/>
                <w:szCs w:val="20"/>
                <w:vertAlign w:val="subscript"/>
                <w:lang w:val="en-US"/>
              </w:rPr>
              <w:t>3153.21027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Jakub Kn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129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3153.21014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Jan Kn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12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178.2012.1 / 3153.6017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iotr Kn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14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adosław Kn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094.2012.1 / 3153.5009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Kn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4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286.2012.1 / 3153.6028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Kn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2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7002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adeusz Kn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5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Koby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5000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ichał Kołatu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6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116.2012.1 / 3153.5011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ławomir Kołatu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088.2012.1 / 3153.16008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Hieronim Kope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6014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Ireneusz Kope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19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kosa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40004.2012.1 / 3153.24000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 Kosier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2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Ireneusz Kost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5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0001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usz Kost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5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34.2012.1 / 3153.23003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afał kost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1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70042.2012.1 / 3153.17004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Kostrze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80009.2012.1 / 3153.8000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Koście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4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08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usz Kot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9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06.2012.1 / 3153.23000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Kowal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2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Kowal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40058.2012.1 / 3153.24005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omuald Kowa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50011.2012.1 / 3153.25001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adeusz Kowa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50062.2012.1 / 3153.25006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adeusz kowa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40112.2012.1 / 3153.4011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ogusław koz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135.2012.1 / 3153.6013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Koz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2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enon koz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3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 Kozł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87.2012.1 / 3153.21008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irosław Kozł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100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50039.2012.1 / 3153.25003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kadiusz Kraw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01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olanta Kraw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201.2012.1 / 3153.16020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usz Kraw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6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13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Tomasz Krąży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10020.2012.1 / 3153.11002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Ireneusz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1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4002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cin Krymar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001.2012.1 / 3153.20000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adosław Krymar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2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8005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enon Krymar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6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7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usz Kry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10024.2012.1 / 3153.11002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enon Kry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007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Krzyw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2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30125.2012.1 / 3153.3012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Krzyw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2005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rosław Krzyw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6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101.2012.1 / 3153.16010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azimierz Krzyw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7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50055.2012.1 / 3153.15005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Łukasz Krzyw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2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40059.2012.1 / 3153.24005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irosław Krzyw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0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70009.2012.1 / 3153.7000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Krzyw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16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omasz krzyw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0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3007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ominik Kuba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8002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Kub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6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43.2012.1 / 3153.23004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Kub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03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łgorzata Kub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6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6018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unegunda Kucha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4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4004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 Kucha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107.2012.1 / 3153.16010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Leszek Kucha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165.2012.1 / 3153.6016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iotr Kucha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01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adosław Kucha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20066.2012.1 / 3153.12006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 Kuczy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003.2012.1 / 3153.20000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riusz Kuda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2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40054.2012.1 / 3153.24005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orota Kuda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40027.2012.1 / 31534002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 Kuku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157.2012.1 / 3153.6015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Kulawi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174.2012.1 / 3153.6017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ichał Kulawi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7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olesława 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20069.2012.1 / 3153.12006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1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7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 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4003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erzy 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104.2012.1 / 3153.2010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Łukasz 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80016.2012.1 / 3153.18001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irosław 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80024.2012.1 / 3153.18002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5000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ławomir 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120.2012.1 / 3153.21012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aldemar 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2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030.2012.1 / 3153.5003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Andrzej Kupaj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40136.2012.1 / 3153.4013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Iwona Kupaj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40025.2012.1 / 3153.4002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ławomir Kupaj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1008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ojciech Kupaj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50013.2012.1 / 3153.25001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zesław Kurd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5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15.2012.1 / 3153.23001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cin Kur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70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90023.2012.1 / 3153.19002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K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5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5003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Kuśw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114.2012.1 / 3153.21011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łgorzata Kuśw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4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16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ek Kuśw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002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ojciech Kwiatk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80001.2012.1 / 3153.18000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zesława Lac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12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riusz Lat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2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10028.2012.1 / 3153.11002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Józef Lato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2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12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Lilianna Lat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62.2012.1 / 3153.10006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Łukasz Lat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4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4014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ławomir Lat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30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10072.2012.1 / 3153.11007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aldemar Lat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7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02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Leszek Leśn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7019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cek Lewand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8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4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Lewand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20116.2012.1 / 3153.12011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cin Lip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3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Lip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4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18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zymon 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5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04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irosław Łańdu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136.2012.1 ./ 3153.21013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enata Ła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9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rosław Ła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8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na Łatkow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11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zesław Łu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1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40008.2012.1 / 3153.24000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niel Łu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01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wid Łu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175.2012.1 / 3153.6017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Łu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1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6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ciej Łu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1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1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ola Łu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1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1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Łu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09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artosz Mać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4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18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łgorzata Ma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5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80030.2012.1  / 353.18003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irosław Maje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6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90006.2012.1 / 3153.9000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Dariusz Malcze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7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urelia Małe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9000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 Małe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2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05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Małę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7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Mał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39.20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Mał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07.2012.1 / 3153.23000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enon Mał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4002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Mał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8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80038.2012.1 / 3153.18003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alina Mał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9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0000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Lucjan Mał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90020.2012.1 / 3153.9002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oman Mał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2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10.2012.1 / 3153.1001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oman Marci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5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40016.2012.1 / 3153.24001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Marci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2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121.2012.1 / 3153.16012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Mar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23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bigniew Mar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220.2012.1 / 3153.21022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ubert Maś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02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enon Maś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5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0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bigniew Mat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3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20076.201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ola Matu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26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dam Matus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31.2012.1 / 3153.21003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rosław Matus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6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5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Matus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50062.2012.1 / 3153.15006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cin Matys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50017.2012.1 / 3153.15001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enata Mazi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5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4013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olanta Mądr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8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11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emigiusz Mę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50061.2012.1 / 3153.25006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ojciech Mę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40015.2012.1 / 3153.4001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dzisław Micha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1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4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Urszula Mierzy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4001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łgorzata Mik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7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80056.2012.1 / 3153.8005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ławomir Mik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2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9009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Urszula Mikołaj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3006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 mi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11.2012.1 / 3153.23001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mi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4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3010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ek Mi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3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dzisław mi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068.2012.1 / 3153.16006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Mł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2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018.2012.1 / 3153.16001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Mł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090.2012.1 / 3153.16009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mł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5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20350.2012.1 / 3153.22035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ek Mł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3153.70041.2012.1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bigniew Moc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191.2012.1 / 3153.6019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lżbieta M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6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26.2012.1 / 3153.21002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M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140.2012.1 / 3153.21014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rosław M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70038.2012.1 / 3153.7003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oman M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9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70006.2012.1 / 3153.7000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ławomir M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271.2012.1 / 3153.6027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ek Mró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0000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cek Musie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27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01.2012.1 / 3153.23000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Musie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3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3000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ojciech Musie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56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4004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oreta Myśli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1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bigniew Myśl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8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10048.2012.1 / 3153.11004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dzisław Myśl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7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70008.2012.1 / 3153.7000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Nad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1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nuta Nawro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4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5006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gdalena Nawro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3003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niel Nawro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124.2012.1 / 3153.21012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Nawro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104.20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arbara Niem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50065.2012.1 / 3153.25006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adeusz Niem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1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8000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bigniew Niewe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34.2012.1 / 3153.2003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Nizio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6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36.2012.1 / 3153.21003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adeusz Nizio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2007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yszard Nowa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190.2012.1 / 3153.6019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ogdan Now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6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042.2012.1 / 3153.5004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ładysław Now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17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atarzyna Nowi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148.2012.1 / 3153.6014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Olej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8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50056.2012.1 / 3153.15005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O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15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kadiusz O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70.2012.1 / 3153.2007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O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6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80033.2012.1 / 3153.8003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O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50049.2012.1 / 3153.25004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bigniew O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0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030.2012.1 / 3153.16003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licja Owcz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0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20008.2012.1 / 3153.22000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Owcz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2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089.2012.1 / 3153.16008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ksymilian Owcz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2045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Owcz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2005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Owcz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7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Ow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091.2012.1 / 3153.16009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Pają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4.2012.1 / 3153.1000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Papro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7019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na Pas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2009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adeusz Paw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8008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onika Pawli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141.2012.1 / 3153.5011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Łukasz Peja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2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5011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adosław Peja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8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0007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adeusz Peja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2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erzy Pę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58.2012.1 / 3153.10005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Łukasz Pę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11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afał Pę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10030.2012.1 / 3153.11003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iesław Pę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90040.2012.1 / 3153.9004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iotr Pic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5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14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riusz Piech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2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75.2012.1 / 3153.10007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ichał Pies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50063.2012.1 / 3153.25006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Pies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3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lżbieta Pietr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6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38.2012.1 / 3153.23003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usz Pietr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1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Pietrzyk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2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32.2012.1 / 3153.10003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Pietrzyk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9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008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riusz Pek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09.2012.1 / 3153.23000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erzy Piotr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60.2012.1 / 3153.23006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Piotr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0002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Plu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03.2012.1 / 3153.21000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niel Płom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80033.2012.1 / 3153.18003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riusz Płom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5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70185.2012.1 / 3153.17018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omasz Płom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4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Izabela Pło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20115.2012.1 / 3153.21011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aldemar Pło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08.2012.1 / 3153.21000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Eugeniusz Płot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1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2014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cek Pło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5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3001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cek Pło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30065.20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dzisław Połoś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23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lżbieta Po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30.2012.1 / 3153.20003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Poo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3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87.2012.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omasz Po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90120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gnieszka Pośpieszy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26.2012.1 / 3153.2002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Pot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9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5013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ominika P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015.2012.1 / 3153.16001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arbara Przepió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222.2012.1 / 3153.16022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ogusław Przepió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0006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omasz Przepió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3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085.2012.1 / 3153.16008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omasz Przepió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0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14.2012.1 / 3153.10001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riusz Przyby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4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1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Przyby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4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50033.2012.1 / 3153.25003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ina Przyby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2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61.2012.1 / 3153.10006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ciej Przyby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2018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nuta Przybył-Kus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7007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Przyby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13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yszard Radzisze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1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Raj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7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3002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cek Raj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6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315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rosław Raj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2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2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Raj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4005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Raj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90013.2012.1 / 3153.19001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yszard Raj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054.2012.1 / 3153.5005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ławomir Raj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30106.201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raj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90026.2012.1 / 3153.19002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ogdan Rasze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70089.20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oachim Rasze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9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omasz Rasze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1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łodzimierz Rasze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241.2012.1 / 3153.16024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onika Ra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4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90034.2012.1 / 3153.19003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enon Rek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3034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oman Rek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4003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kadiusz R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50023.2012.1 / 3153.15002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erzy R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070.2012.1 / 3153.5007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cin r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20129.2012.1 / 3153.12012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gnieszka Ro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6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28.2012.1 / 3153.21002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riusz Ros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6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35.2012.1 / 3153.2003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Ros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2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70012.2012.1 / 3153.7001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cek Ros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20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27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usz Ros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20112.2012.1 / 3153.12011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usz Ros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6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30174.2012.1 / 3153.3017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yszard Róza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7001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ojciech Róża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6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bigniew Róża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20011.2012.1 / 3153.12001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ryb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5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2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azimierz Sadł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2009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 Siewie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016.2012.1 / 3153.16001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Siewie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5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233.2012.1 / 3153.21023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rosław Sik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9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3153.210099.2012.1 / </w:t>
            </w:r>
            <w:r>
              <w:rPr>
                <w:sz w:val="20"/>
                <w:szCs w:val="20"/>
                <w:vertAlign w:val="subscript"/>
                <w:lang w:val="en-US"/>
              </w:rPr>
              <w:t>3153.21009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Roman Sik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26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>3153.150019.2012.1 / 3153.15001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Marian 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>21</w:t>
            </w:r>
            <w:r>
              <w:rPr>
                <w:sz w:val="20"/>
                <w:szCs w:val="20"/>
                <w:vertAlign w:val="subscript"/>
              </w:rPr>
              <w:t>4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064.2012.1 / 3153.20006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obert Skowro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8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70156.2012.1 / 3153.17015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łgorzata Skurt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70.2012.1 / 3153.21007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Skurt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5000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adeusz Słow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27.2012.1 / 3153.21002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 Smekt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4001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erzy Sob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30126.201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yszard Sob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80104.2012.1 / 3153.8010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onika Sobczyk-Pogorzel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5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06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bigniew Sobi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18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Zbigniew Sobiś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5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6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ek Sod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076.2012.1 / 3153.5007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irosław Sośn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08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usz S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3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50084.2012.1 / 3153.25008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łodzimierz Spale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6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115.2012.1 / 3153.5011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Spła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8004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Spła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70082.2012.1 / 3153.17008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Leszek spych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5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20050.2012.1 / 3153.12005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ojciech spych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31.2012.1 / 3153.10003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n Starn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2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23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Sta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11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enata Sta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4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3003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gata Stas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07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Idalia Stas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32.2012.1 / 3153.23003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Stas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3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06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Stęp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126.2012.1 / 3153.16012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Stęp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2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16.2012.1  / 3153.2001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erzy Stęp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4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11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Stęp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8003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bigniew Stęp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2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10049.2012.1 / 3153.11004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ioletta Stoi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90004.2012.1 / 3153.19000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omasz Strzel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20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Strzy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27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iotr Strzy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4001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oman Strzy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6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8007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cin Suchorze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33.2012.1 / 3153.1003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ichał Suchorze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7000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Suchorze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20109.2012.1 / 3153.22010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dmund Sud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003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Szczepa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50.2012.1 / 3153.1005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n Szczepa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20027.2012.1 / 3153.12002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enon Szcze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2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ek Szcześ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133.2012.1 / 3153.6013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ichał Szcz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016.2012.1 / 3153.20001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bigniew Szew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7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12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cek Szm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095.2012.1 / 3153.5009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usz Szm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2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55.2012.1 / 3153.23005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usz Szpyt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3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29.2012.1 / 3153.2002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leksandra Sztuk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6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na Szulczy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3006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licja Szul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245.2012.1 / 3153.16024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Szym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7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azimierz Szym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90008.2012.1 / 3153.9000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ieczysław Szym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3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90007.2012.1 / 3153.19000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Ryszard Szymań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3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4003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bigniew Szym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50054.2012.1  / 3153.25005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 Szysz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024.2012.1 / 3153.5002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Szysz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9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4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yszard Szys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6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8003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ylwester Szysz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40017.2012.1 / 3153.4001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 Szyszkiewicz-Go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7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3003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Świeży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5003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Świeży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20041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bigniew Świę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109.2012.1 / 3153.16010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lżbieta Tat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3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176.2012.1 / 3153.16017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cek Tęsior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9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6030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Łukasz Tęsior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2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n Tęsior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4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40043.201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gata Toma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5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05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 Toma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9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eresa Tom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68.2012.1 / 3153.10006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ominik Tom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4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112.2012.1 / 3153.23011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amila Tom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2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40039.2012.1 / 3153.24003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efan Tom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40033.2012.1 / 3153.4003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toni Tuł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5002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Tuł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0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70059.2012.1 / 3153.17005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yk Tuł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40009.2012.1 / 3153.4000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cek Tuł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3001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olanta Tuł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013.2012.1 / 3153.16001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Tuł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123.2012.1 / 3153.16012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ózef Tuł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2006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ek Tuł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2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15.2012.1 / 3153.10001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aweł Tuł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9006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oman Tuł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1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010.2012.1 / 3153.200010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oman Tuł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20004.2012.1 / 3153.12000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yszard Tuł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30123.2012.1 / 3153.3012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tanisław Tuł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0006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Tward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19.2012.1 / 3153.23001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lżbieta Uł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8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38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Urb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16.2012.1 / 3153.21001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Ireneusz Urba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6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10032.2012.1 / 3153.11003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rzysztof Urba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7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03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n Urba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035.2012.1 / 3153.16003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irosław Urba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8012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ławomir Urba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6019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łodzimierz Urba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6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3153.240033.2012.1 / </w:t>
            </w:r>
            <w:r>
              <w:rPr>
                <w:sz w:val="20"/>
                <w:szCs w:val="20"/>
                <w:vertAlign w:val="subscript"/>
                <w:lang w:val="en-US"/>
              </w:rPr>
              <w:t>3153.240033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Sławomir Wa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13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3153.90118.20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Anna Wa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>14</w:t>
            </w:r>
            <w:r>
              <w:rPr>
                <w:sz w:val="20"/>
                <w:szCs w:val="20"/>
                <w:vertAlign w:val="subscript"/>
              </w:rPr>
              <w:t>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90119.2012.1 / 3153.9011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ta Wa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9011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riusz Wal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8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70005.2012.1 / 3153.7000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ojciech Wal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6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102.2012.1 / 3153.160102.20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gnieszka Warsz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3000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gnieszka Wawrzy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7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25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Bożena Wąs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40139.2012.1 / 3153.40139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ek Wesoł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80012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Franciszek wichł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6017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 Wielgo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9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12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ofia Wiel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1010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ldona Wię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2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7003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bigniew Wię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250.201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ioletta Wilczy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4000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Franciszek Wiśnie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96.2012.1 / 3153.21009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Przemysław Witmaj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5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30044.2012.1 / 3153.23004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emigiusz Witmaj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20005.2012.1 / 3153.22000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Janusz Wit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5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25.2012.1 / 3153.10002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ylwester Wojciech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60200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ojciech Wojciech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0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ndrzej Wojta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7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10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acław Wojta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094.2012.1 / 3153.21009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orota Wojty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2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04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ieronim Wojty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10166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Sławomir Wojty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5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197.2012.1 / 3153.16019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dam Wojty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60094.2012.1 / 3153.16009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eresa Wojty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005.2012.1 / 3153.50005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usz Woź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60304.2012.1 / 3153.6030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Urszula Woź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1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60209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Katarzyna Wrób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5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37.2012.1 / 3153.10003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obert Wywi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3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00007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ian Zadłuż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9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0078.2012.1 / 3153.2007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Zenon Zadłuż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10234.2012.1 / 3153.210234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leksandra Zaleś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8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90038.2012.1 / 3153.90038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Marcin Zaty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40061.2012.1 / 3153.240061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Tomasz Zd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6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190043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Wojciech Zd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2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240047.2012.1 / 3153.240047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Grzegorz Zi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50136.2012.1 / 3153.50136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Urszula Zi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6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3153.100002.2012.1 /  3153.100002.20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Leszek Zion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60285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Dawid Zm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rt.5us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53.250064.20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NN4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Robert Żm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2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A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e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33:00Z</dcterms:created>
  <dc:creator>U.G. Godziesze</dc:creator>
  <dc:description/>
  <cp:keywords/>
  <dc:language>en-US</dc:language>
  <cp:lastModifiedBy>GUS</cp:lastModifiedBy>
  <cp:lastPrinted>2013-03-19T14:32:00Z</cp:lastPrinted>
  <dcterms:modified xsi:type="dcterms:W3CDTF">2013-03-19T13:35:00Z</dcterms:modified>
  <cp:revision>9</cp:revision>
  <dc:subject/>
  <dc:title>WYKAZ OSÓB PRAWNYCH I FIZYCZNYCH ORAZ JEDNOSTEK ORGANIZACYJNYCH NIEPOSIADAJĄCYCH OSOBOWOSCI PRAWNEJ, KTÓRYM UDZIELONO POMOCY PUBLICZNEJ</dc:title>
</cp:coreProperties>
</file>