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b w:val="false"/>
        </w:rPr>
        <w:tab/>
      </w:r>
      <w:r>
        <w:rPr>
          <w:sz w:val="20"/>
          <w:szCs w:val="20"/>
        </w:rPr>
        <w:t xml:space="preserve">Załącznik 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Informacji Wójta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wykonania budżetu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za II kwartał 2013 r.</w:t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, którym  do końca II kwartału  2013 r. umorzono niepodatkowe należności budżetowe oraz rozłożono  płatności na raty 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105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560"/>
        <w:gridCol w:w="5528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mię </w:t>
            </w:r>
          </w:p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ma pomocy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czyny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leżność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dsetk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Żmud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morzenie  należności i odsetek od  zaległości za wodę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Tad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i 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umorzenie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śniak Stani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I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i Józ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łka 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 Do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yk Domi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0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426" w:hanging="426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5:00Z</dcterms:created>
  <dc:creator>Grabow</dc:creator>
  <dc:description/>
  <dc:language>en-US</dc:language>
  <cp:lastModifiedBy>ug</cp:lastModifiedBy>
  <cp:lastPrinted>2013-07-17T08:24:00Z</cp:lastPrinted>
  <dcterms:modified xsi:type="dcterms:W3CDTF">2013-07-18T07:25:00Z</dcterms:modified>
  <cp:revision>2</cp:revision>
  <dc:subject/>
  <dc:title>Informacja</dc:title>
</cp:coreProperties>
</file>