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Informacji Wójta Gminy Godziesze Wielkie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 wykonania budżetu  za I półrocze 2013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a Funduszu sołeckiego na 30.06.201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16"/>
        <w:gridCol w:w="2219"/>
        <w:gridCol w:w="1276"/>
        <w:gridCol w:w="1701"/>
        <w:gridCol w:w="1140"/>
        <w:gridCol w:w="1677"/>
        <w:gridCol w:w="127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na 30.06.201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budowy kanalizacji sanitarnej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.21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.2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8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2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postawienia 3 wiat przystankowych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zepustów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 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betonowych dryn na przepust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placu targowego (gruntowego)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, zakup materiałów ( oznakowanie ul. Radosnej, przepust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0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dbudowa  rowów wzdłuż drogi gmin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sunięcie skarpy ziemi przy drodze gminnej i jej wywóz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rzepustu przy drodze gminnej (Przy posesji p. Kozicy A.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nie i czyszczenie rowu nr 10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remontu dróg gminnych (m.in. w stronę wsi Takomyśle, Oś. Leśne oś. Powstańców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geodezyjna działki nr: 827,817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działka nr 50) – dokończenie nawierzchni asfaltowej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( od P. Porady do hydroforni, w kierunku Kakawy Kol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ont i utwardzenie drogi gminnej – ul. Wesoła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do P. Kase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najęcie kruszarki oraz zakup usługi transportowej i równania drogi służącej przebudowie drogi gminnej (ul. Kosmowa do pana Ptak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budowa chodnika wzdłuż cmentarza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kumentacji dotyczącej drogi gminnej oraz oświetlenia przy drodze nr 675953P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47P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Cd. Od P. Krymarysa i Rosika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10P (asfalt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(asfalt) 675911P (na odcinku: posesje p. Pietrzykowskiego do P. Przybyły)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odernizacja drogi gminnej „Kozi Rynek” (pod asfal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Wykonanie dokumentacji drogi gminnej działka nr 13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10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drogi gminnej w kierunku p. A. Walczak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gminnej (od P. Tułacz w stronę lasu oraz przy P. Nieboraku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drogi gminnej gruntowej (od P. Bączaka T. do Szczepaniak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udowa chodnika w stronę szkoł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kończenie drogi do ul. Poln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odernizacja dróg gminnych: od p. Duliby M. do p. Gilicki 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d P. Bigosa A. do P. Janicki J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i remont drogi gminnej (asfal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„WYGON”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(budowa) dróg gruntowych (ul. Polna, Łąkowa – w kierunku m. Li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organizowanych na terenie Gminy Godziesze (Dożynki Gm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organizowanych na terenie Gminy Godziesze (Dożynki Gm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bileusz  800 lat Żyd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świetlicy wiejskiej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blachy (świet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 „Domu Ludowego” w Wol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2 piłek do piłki noż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.2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1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22:00Z</dcterms:created>
  <dc:creator>Admin</dc:creator>
  <dc:description/>
  <cp:keywords/>
  <dc:language>en-US</dc:language>
  <cp:lastModifiedBy>GUS</cp:lastModifiedBy>
  <cp:lastPrinted>2013-07-25T14:00:00Z</cp:lastPrinted>
  <dcterms:modified xsi:type="dcterms:W3CDTF">2013-07-30T12:27:00Z</dcterms:modified>
  <cp:revision>29</cp:revision>
  <dc:subject/>
  <dc:title>Załącznik Nr 9</dc:title>
</cp:coreProperties>
</file>