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 do Zarządzenia Nr 189/201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ójta Gminy Godziesze Wielkie</w:t>
      </w:r>
    </w:p>
    <w:p>
      <w:pPr>
        <w:pStyle w:val="Normal"/>
        <w:jc w:val="right"/>
        <w:rPr/>
      </w:pPr>
      <w:r>
        <w:rPr>
          <w:b/>
          <w:bCs/>
        </w:rPr>
        <w:t>z dnia 25 lipca 2013 r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INFORMACJA 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 PRZEBIEGU WYKONANI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ZA PIERWSZE PÓŁROCZE 2013 ROK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>BUDŻETU  GMINY GODZIESZE WIELKI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CZĘŚĆ OPISOWA INFORMACJ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PRZEBIEGU WYKONANIA BUDŻET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GMINY GODZIESZE WIELKIE</w:t>
      </w:r>
    </w:p>
    <w:p>
      <w:pPr>
        <w:pStyle w:val="Normal"/>
        <w:jc w:val="center"/>
        <w:rPr/>
      </w:pPr>
      <w:r>
        <w:rPr>
          <w:b/>
          <w:bCs/>
          <w:u w:val="single"/>
        </w:rPr>
        <w:t>ZA PIERWSZE PÓŁROCZE 2013 r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Budżet Gminy na 2013 rok uchwalony został przez Radę Gminy Godziesze Wielkie uchwałą Nr XXVIII/151/2013 z dnia 21 stycznia 2013 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. Dochody budżetowe na 2013 rok zaplanowano w wysokości </w:t>
      </w:r>
      <w:r>
        <w:rPr>
          <w:b/>
        </w:rPr>
        <w:t>23.266.745,00 zł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dochody bieżące w kwocie 22.273.007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chody majątkowe w kwocie 993.738,00,00 z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chody obejmowały w szczególności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tacje celowe na realizację zadań z zakresu administracji rządowej i innych zadań zleconych ustawami w wysokości 2.783.968,00zł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tacje i środki zewnętrzne na finansowanie wydatków na realizację zadań z udziałem środków, o których mowa w art.5 ust.1 pkt 2 i 3 ustawy z dnia 27 sierpnia 2009 r. o finansach publicznych w wysokości 858.704,00 zł  </w:t>
      </w:r>
    </w:p>
    <w:p>
      <w:pPr>
        <w:pStyle w:val="Normal"/>
        <w:jc w:val="both"/>
        <w:rPr/>
      </w:pPr>
      <w:r>
        <w:rPr/>
        <w:t xml:space="preserve">II. Wydatki budżetowe na 2013 rok zaplanowano w wysokości </w:t>
      </w:r>
      <w:r>
        <w:rPr>
          <w:b/>
        </w:rPr>
        <w:t>24.766.745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datki bieżące w wysokości 21.485.526,00 zł</w:t>
      </w:r>
    </w:p>
    <w:p>
      <w:pPr>
        <w:pStyle w:val="Normal"/>
        <w:ind w:left="708" w:hanging="0"/>
        <w:jc w:val="both"/>
        <w:rPr/>
      </w:pPr>
      <w:r>
        <w:rPr/>
        <w:t>w tym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je do jednostek sektora finansów publicznych               864.65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je dla jednostek spoza sektora finansów publicznych    151.95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i z tytułu udzielonych poręczeń i gwarancji</w:t>
        <w:tab/>
        <w:t xml:space="preserve">                  39.156,00 z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datki majątkowe na 2012 rok w wysokości                       3.281.219,00 zł</w:t>
      </w:r>
    </w:p>
    <w:p>
      <w:pPr>
        <w:pStyle w:val="Normal"/>
        <w:ind w:left="360" w:hanging="0"/>
        <w:jc w:val="both"/>
        <w:rPr/>
      </w:pPr>
      <w:r>
        <w:rPr/>
        <w:t>Z ogólnej kwoty planowanych wydatków przypada na:</w:t>
      </w:r>
    </w:p>
    <w:p>
      <w:pPr>
        <w:pStyle w:val="Normal"/>
        <w:ind w:left="567" w:hanging="141"/>
        <w:jc w:val="both"/>
        <w:rPr/>
      </w:pPr>
      <w:r>
        <w:rPr/>
        <w:t>- wydatki związane z realizację zadań z zakresu administracji rządowej i innych zadań zleconych ustawą w wysokości 2.783.968,00 zł,</w:t>
      </w:r>
    </w:p>
    <w:p>
      <w:pPr>
        <w:pStyle w:val="Normal"/>
        <w:ind w:left="567" w:hanging="567"/>
        <w:jc w:val="both"/>
        <w:rPr/>
      </w:pPr>
      <w:r>
        <w:rPr/>
        <w:t xml:space="preserve">       </w:t>
      </w:r>
      <w:r>
        <w:rPr/>
        <w:t xml:space="preserve">- wydatki na programy finansowane z udziałem środków, o których mowa w art. 5 ust.1 pkt 2,3 w części związanej z realizacją zadań jednostek samorządu terytorialnego w kwocie 1.090.044,00 zł.                                                                                       </w:t>
      </w:r>
    </w:p>
    <w:p>
      <w:pPr>
        <w:pStyle w:val="Normal"/>
        <w:ind w:left="142" w:hanging="142"/>
        <w:jc w:val="both"/>
        <w:rPr/>
      </w:pPr>
      <w:r>
        <w:rPr/>
        <w:t xml:space="preserve">III.   Ustalono dochody z tytułu wydawania zezwoleń na sprzedaż napojów </w:t>
        <w:br/>
        <w:t xml:space="preserve">       alkoholowych w kwocie 88.000,00zł, z przeznaczeniem na realizację programu          rozwiązywania problemów alkoholowych w kwocie 83.000,00zł, na realizację zadań        określonych w programie przeciwdziałania narkomanii w kwocie 2.000,00 zł oraz na        zadania przeciwdziałania przemocy w rodzinie w kwocie 3.000,00zł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IV. Zaplanowano deficyt budżetu w kwocie 1.500.000,00 zł i jego sfinansowanie  przychodami z tytułu  pożyczek i kredy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 Utworzono rezerwy:</w:t>
      </w:r>
    </w:p>
    <w:p>
      <w:pPr>
        <w:pStyle w:val="Normal"/>
        <w:ind w:firstLine="360"/>
        <w:jc w:val="both"/>
        <w:rPr/>
      </w:pPr>
      <w:r>
        <w:rPr/>
        <w:t>1) ogólną w wysokości  80.699,00zł</w:t>
      </w:r>
    </w:p>
    <w:p>
      <w:pPr>
        <w:pStyle w:val="Normal"/>
        <w:ind w:firstLine="360"/>
        <w:jc w:val="both"/>
        <w:rPr/>
      </w:pPr>
      <w:r>
        <w:rPr/>
        <w:t>2) celowe na zadania bieżące w wysokości 130.000,00 zł, z tego:</w:t>
      </w:r>
    </w:p>
    <w:p>
      <w:pPr>
        <w:pStyle w:val="Normal"/>
        <w:ind w:left="851" w:hanging="284"/>
        <w:jc w:val="both"/>
        <w:rPr>
          <w:b/>
          <w:b/>
        </w:rPr>
      </w:pPr>
      <w:r>
        <w:rPr/>
        <w:t>a) na realizację zadań własnych z zakresu zarządzania kryzysowego w kwocie 50.000,00zł</w:t>
      </w:r>
    </w:p>
    <w:p>
      <w:pPr>
        <w:pStyle w:val="Normal"/>
        <w:ind w:left="851" w:hanging="284"/>
        <w:jc w:val="both"/>
        <w:rPr/>
      </w:pPr>
      <w:r>
        <w:rPr/>
        <w:t>b) na wydatki których szczegółowy podział na pozycje klasyfikacji budżetowej nie może być dokonany w okresie opracowywania budżetu jednostki samorządu terytorialnego  w kwocie 80.000,00 zł, z tego:</w:t>
      </w:r>
    </w:p>
    <w:p>
      <w:pPr>
        <w:pStyle w:val="Normal"/>
        <w:ind w:left="993" w:hanging="142"/>
        <w:jc w:val="both"/>
        <w:rPr/>
      </w:pPr>
      <w:r>
        <w:rPr/>
        <w:t>- w kwocie 70.000,00 zł w zakresie realizacji  zadań z oświaty i wychowania oraz edukacyjnej opieki wychowawczej,</w:t>
      </w:r>
    </w:p>
    <w:p>
      <w:pPr>
        <w:pStyle w:val="Normal"/>
        <w:ind w:left="993" w:hanging="142"/>
        <w:jc w:val="both"/>
        <w:rPr/>
      </w:pPr>
      <w:r>
        <w:rPr/>
        <w:t>- w kwocie 10.000,00 zł w zakresie realizacji zadań z opieki społecznej,</w:t>
      </w:r>
    </w:p>
    <w:p>
      <w:pPr>
        <w:pStyle w:val="Normal"/>
        <w:ind w:left="851" w:hanging="284"/>
        <w:jc w:val="both"/>
        <w:rPr/>
      </w:pPr>
      <w:r>
        <w:rPr/>
        <w:t>3) celową na zadania majątkowe w wysokości 225.350,00 zł, z tego na wydatki, których szczegółowy podział na pozycje klasyfikacji budżetowej nie może być dokonany w okresie opracowywania budżetu jednostki samorządu teryto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. Określono plan dochodów z opłat i kar pieniężnych oraz finansowane nimi wydatków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  ochronę środowiska i gospodarkę wodn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chody w wysokości </w:t>
        <w:tab/>
        <w:t>20.000,00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datki w wysokości </w:t>
        <w:tab/>
        <w:t>20.000,00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I. Ustalono limit zobowiązań z tytułu zaciągniętych kredytów i pożycze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raz  emitowanych papierów wartościowych w kwocie 2.300.000,00 zł w tym na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krycie występującego w ciągu roku przejściowego deficytu budżetu Gminy w kwocie 300.000,00 z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finansowanie planowanego deficytu budżetu Gminy w kwocie 1.500.000,00 z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płatę wcześniej zaciągniętych zobowiązań z tytułu zaciągniętych kredytów i pożyczek w kwocie 500.000,00 zł.</w:t>
      </w:r>
    </w:p>
    <w:p>
      <w:pPr>
        <w:pStyle w:val="Normal"/>
        <w:jc w:val="both"/>
        <w:rPr/>
      </w:pPr>
      <w:r>
        <w:rPr/>
        <w:t xml:space="preserve">W I półroczu dokonano zmian w budżecie na  2013 rok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rPr/>
      </w:pPr>
      <w:r>
        <w:rPr/>
        <w:t>zarządzeniem nr 151/2013 Wójta Gminy Godziesze Wielkie z dnia  31 stycznia 2013r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rPr/>
      </w:pPr>
      <w:r>
        <w:rPr/>
        <w:t>zarządzeniem nr 155/2013 Wójta Gminy Godziesze Wielkie z dnia  11 lutego 2013r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rPr/>
      </w:pPr>
      <w:r>
        <w:rPr/>
        <w:t>uchwałą Nr XXX/160/2013 Rady Gminy Godziesze Wielkie z dnia 27 marca 2013 r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rPr/>
      </w:pPr>
      <w:r>
        <w:rPr/>
        <w:t>zarządzeniem nr 166/2013 Wójta Gminy Godziesze Wielkie z dnia  10 kwietnia 2013r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rPr/>
      </w:pPr>
      <w:r>
        <w:rPr/>
        <w:t>zarządzeniem nr 168/2013 Wójta Gminy Godziesze Wielkie z dnia  29 kwietnia 2013r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rPr/>
      </w:pPr>
      <w:r>
        <w:rPr/>
        <w:t>zarządzeniem nr 170/2013 Wójta Gminy Godziesze Wielkie z dnia  16 maja 2013r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rPr/>
      </w:pPr>
      <w:r>
        <w:rPr/>
        <w:t>zarządzeniem nr 172/2013 Wójta Gminy Godziesze Wielkie z dnia  22 maja 2013r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rPr>
          <w:sz w:val="22"/>
          <w:szCs w:val="22"/>
        </w:rPr>
      </w:pPr>
      <w:r>
        <w:rPr>
          <w:sz w:val="22"/>
          <w:szCs w:val="22"/>
        </w:rPr>
        <w:t>uchwałą Nr XXXII/179/2013 Rady Gminy Godziesze Wielkie z dnia 10 czerwca  2013 r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rPr>
          <w:sz w:val="22"/>
          <w:szCs w:val="22"/>
        </w:rPr>
      </w:pPr>
      <w:r>
        <w:rPr/>
        <w:t>zarządzeniem nr 176/2013 Wójta Gminy Godziesze Wielkie z dnia  17 czerwca 2013r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rPr>
          <w:sz w:val="22"/>
          <w:szCs w:val="22"/>
        </w:rPr>
      </w:pPr>
      <w:r>
        <w:rPr/>
        <w:t>zarządzeniem nr 178/2013 Wójta Gminy Godziesze Wielkie z dnia  20 czerwca 2013r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rPr>
          <w:sz w:val="22"/>
          <w:szCs w:val="22"/>
        </w:rPr>
      </w:pPr>
      <w:r>
        <w:rPr/>
        <w:t>zarządzeniem nr 182/2013 Wójta Gminy Godziesze Wielkie z dnia  28 czerwca 2013r.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W wyniku zmian:</w:t>
      </w:r>
    </w:p>
    <w:p>
      <w:pPr>
        <w:pStyle w:val="Normal"/>
        <w:numPr>
          <w:ilvl w:val="0"/>
          <w:numId w:val="20"/>
        </w:numPr>
        <w:ind w:left="426" w:hanging="426"/>
        <w:rPr/>
      </w:pPr>
      <w:r>
        <w:rPr>
          <w:b/>
        </w:rPr>
        <w:t xml:space="preserve">Plan dochodów budżetowych zwiększono o kwotę 968.870,03 zł do kwoty 24.235.615,03  zł,  wykonano w kwocie 13.066.078,20 zł co stanowi 53,91%  planu, </w:t>
      </w:r>
      <w:r>
        <w:rPr/>
        <w:t>z tego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chody bieżące na plan 22.969.955,03 zł wykonano w kwocie 12.645.530,64 zł co stanowi 55,05 %  planu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chody majątkowe na plan 1.265.660,00 zł wykonano w kwocie 420.547,56 zł co stanowi 33,23 %  planu 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tacje celowe na realizację zadań z zakresu administracji rządowej i innych zadań zleconych ustawami w wysokości 3.072.892,03 zł wykonano w kwocie 1.781.337,03 zł co stanowi 57,97% 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tacje i środki zewnętrzne na finansowanie wydatków na realizację zadań z udziałem środków, o których mowa  w art.5 ust.1 pkt 2 i 3 ustawy z dnia 27 sierpnia 2009 r. o finansach publicznych w wysokości  dotacje i środki zewnętrzne na finansowanie wydatków na realizację zadań z udziałem środków, o których mowa w art.5 ust.1 pkt 2 i 3 ustawy z dnia 27 sierpnia 2009 r. o finansach publicznych na  plan 731.041,00 zł wykonano 494.784,63 zł co stanowi 67,68%</w:t>
      </w:r>
    </w:p>
    <w:p>
      <w:pPr>
        <w:pStyle w:val="Normal"/>
        <w:jc w:val="both"/>
        <w:rPr/>
      </w:pPr>
      <w:r>
        <w:rPr/>
        <w:t>Szczegółową realizację dochodów przedstawia Załącznik Nr 1 przedstawia do niniejszej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426" w:hanging="426"/>
        <w:rPr/>
      </w:pPr>
      <w:r>
        <w:rPr>
          <w:b/>
        </w:rPr>
        <w:t xml:space="preserve">Plan wydatków budżetowych zwiększono o kwotę 591.665,03 zł  do kwoty 25.358.410,03 zł, wykonano w kwocie 11.061.590,93 zł, </w:t>
      </w:r>
      <w:r>
        <w:rPr/>
        <w:t xml:space="preserve"> </w:t>
      </w:r>
      <w:r>
        <w:rPr>
          <w:b/>
        </w:rPr>
        <w:t>co stanowi 43,62% planu.</w:t>
      </w:r>
    </w:p>
    <w:p>
      <w:pPr>
        <w:pStyle w:val="Normal"/>
        <w:ind w:left="426" w:hanging="0"/>
        <w:rPr/>
      </w:pPr>
      <w:r>
        <w:rPr/>
        <w:t>Szczegółową realizację wydatków przedstawia Załącznik Nr 2 przedstawia do niniejszej Informacji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ydatki obejmują:</w:t>
      </w:r>
    </w:p>
    <w:p>
      <w:pPr>
        <w:pStyle w:val="Normal"/>
        <w:ind w:left="567" w:hanging="283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) Wydatki bieżące na plan 21.680.551,03 zł wykonano 10.442.845,24 zł, co stanowi   48,17 % planu, </w:t>
      </w:r>
      <w:r>
        <w:rPr/>
        <w:t>w tym:</w:t>
      </w:r>
    </w:p>
    <w:p>
      <w:pPr>
        <w:pStyle w:val="Normal"/>
        <w:ind w:left="993" w:hanging="273"/>
        <w:jc w:val="both"/>
        <w:rPr/>
      </w:pPr>
      <w:r>
        <w:rPr/>
        <w:t xml:space="preserve">- wydatki związane z realizacją  zadań zleconych z zakresu administracji rządowej i innych zadań zleconych ustawami na plan 3.072.892,03 zł wykonano w kwocie 1.708.355,45 zł co stanowi 55,59% ,    </w:t>
      </w:r>
    </w:p>
    <w:p>
      <w:pPr>
        <w:pStyle w:val="Normal"/>
        <w:ind w:left="993" w:hanging="284"/>
        <w:jc w:val="both"/>
        <w:rPr/>
      </w:pPr>
      <w:r>
        <w:rPr/>
        <w:t>- wydatki na programy finansowane z udziałem środków o których mowa w art.5 ust.1 pkt 2 i 3 ustawy z dnia 27 sierpnia 2009 r. o finansach publicznych na plan 997.845,00 zł wykonano  476.704,15 zł, co stanowi 47,77% planu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ind w:left="709" w:hanging="283"/>
        <w:jc w:val="both"/>
        <w:rPr>
          <w:b/>
          <w:b/>
        </w:rPr>
      </w:pPr>
      <w:r>
        <w:rPr>
          <w:b/>
        </w:rPr>
        <w:t>2) Wydatki majątkowe na plan 3.677.859,00 zł wykonano 618.745,69 zł co stanowi 16,82% planu.</w:t>
      </w:r>
    </w:p>
    <w:p>
      <w:pPr>
        <w:pStyle w:val="Normal"/>
        <w:ind w:left="720" w:hanging="0"/>
        <w:jc w:val="both"/>
        <w:rPr/>
      </w:pPr>
      <w:r>
        <w:rPr/>
        <w:t>Szczegółowy wykaz realizacji wydatków majątkowych przedstawia załącznik Nr 3 do niniejszej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Wydatki w ramach Funduszu Sołeckiego na plan 318.246,00 zł wykonano w kwocie 40.158,24 zł, co stanowi 12,62% planu.</w:t>
      </w:r>
    </w:p>
    <w:p>
      <w:pPr>
        <w:pStyle w:val="Normal"/>
        <w:ind w:left="720" w:hanging="0"/>
        <w:jc w:val="both"/>
        <w:rPr/>
      </w:pPr>
      <w:r>
        <w:rPr/>
        <w:t>Szczegółowy wykaz realizacji Funduszu Sołeckiego przedstawia załącznik Nr 4 do niniejszej Informacji.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b/>
        </w:rPr>
        <w:t>Zaplanowano deficyt w kwocie 1.122.795,00 zł, w I półroczu wypracowano nadwyżkę w kwocie 2.004.487,27 zł.</w:t>
      </w:r>
    </w:p>
    <w:p>
      <w:pPr>
        <w:pStyle w:val="Normal"/>
        <w:ind w:left="567" w:hanging="0"/>
        <w:jc w:val="both"/>
        <w:rPr/>
      </w:pPr>
      <w:r>
        <w:rPr/>
        <w:t xml:space="preserve">Uzyskanie nadwyżki spowodowane było przesunięciem terminu realizacji zadań inwestycyjnych na II półrocze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b/>
        </w:rPr>
        <w:t>Przychody zaplanowano w kwocie 2.110.000,00 zł,</w:t>
      </w:r>
      <w:r>
        <w:rPr/>
        <w:t xml:space="preserve"> z tytułu:</w:t>
      </w:r>
    </w:p>
    <w:p>
      <w:pPr>
        <w:pStyle w:val="Normal"/>
        <w:numPr>
          <w:ilvl w:val="0"/>
          <w:numId w:val="23"/>
        </w:numPr>
        <w:ind w:left="1440" w:hanging="1014"/>
        <w:jc w:val="both"/>
        <w:rPr/>
      </w:pPr>
      <w:r>
        <w:rPr/>
        <w:t>Zaciągniętych pożyczek i kredytów w kwocie 1.800.000,00 zł,</w:t>
      </w:r>
    </w:p>
    <w:p>
      <w:pPr>
        <w:pStyle w:val="Normal"/>
        <w:numPr>
          <w:ilvl w:val="0"/>
          <w:numId w:val="23"/>
        </w:numPr>
        <w:ind w:left="1440" w:hanging="1014"/>
        <w:jc w:val="both"/>
        <w:rPr/>
      </w:pPr>
      <w:r>
        <w:rPr/>
        <w:t>Spłaty udzielonej z budżetu pożyczki w kwocie 60.000,00 zł,</w:t>
      </w:r>
    </w:p>
    <w:p>
      <w:pPr>
        <w:pStyle w:val="Normal"/>
        <w:numPr>
          <w:ilvl w:val="0"/>
          <w:numId w:val="23"/>
        </w:numPr>
        <w:ind w:left="1440" w:hanging="1014"/>
        <w:jc w:val="both"/>
        <w:rPr/>
      </w:pPr>
      <w:r>
        <w:rPr/>
        <w:t>Uruchomienia wolnych środków w kwocie 250.000,00 zł.</w:t>
      </w:r>
    </w:p>
    <w:p>
      <w:pPr>
        <w:pStyle w:val="Normal"/>
        <w:ind w:left="426" w:hanging="0"/>
        <w:jc w:val="both"/>
        <w:rPr/>
      </w:pPr>
      <w:r>
        <w:rPr/>
        <w:t>W I półroczu 2013 r. zaciągnięto pożyczkę w kwocie 800.000,00 z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b/>
        </w:rPr>
        <w:t>Rozchody zaplanowano w kwocie 987.205,00 zł,</w:t>
      </w:r>
      <w:r>
        <w:rPr/>
        <w:t xml:space="preserve"> </w:t>
      </w:r>
      <w:r>
        <w:rPr>
          <w:b/>
        </w:rPr>
        <w:t>wykonano w kwocie 150.000,00 zł, tj. 15,19 planu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b/>
        </w:rPr>
        <w:t>Zaplanowano z budżetu gminy dotacje dla:</w:t>
      </w:r>
    </w:p>
    <w:p>
      <w:pPr>
        <w:pStyle w:val="Normal"/>
        <w:numPr>
          <w:ilvl w:val="0"/>
          <w:numId w:val="28"/>
        </w:numPr>
        <w:ind w:left="709" w:hanging="283"/>
        <w:jc w:val="both"/>
        <w:rPr/>
      </w:pPr>
      <w:r>
        <w:rPr/>
        <w:t>jednostek sektora finansów publicznych w kwocie 864.650,00 zł, wykonano   w kwocie 164.854,04 zł, co stanowi 19,07% planu,</w:t>
      </w:r>
    </w:p>
    <w:p>
      <w:pPr>
        <w:pStyle w:val="Normal"/>
        <w:numPr>
          <w:ilvl w:val="0"/>
          <w:numId w:val="28"/>
        </w:numPr>
        <w:ind w:left="709" w:hanging="283"/>
        <w:jc w:val="both"/>
        <w:rPr/>
      </w:pPr>
      <w:r>
        <w:rPr/>
        <w:t>jednostek spoza sektora finansów publicznych w kwocie 141.950,00 zł, wykonano w kwocie 87.750,00 zł, co stanowi 61,82% planu.</w:t>
      </w:r>
    </w:p>
    <w:p>
      <w:pPr>
        <w:pStyle w:val="Normal"/>
        <w:ind w:left="1080" w:hanging="654"/>
        <w:jc w:val="both"/>
        <w:rPr/>
      </w:pPr>
      <w:r>
        <w:rPr/>
        <w:t>Szczegółowy wykaz przedstawia  Załącznik Nr 5 i 6 do niniejszej Informacj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567" w:hanging="567"/>
        <w:jc w:val="both"/>
        <w:rPr/>
      </w:pPr>
      <w:r>
        <w:rPr>
          <w:b/>
        </w:rPr>
        <w:t xml:space="preserve"> </w:t>
      </w:r>
      <w:r>
        <w:rPr>
          <w:b/>
        </w:rPr>
        <w:t>Zaplanowano wpływy z opłat i kar pieniężnych za korzystanie ze środowiska oraz finansowane nimi wydatki na ochronę środowiska i gospodarkę wodną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Dochody w kwocie 20.000,00 zł, wykonano w kwocie 5.902,14 zł, co stanowi 29,51% planu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Wydatki w kwocie 20.000,00 zł wykonano 5.902,14 zł, co stanowi 29,51 % planu -  w 100 % do wysokości wpływów. </w:t>
      </w:r>
    </w:p>
    <w:p>
      <w:pPr>
        <w:pStyle w:val="Normal"/>
        <w:ind w:left="1364" w:hanging="371"/>
        <w:jc w:val="both"/>
        <w:rPr/>
      </w:pPr>
      <w:r>
        <w:rPr/>
        <w:t>Szczegółowy wykaz przedstawia  Załącznik Nr 7 do niniejszej Informacj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567" w:hanging="567"/>
        <w:jc w:val="both"/>
        <w:rPr/>
      </w:pPr>
      <w:r>
        <w:rPr>
          <w:b/>
        </w:rPr>
        <w:t>Ustalono dochody z tytułu wydawania zezwoleń na sprzedaż napojów alkoholowych w kwocie 88.000,00 zł , które zrealizowano w kwocie 69.092,17 zł, tj. w 78,51%.</w:t>
      </w:r>
    </w:p>
    <w:p>
      <w:pPr>
        <w:pStyle w:val="Normal"/>
        <w:ind w:left="567" w:hanging="141"/>
        <w:jc w:val="both"/>
        <w:rPr/>
      </w:pPr>
      <w:r>
        <w:rPr/>
        <w:t xml:space="preserve">Zaplanowano wydatki w kwocie 118.300,00 zł, wykonano w kwocie 51.728,63 zł, </w:t>
      </w:r>
    </w:p>
    <w:p>
      <w:pPr>
        <w:pStyle w:val="Normal"/>
        <w:ind w:left="567" w:hanging="141"/>
        <w:jc w:val="both"/>
        <w:rPr/>
      </w:pPr>
      <w:r>
        <w:rPr/>
        <w:t>tj. 43,73% w stosunku do planu, z czego zaplanowano:</w:t>
      </w:r>
    </w:p>
    <w:p>
      <w:pPr>
        <w:pStyle w:val="Normal"/>
        <w:ind w:left="567" w:hanging="141"/>
        <w:jc w:val="both"/>
        <w:rPr/>
      </w:pPr>
      <w:r>
        <w:rPr/>
        <w:t>- na realizację Gminnego Programu profilaktyki i Rozwiazywania Problemów Alkoholowych w kwocie 113.300,00 zł, wykonano w kwocie 50.528,63 zł, tj. 44,60% planu,</w:t>
      </w:r>
    </w:p>
    <w:p>
      <w:pPr>
        <w:pStyle w:val="Normal"/>
        <w:ind w:left="567" w:hanging="141"/>
        <w:jc w:val="both"/>
        <w:rPr/>
      </w:pPr>
      <w:r>
        <w:rPr/>
        <w:t>- na realizację Gminnego Programu Przeciwdziałania Narkomanii w kwocie 2.000,00 zł     wykonano „0” zł,</w:t>
      </w:r>
    </w:p>
    <w:p>
      <w:pPr>
        <w:pStyle w:val="Normal"/>
        <w:ind w:left="567" w:hanging="141"/>
        <w:jc w:val="both"/>
        <w:rPr/>
      </w:pPr>
      <w:r>
        <w:rPr/>
        <w:t>- na  zadanie w zakresie przeciwdziałania przemocy w rodzinie w kwocie 3.000,00zł,   wykonano 1.200,00 zł co stanowi 40% plan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b/>
        </w:rPr>
        <w:t>Kwota rezerw do rozdysponowania wynosi 189.529,00 zł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W I półroczu 2013 r. rozdysponowano rezerwy w kwocie 246.520,00 zł, z tego: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w kwocie 215.000,00 zł rezerwę celową  na inwestycje,</w:t>
      </w:r>
    </w:p>
    <w:p>
      <w:pPr>
        <w:pStyle w:val="Normal"/>
        <w:ind w:left="567" w:hanging="141"/>
        <w:jc w:val="both"/>
        <w:rPr/>
      </w:pPr>
      <w:r>
        <w:rPr/>
        <w:t>- w kwocie 1.520,00 zł rezerwę celową  na realizację zadań własnych z zakresu zarządzania kryzysowego,</w:t>
      </w:r>
    </w:p>
    <w:p>
      <w:pPr>
        <w:pStyle w:val="Normal"/>
        <w:ind w:left="567" w:hanging="141"/>
        <w:jc w:val="both"/>
        <w:rPr/>
      </w:pPr>
      <w:r>
        <w:rPr/>
        <w:t xml:space="preserve">- w kwocie 30.000,00 zł pozostałe rezerwy celowe w zakresie pomocy społecznej i oświaty. 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b/>
          <w:b/>
        </w:rPr>
      </w:pPr>
      <w:r>
        <w:rPr>
          <w:b/>
        </w:rPr>
        <w:t>W I półroczu Gminie Godziesze Wielkie przyznano dotacje celowe w kwocie 574.787,00 zł, z tego z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jc w:val="both"/>
        <w:rPr/>
      </w:pPr>
      <w:r>
        <w:rPr>
          <w:b/>
        </w:rPr>
        <w:t xml:space="preserve">  </w:t>
      </w:r>
      <w:r>
        <w:rPr/>
        <w:t xml:space="preserve">1) </w:t>
      </w:r>
      <w:r>
        <w:rPr>
          <w:u w:val="single"/>
        </w:rPr>
        <w:t xml:space="preserve">Powiatu Kaliskiego </w:t>
      </w:r>
      <w:r>
        <w:rPr/>
        <w:t xml:space="preserve">w kwocie </w:t>
      </w:r>
      <w:r>
        <w:rPr>
          <w:i/>
        </w:rPr>
        <w:t>30.000,00</w:t>
      </w:r>
      <w:r>
        <w:rPr/>
        <w:t xml:space="preserve"> zł, , z czego:</w:t>
      </w:r>
      <w:r>
        <w:rPr>
          <w:u w:val="single"/>
        </w:rPr>
        <w:t xml:space="preserve"> </w:t>
      </w:r>
    </w:p>
    <w:p>
      <w:pPr>
        <w:pStyle w:val="Normal"/>
        <w:ind w:left="851" w:hanging="284"/>
        <w:jc w:val="both"/>
        <w:rPr/>
      </w:pPr>
      <w:r>
        <w:rPr/>
        <w:t>- w kwocie 20.000,00 zł w ramach porozumień między jednostkami samorządu terytorialnego na koszty przebudowy chodników przy drogach powiatowych,</w:t>
      </w:r>
    </w:p>
    <w:p>
      <w:pPr>
        <w:pStyle w:val="Normal"/>
        <w:ind w:left="851" w:hanging="567"/>
        <w:jc w:val="both"/>
        <w:rPr/>
      </w:pPr>
      <w:r>
        <w:rPr/>
        <w:t xml:space="preserve">     </w:t>
      </w:r>
      <w:r>
        <w:rPr/>
        <w:t>-  w kwocie 10.000,00 zł na dofinansowanie zakupu samochodu dla  OSP w Starej Kakawie.</w:t>
      </w:r>
    </w:p>
    <w:p>
      <w:pPr>
        <w:pStyle w:val="Normal"/>
        <w:ind w:left="851" w:hanging="567"/>
        <w:jc w:val="both"/>
        <w:rPr/>
      </w:pPr>
      <w:r>
        <w:rPr/>
        <w:t xml:space="preserve">         </w:t>
      </w:r>
      <w:r>
        <w:rPr/>
        <w:t>W I półroczu środki z dotacji nie zostały przekazane do gminy.</w:t>
      </w:r>
    </w:p>
    <w:p>
      <w:pPr>
        <w:pStyle w:val="Normal"/>
        <w:ind w:left="851" w:hanging="425"/>
        <w:jc w:val="both"/>
        <w:rPr/>
      </w:pPr>
      <w:r>
        <w:rPr/>
        <w:t xml:space="preserve">  </w:t>
      </w:r>
      <w:r>
        <w:rPr/>
        <w:t xml:space="preserve">2) </w:t>
      </w:r>
      <w:r>
        <w:rPr>
          <w:u w:val="single"/>
        </w:rPr>
        <w:t>Urzędu Marszałkowskiego Województwa Wielkopolskiego</w:t>
      </w:r>
      <w:r>
        <w:rPr/>
        <w:t xml:space="preserve"> w kwocie </w:t>
      </w:r>
      <w:r>
        <w:rPr>
          <w:i/>
        </w:rPr>
        <w:t>369.500, 00</w:t>
      </w:r>
      <w:r>
        <w:rPr/>
        <w:t xml:space="preserve"> zł  </w:t>
      </w:r>
    </w:p>
    <w:p>
      <w:pPr>
        <w:pStyle w:val="Normal"/>
        <w:tabs>
          <w:tab w:val="clear" w:pos="708"/>
          <w:tab w:val="left" w:pos="567" w:leader="none"/>
        </w:tabs>
        <w:ind w:left="851" w:hanging="567"/>
        <w:jc w:val="both"/>
        <w:rPr/>
      </w:pPr>
      <w:r>
        <w:rPr/>
        <w:t xml:space="preserve">         </w:t>
      </w:r>
      <w:r>
        <w:rPr/>
        <w:t>na dofinansowanie przebudowy dróg na terenie gminy Godziesze Wielkie. W I półroczu środki z dotacji nie zostały przekazane do gminy.</w:t>
      </w:r>
    </w:p>
    <w:p>
      <w:pPr>
        <w:pStyle w:val="Normal"/>
        <w:ind w:left="993" w:hanging="709"/>
        <w:jc w:val="both"/>
        <w:rPr/>
      </w:pPr>
      <w:r>
        <w:rPr/>
        <w:t xml:space="preserve">     </w:t>
      </w:r>
      <w:r>
        <w:rPr/>
        <w:t xml:space="preserve">3)  </w:t>
      </w:r>
      <w:r>
        <w:rPr>
          <w:u w:val="single"/>
        </w:rPr>
        <w:t>Wojewódzkiego Urzędu Pracy</w:t>
      </w:r>
      <w:r>
        <w:rPr/>
        <w:t xml:space="preserve">  w kwocie </w:t>
      </w:r>
      <w:r>
        <w:rPr>
          <w:i/>
        </w:rPr>
        <w:t>128.517,00</w:t>
      </w:r>
      <w:r>
        <w:rPr/>
        <w:t xml:space="preserve"> zł na realizację zadań w ramach Programu Operacyjnego Kapitał Ludzki „Krok w przód”, otrzymano w I półroczu  w kwocie 128.517,42 zł,</w:t>
      </w:r>
    </w:p>
    <w:p>
      <w:pPr>
        <w:pStyle w:val="Normal"/>
        <w:ind w:left="851" w:hanging="425"/>
        <w:jc w:val="both"/>
        <w:rPr/>
      </w:pPr>
      <w:r>
        <w:rPr/>
        <w:t xml:space="preserve">   </w:t>
      </w:r>
      <w:r>
        <w:rPr/>
        <w:t>4</w:t>
      </w:r>
      <w:r>
        <w:rPr>
          <w:b/>
        </w:rPr>
        <w:t xml:space="preserve">) </w:t>
      </w:r>
      <w:r>
        <w:rPr>
          <w:u w:val="single"/>
        </w:rPr>
        <w:t>Fundacji Rozwoju Systemu Edukacji w Warszawie</w:t>
      </w:r>
      <w:r>
        <w:rPr/>
        <w:t xml:space="preserve">  na realizację Programu Comenius w kwocie 36.449,00 zł, otrzymano w I półroczu  w kwocie 23.848,42 zł, tj. 65,43 % planu. Pozostała kwota zostanie przekazana po rozliczeniu zadania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b/>
        </w:rPr>
        <w:t>Zadłużenie gminy na dzień 30 czerwca 2013 roku wyniosło 4.040.000,00 zł</w:t>
      </w:r>
      <w:r>
        <w:rPr/>
        <w:t>,  zgodnie ze sprawozdaniem Rb-Z o stanie zobowiązań wg tytułów oraz gwarancji i poręczeń,  stanowi 16,67 % planowanych dochodów i obejmuje:</w:t>
      </w:r>
    </w:p>
    <w:p>
      <w:pPr>
        <w:pStyle w:val="Normal"/>
        <w:ind w:left="709" w:hanging="283"/>
        <w:jc w:val="both"/>
        <w:rPr/>
      </w:pPr>
      <w:r>
        <w:rPr>
          <w:b/>
        </w:rPr>
        <w:t xml:space="preserve">- </w:t>
      </w:r>
      <w:r>
        <w:rPr/>
        <w:t xml:space="preserve"> kredyt w kwocie pozostałej do spłaty w wysokości 2.250.000,00 zł zaciągnięty w BGK na budowę Przedszkola,</w:t>
      </w:r>
    </w:p>
    <w:p>
      <w:pPr>
        <w:pStyle w:val="Normal"/>
        <w:ind w:left="709" w:hanging="283"/>
        <w:jc w:val="both"/>
        <w:rPr/>
      </w:pPr>
      <w:r>
        <w:rPr>
          <w:b/>
        </w:rPr>
        <w:t>-</w:t>
      </w:r>
      <w:r>
        <w:rPr/>
        <w:t xml:space="preserve">  kredyt zaciągnięty w BGK w kwocie 990.000,00 zł na realizację zadań inwestycyjnych w 2011 r, </w:t>
      </w:r>
    </w:p>
    <w:p>
      <w:pPr>
        <w:pStyle w:val="Normal"/>
        <w:ind w:left="709" w:hanging="283"/>
        <w:jc w:val="both"/>
        <w:rPr/>
      </w:pPr>
      <w:r>
        <w:rPr>
          <w:b/>
        </w:rPr>
        <w:t>-</w:t>
      </w:r>
      <w:r>
        <w:rPr/>
        <w:t xml:space="preserve"> pożyczkę zaciągniętą w Fundacji „Europejski Fundusz Rozwoju Wsi Polskiej – Counterpart Fund” w wysokości 800.000,00 zł na realizację  zadania inwestycyjnego pn. „</w:t>
      </w:r>
      <w:r>
        <w:rPr>
          <w:color w:val="000000"/>
        </w:rPr>
        <w:t>Budowa wodociągu  Dz110PE z hydrofornią w miejscowości Wolica, gmina Godziesze Wielkie”.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W I półroczu w jednostkach organizacyjnych gminy nie wystąpiły zobowiązania wymagaln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b/>
          <w:b/>
        </w:rPr>
      </w:pPr>
      <w:r>
        <w:rPr/>
        <w:t xml:space="preserve"> </w:t>
      </w:r>
      <w:r>
        <w:rPr>
          <w:b/>
        </w:rPr>
        <w:t>Kwota należności według sprawozdania – Rb N wynosi 5.712.053,24 zł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leżności obejmują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środki pieniężne na rachunkach bankowych w kwocie 3.224.133,86 zł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leżności wymagalne w kwocie 851.804,43 zł, z czego przypada na:</w:t>
      </w:r>
    </w:p>
    <w:p>
      <w:pPr>
        <w:pStyle w:val="Normal"/>
        <w:ind w:left="780" w:hanging="0"/>
        <w:jc w:val="both"/>
        <w:rPr/>
      </w:pPr>
      <w:r>
        <w:rPr/>
        <w:t>- Gminny Ośrodek Pomocy Społecznej w kwocie 180.641,74 zł,</w:t>
      </w:r>
    </w:p>
    <w:p>
      <w:pPr>
        <w:pStyle w:val="Normal"/>
        <w:ind w:left="780" w:hanging="0"/>
        <w:jc w:val="both"/>
        <w:rPr/>
      </w:pPr>
      <w:r>
        <w:rPr/>
        <w:t>- Urząd Gminy w kwocie  671.162,69 zł,</w:t>
      </w:r>
    </w:p>
    <w:p>
      <w:pPr>
        <w:pStyle w:val="Normal"/>
        <w:ind w:left="780" w:hanging="354"/>
        <w:jc w:val="both"/>
        <w:rPr/>
      </w:pPr>
      <w:r>
        <w:rPr/>
        <w:t>3) pozostałe należności w kwocie 1.636.114,95 zł.</w:t>
      </w:r>
    </w:p>
    <w:p>
      <w:pPr>
        <w:pStyle w:val="Normal"/>
        <w:ind w:left="780" w:hanging="354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1004" w:hanging="1004"/>
        <w:jc w:val="both"/>
        <w:rPr/>
      </w:pPr>
      <w:r>
        <w:rPr>
          <w:b/>
        </w:rPr>
        <w:t>W I półroczu 2013 r.:</w:t>
      </w:r>
    </w:p>
    <w:p>
      <w:pPr>
        <w:pStyle w:val="Normal"/>
        <w:ind w:left="1276" w:hanging="425"/>
        <w:jc w:val="both"/>
        <w:rPr/>
      </w:pPr>
      <w:r>
        <w:rPr/>
        <w:t xml:space="preserve">  </w:t>
      </w:r>
      <w:r>
        <w:rPr/>
        <w:t xml:space="preserve">-   umorzono należności podatkowe  i odsetki od nieterminowych wpłat podatku od osób fizycznych w  kwocie 2.576,00 zł, </w:t>
      </w:r>
    </w:p>
    <w:p>
      <w:pPr>
        <w:pStyle w:val="Normal"/>
        <w:ind w:left="1276" w:hanging="1276"/>
        <w:jc w:val="both"/>
        <w:rPr/>
      </w:pPr>
      <w:r>
        <w:rPr/>
        <w:t xml:space="preserve">                 </w:t>
      </w:r>
      <w:r>
        <w:rPr/>
        <w:t>-  odroczono termin płatności podatku od spadku i darowizn w kwocie 7.424,00 zł,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- </w:t>
      </w:r>
      <w:r>
        <w:rPr/>
        <w:t>w zakresie  niepodatkowych   należności budżetowych dokonano umorzenia należności  w kwocie 4.431,49 zł i umorzenia odsetek w  kwocie 1.825,05 zł oraz rozłożono na raty w kwocie 1.832,71 z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567" w:hanging="567"/>
        <w:jc w:val="both"/>
        <w:rPr/>
      </w:pPr>
      <w:r>
        <w:rPr>
          <w:b/>
        </w:rPr>
        <w:t xml:space="preserve">Do końca  II kwartału 2013 roku Gmina udzieliła pomocy publicznej w kwocie 270.626,58 zł, z tego: </w:t>
      </w:r>
    </w:p>
    <w:p>
      <w:pPr>
        <w:pStyle w:val="Normal"/>
        <w:ind w:left="709" w:hanging="142"/>
        <w:jc w:val="both"/>
        <w:rPr/>
      </w:pPr>
      <w:r>
        <w:rPr>
          <w:b/>
        </w:rPr>
        <w:t xml:space="preserve">- </w:t>
      </w:r>
      <w:r>
        <w:rPr/>
        <w:t xml:space="preserve">w rolnictwie innej niż DE MINIMIS w kwocie 242.156,89 zł, zwrot części podatku          akcyzowego producentom rolnym zawartego w cenie oleju napędowego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w  rolnictwie pomoc DE MINIMIS</w:t>
      </w:r>
      <w:r>
        <w:rPr>
          <w:b/>
        </w:rPr>
        <w:t xml:space="preserve">  </w:t>
      </w:r>
      <w:r>
        <w:rPr/>
        <w:t>w kwocie 339,00 zł   tj. 81,26 EURO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innej niż pomoc DE MINIMIS</w:t>
      </w:r>
      <w:r>
        <w:rPr>
          <w:b/>
        </w:rPr>
        <w:t xml:space="preserve">  </w:t>
      </w:r>
      <w:r>
        <w:rPr/>
        <w:t>w kwocie 1.194,02 zł, tj. 286,99 EURO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dla pracodawców kształcących młodocianych pracowników w kwocie 26.936,67 zł. </w:t>
      </w:r>
    </w:p>
    <w:p>
      <w:pPr>
        <w:pStyle w:val="Normal"/>
        <w:ind w:left="780" w:hanging="354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567" w:hanging="567"/>
        <w:jc w:val="both"/>
        <w:rPr/>
      </w:pPr>
      <w:r>
        <w:rPr>
          <w:b/>
        </w:rPr>
        <w:t xml:space="preserve">Na dzień 30 czerwca 2013 roku Gmina nie posiadała środków na lokacie terminowej w innych bankach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XIV. Gmina Godziesze Wielkie</w:t>
      </w:r>
      <w:r>
        <w:rPr/>
        <w:t xml:space="preserve"> u</w:t>
      </w:r>
      <w:r>
        <w:rPr>
          <w:b/>
        </w:rPr>
        <w:t xml:space="preserve">dzieliła poręczenia dnia 8 września 2005 r.  na  okres do 20.12.2017 r. dla Związku Komunalnego Gmin „Czyste Miasto, Czysta Gmina” w Kaliszu  na kwotę 298.042,03 zł. </w:t>
      </w:r>
    </w:p>
    <w:p>
      <w:pPr>
        <w:pStyle w:val="Normal"/>
        <w:ind w:left="567" w:hanging="567"/>
        <w:rPr/>
      </w:pPr>
      <w:r>
        <w:rPr>
          <w:b/>
        </w:rPr>
        <w:t xml:space="preserve">         </w:t>
      </w:r>
      <w:r>
        <w:rPr/>
        <w:t>Na dzień 30.06.2013 r. pozostała kwota zabezpieczenia po dokonanych spłatach pożyczki w wysokości 195.767,00 zł. Zakładana spłata w 2013 roku w kwocie 39.156,0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alizacja dochodów  i wydatków budżetowych w I półroczu 2013 r. oraz wyjaśnienie przyczyn odchyleń w realizacji  od wysokości założonego planu w stosunku do upływu czasu kalendarzowego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010 Rolnictwo i łowiectwo</w:t>
      </w:r>
    </w:p>
    <w:p>
      <w:pPr>
        <w:pStyle w:val="Normal"/>
        <w:jc w:val="both"/>
        <w:rPr/>
      </w:pPr>
      <w:r>
        <w:rPr/>
        <w:t>Na plan 1.010.740,03 zł wykonano 787.160,66 zł co stanowi 77,88%. Wysokie wykonanie dotyczy realizacji w 100,00% dotacji na wypłatę zwrotu części podatku akcyzowego od paliwa zużytego do produkcji rolnej przez producentów rolnych oraz wpływ dotacji z WFOŚ i GW w ramach WRPO na zadanie inwestycyjne w zakresie budowy sieci wodociągowej i kanalizacyjnej w 60,49 %.</w:t>
      </w:r>
    </w:p>
    <w:p>
      <w:pPr>
        <w:pStyle w:val="Normal"/>
        <w:jc w:val="both"/>
        <w:rPr/>
      </w:pPr>
      <w:r>
        <w:rPr/>
        <w:t>W tym dziale zrealizowano dochody z tytułu dzierżawy kół łowieckich w  kwocie 1.776,23 zł na plan 1.700,00,- zł tj. w 104,48 %. Dochody te przekazywane są do budżetu gminy przez Powiat Kaliski.</w:t>
      </w:r>
    </w:p>
    <w:p>
      <w:pPr>
        <w:pStyle w:val="Normal"/>
        <w:jc w:val="both"/>
        <w:rPr/>
      </w:pPr>
      <w:r>
        <w:rPr/>
        <w:t>Szczegółową realizację dochodów według klasyfikacji budżetowej,  rozdziałów i paragrafów przedstawia załącznik  Nr 1 do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400 Wytwarzanie i zaopatrywanie w energię elektryczną, gaz i wodę</w:t>
      </w:r>
    </w:p>
    <w:p>
      <w:pPr>
        <w:pStyle w:val="Normal"/>
        <w:jc w:val="both"/>
        <w:rPr/>
      </w:pPr>
      <w:r>
        <w:rPr/>
        <w:t xml:space="preserve">Na plan 728.000,00zł wykonano dochody w kwocie 380.041,94 zł, co stanowi 52,20% planu. Dochody obejmują wpłaty ludności za wodę oraz odsetki od nieterminowych wpłat, koszty upomnień. </w:t>
      </w:r>
    </w:p>
    <w:p>
      <w:pPr>
        <w:pStyle w:val="Normal"/>
        <w:jc w:val="both"/>
        <w:rPr/>
      </w:pPr>
      <w:r>
        <w:rPr/>
        <w:t>Zaległości na dzień 30.06.2013 r. wynoszą 109.389,77 zł, na które zostały wystawione upomnienia.</w:t>
      </w:r>
    </w:p>
    <w:p>
      <w:pPr>
        <w:pStyle w:val="Normal"/>
        <w:jc w:val="both"/>
        <w:rPr/>
      </w:pPr>
      <w:r>
        <w:rPr/>
        <w:t>Realizacja dochodów na tym zadaniu przebiegała w I półroczu prawidłowo, zgodnie z założonym planem.</w:t>
      </w:r>
    </w:p>
    <w:p>
      <w:pPr>
        <w:pStyle w:val="Normal"/>
        <w:jc w:val="both"/>
        <w:rPr/>
      </w:pPr>
      <w:r>
        <w:rPr/>
        <w:t>Szczegółową realizację dochodów według klasyfikacji budżetowej,  rozdziałów i paragrafów przedstawia załącznik  Nr 1 do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600 Transport i łączność</w:t>
      </w:r>
    </w:p>
    <w:p>
      <w:pPr>
        <w:pStyle w:val="Normal"/>
        <w:jc w:val="both"/>
        <w:rPr/>
      </w:pPr>
      <w:r>
        <w:rPr/>
        <w:t>Na plan 389.500,00 zł wykonano „0” zł,. W I półroczu na tym zadaniu nie realizowano planu, ponieważ  planowane dotacje wpłyną po przyjęciu rozliczenia zadań inwestycyjnych w zakresie dróg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00 Gospodarka mieszkaniowa</w:t>
      </w:r>
    </w:p>
    <w:p>
      <w:pPr>
        <w:pStyle w:val="Normal"/>
        <w:jc w:val="both"/>
        <w:rPr/>
      </w:pPr>
      <w:r>
        <w:rPr/>
        <w:t xml:space="preserve">Na plan 375.789,00zł wykonano 128.918,86 zł co stanowi 34,31 % planu. </w:t>
      </w:r>
    </w:p>
    <w:p>
      <w:pPr>
        <w:pStyle w:val="Normal"/>
        <w:jc w:val="both"/>
        <w:rPr/>
      </w:pPr>
      <w:r>
        <w:rPr/>
        <w:t>Dochody w tym dziale obej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ływy za wieczyste użytkowanie gruntów</w:t>
        <w:tab/>
        <w:t>, gdzie na plan 12.000,00 zł zrealizowano w kwocie 11.901,00 zł, tj. 99,18 % pla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ływy z czynszu, najmu , gdzie na plan w  kwocie 50.000,00 zł zrealizowano w kwocie  25.344,89 zł, tj. 50,69% planu - zaległości na 30.06.2013 r. wynoszą 4.757,29 zł, na zaległości zostały wysłane wezwania do zapła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pływy ze sprzedaży lokali mieszkalnych zaplanowano w kwocie 300.000,00 zł- dochody  zrealizowano w I półroczu 2013 w kwocie 78.043,77 zł, tj. 26,01 %. Sprzedaż pozostałych lokali  nastąpi w II półrocz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setki od nieterminowych płatności zrealizowano w kwocie 340,72 zł, dochody nie były zakładane w pl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ływy za bezumowne korzystanie z gruntu w kwocie 13.288,48 zł, zrealizowane w 100% w stosunku do pla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ą realizację dochodów według klasyfikacji budżetowej,  rozdziałów i paragrafów przedstawia załącznik  Nr 1 do Informacj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u w:val="single"/>
        </w:rPr>
        <w:t>Dział 710 Działalność usługowa</w:t>
      </w:r>
    </w:p>
    <w:p>
      <w:pPr>
        <w:pStyle w:val="Normal"/>
        <w:jc w:val="both"/>
        <w:rPr/>
      </w:pPr>
      <w:r>
        <w:rPr/>
        <w:t>Wykonano dochody w kwocie 141,14 zł, które obejmują kary od nieterminowego wykonania zlecenia. Dochody zakładano w planie w kwocie 42,00 zł zrealizowano w 336,0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50 Administracja publiczna</w:t>
      </w:r>
    </w:p>
    <w:p>
      <w:pPr>
        <w:pStyle w:val="Normal"/>
        <w:jc w:val="both"/>
        <w:rPr/>
      </w:pPr>
      <w:r>
        <w:rPr/>
        <w:t xml:space="preserve">Na plan 65.507,00 zł wykonano dochody w kwocie 32.886,30 zł, co stanowi 50,20% planu.  Dochody obejmują dotację celową na zadania rządowe zlecone gminie w zakresie urzędów wojewódzki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Dział 751 Urzędy naczelnych organów władzy państwowej, kontroli i ochrony prawa oraz sądownictwa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a plan 1.511,00 zł wykonano dochody w kwocie 756,00zł, co stanowi 50,03 % planu. Dochody obejmują dotacje celowe przekazywane przez Krajowe Biuro Wyborcze na koszty aktualizacji rejestru wybor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754 Bezpieczeństwo publiczne i ochrona przeciwpożarowa </w:t>
      </w:r>
    </w:p>
    <w:p>
      <w:pPr>
        <w:pStyle w:val="Normal"/>
        <w:jc w:val="both"/>
        <w:rPr/>
      </w:pPr>
      <w:r>
        <w:rPr/>
        <w:t xml:space="preserve">Na plan 10.000,00 zł wykonano dochody „0”zł. W I półroczu na tym zadaniu nie realizowano dochodów, ponieważ  planowana dotacja z Powiatu Kaliskiego wpłynie po przyjęciu rozliczenia zakupu samochodu dla OSP w Starej Kaka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56 Dochody od osób prawnych, od osób fizycznych i od innych jednostek nie posiadających osobowości prawnej oraz wydatki związane z ich pobore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chody w dziale 756 Dochody od osób prawnych, od osób fizycznych i od innych jednostek nie posiadających osobowości prawnej oraz wydatki związane z ich poborem zostały zrealizowane w sposób następujący. Na plan 6.129.300,00 zł wykonano 2.871.007,07 zł , tj. 46,84% planu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1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b/>
                <w:b/>
              </w:rPr>
            </w:pPr>
            <w:r>
              <w:rPr>
                <w:b/>
              </w:rPr>
              <w:t>% realizacj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Wpływy z podatku dochodowego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26,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47"/>
              <w:jc w:val="right"/>
              <w:rPr/>
            </w:pPr>
            <w:r>
              <w:rPr/>
            </w:r>
          </w:p>
          <w:p>
            <w:pPr>
              <w:pStyle w:val="Normal"/>
              <w:ind w:left="-82" w:firstLine="47"/>
              <w:jc w:val="right"/>
              <w:rPr/>
            </w:pPr>
            <w:r>
              <w:rPr/>
              <w:t>50,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. Podatek od działalności gospodarczej osób fizycznych w formie karty podatkowej</w:t>
            </w:r>
          </w:p>
          <w:p>
            <w:pPr>
              <w:pStyle w:val="Normal"/>
              <w:rPr/>
            </w:pPr>
            <w:r>
              <w:rPr/>
              <w:t>2.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26,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47"/>
              <w:jc w:val="right"/>
              <w:rPr/>
            </w:pPr>
            <w:r>
              <w:rPr/>
            </w:r>
          </w:p>
          <w:p>
            <w:pPr>
              <w:pStyle w:val="Normal"/>
              <w:ind w:left="-82" w:firstLine="47"/>
              <w:jc w:val="right"/>
              <w:rPr/>
            </w:pPr>
            <w:r>
              <w:rPr/>
              <w:t>50,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Wpływy z podatku rolnego, podatku leśnego, podatku od czynności cywilno-prawnych, podatku od spadków i darowizn oraz podatków i opłat lokalnych, od osób prawnych i innych jednostek organizacy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18.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8.498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jc w:val="right"/>
              <w:rPr/>
            </w:pPr>
            <w:r>
              <w:rPr/>
            </w:r>
          </w:p>
          <w:p>
            <w:pPr>
              <w:pStyle w:val="Normal"/>
              <w:ind w:firstLine="47"/>
              <w:jc w:val="right"/>
              <w:rPr/>
            </w:pPr>
            <w:r>
              <w:rPr/>
            </w:r>
          </w:p>
          <w:p>
            <w:pPr>
              <w:pStyle w:val="Normal"/>
              <w:ind w:firstLine="47"/>
              <w:jc w:val="right"/>
              <w:rPr/>
            </w:pPr>
            <w:r>
              <w:rPr/>
            </w:r>
          </w:p>
          <w:p>
            <w:pPr>
              <w:pStyle w:val="Normal"/>
              <w:ind w:firstLine="47"/>
              <w:jc w:val="right"/>
              <w:rPr/>
            </w:pPr>
            <w:r>
              <w:rPr/>
              <w:t>49,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. podatek rolny</w:t>
            </w:r>
          </w:p>
          <w:p>
            <w:pPr>
              <w:pStyle w:val="Normal"/>
              <w:rPr/>
            </w:pPr>
            <w:r>
              <w:rPr/>
              <w:t>2. podatek od nieruchomości</w:t>
            </w:r>
          </w:p>
          <w:p>
            <w:pPr>
              <w:pStyle w:val="Normal"/>
              <w:rPr/>
            </w:pPr>
            <w:r>
              <w:rPr/>
              <w:t>3. podatek leśny</w:t>
            </w:r>
          </w:p>
          <w:p>
            <w:pPr>
              <w:pStyle w:val="Normal"/>
              <w:rPr/>
            </w:pPr>
            <w:r>
              <w:rPr/>
              <w:t>5. podatek od czynności     cywilnoprawnych</w:t>
            </w:r>
          </w:p>
          <w:p>
            <w:pPr>
              <w:pStyle w:val="Normal"/>
              <w:rPr/>
            </w:pPr>
            <w:r>
              <w:rPr/>
              <w:t>6. wpływy z różnych opłat – koszty  upomnienia</w:t>
            </w:r>
          </w:p>
          <w:p>
            <w:pPr>
              <w:pStyle w:val="Normal"/>
              <w:rPr/>
            </w:pPr>
            <w:r>
              <w:rPr/>
              <w:t>7. odsetki od nieterminowych w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185,00</w:t>
            </w:r>
          </w:p>
          <w:p>
            <w:pPr>
              <w:pStyle w:val="Normal"/>
              <w:rPr/>
            </w:pPr>
            <w:r>
              <w:rPr/>
              <w:t>1.400.000,00</w:t>
            </w:r>
          </w:p>
          <w:p>
            <w:pPr>
              <w:pStyle w:val="Normal"/>
              <w:jc w:val="right"/>
              <w:rPr/>
            </w:pPr>
            <w:r>
              <w:rPr/>
              <w:t>13.000,00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250,00</w:t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,60</w:t>
            </w:r>
          </w:p>
          <w:p>
            <w:pPr>
              <w:pStyle w:val="Normal"/>
              <w:jc w:val="right"/>
              <w:rPr/>
            </w:pPr>
            <w:r>
              <w:rPr/>
              <w:t>701.126,22</w:t>
            </w:r>
          </w:p>
          <w:p>
            <w:pPr>
              <w:pStyle w:val="Normal"/>
              <w:jc w:val="right"/>
              <w:rPr/>
            </w:pPr>
            <w:r>
              <w:rPr/>
              <w:t>6.724,00</w:t>
            </w:r>
          </w:p>
          <w:p>
            <w:pPr>
              <w:pStyle w:val="Normal"/>
              <w:jc w:val="right"/>
              <w:rPr/>
            </w:pPr>
            <w:r>
              <w:rPr/>
              <w:t>19,00</w:t>
            </w:r>
          </w:p>
          <w:p>
            <w:pPr>
              <w:pStyle w:val="Normal"/>
              <w:jc w:val="right"/>
              <w:rPr/>
            </w:pPr>
            <w:r>
              <w:rPr/>
              <w:t>158,40</w:t>
            </w:r>
          </w:p>
          <w:p>
            <w:pPr>
              <w:pStyle w:val="Normal"/>
              <w:jc w:val="right"/>
              <w:rPr/>
            </w:pPr>
            <w:r>
              <w:rPr/>
              <w:t>321,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jc w:val="center"/>
              <w:rPr/>
            </w:pPr>
            <w:r>
              <w:rPr/>
            </w:r>
          </w:p>
          <w:p>
            <w:pPr>
              <w:pStyle w:val="Normal"/>
              <w:ind w:firstLine="47"/>
              <w:jc w:val="right"/>
              <w:rPr/>
            </w:pPr>
            <w:r>
              <w:rPr/>
              <w:t>80,86</w:t>
            </w:r>
          </w:p>
          <w:p>
            <w:pPr>
              <w:pStyle w:val="Normal"/>
              <w:ind w:firstLine="47"/>
              <w:jc w:val="right"/>
              <w:rPr/>
            </w:pPr>
            <w:r>
              <w:rPr/>
              <w:t>50,08</w:t>
            </w:r>
          </w:p>
          <w:p>
            <w:pPr>
              <w:pStyle w:val="Normal"/>
              <w:ind w:firstLine="47"/>
              <w:jc w:val="right"/>
              <w:rPr/>
            </w:pPr>
            <w:r>
              <w:rPr/>
              <w:t>51,72</w:t>
            </w:r>
          </w:p>
          <w:p>
            <w:pPr>
              <w:pStyle w:val="Normal"/>
              <w:ind w:firstLine="47"/>
              <w:jc w:val="right"/>
              <w:rPr/>
            </w:pPr>
            <w:r>
              <w:rPr/>
              <w:t>2,71</w:t>
            </w:r>
          </w:p>
          <w:p>
            <w:pPr>
              <w:pStyle w:val="Normal"/>
              <w:ind w:firstLine="47"/>
              <w:jc w:val="right"/>
              <w:rPr/>
            </w:pPr>
            <w:r>
              <w:rPr/>
              <w:t>63,36</w:t>
            </w:r>
          </w:p>
          <w:p>
            <w:pPr>
              <w:pStyle w:val="Normal"/>
              <w:ind w:firstLine="47"/>
              <w:jc w:val="right"/>
              <w:rPr/>
            </w:pPr>
            <w:r>
              <w:rPr/>
              <w:t>8,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 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1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8.667,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jc w:val="center"/>
              <w:rPr/>
            </w:pPr>
            <w:r>
              <w:rPr/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</w:r>
          </w:p>
          <w:p>
            <w:pPr>
              <w:pStyle w:val="Normal"/>
              <w:ind w:firstLine="47"/>
              <w:jc w:val="right"/>
              <w:rPr/>
            </w:pPr>
            <w:r>
              <w:rPr/>
              <w:t>63,16</w:t>
            </w:r>
          </w:p>
        </w:tc>
      </w:tr>
      <w:tr>
        <w:trPr>
          <w:trHeight w:val="29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. podatek od nieruchomości</w:t>
            </w:r>
          </w:p>
          <w:p>
            <w:pPr>
              <w:pStyle w:val="Normal"/>
              <w:rPr/>
            </w:pPr>
            <w:r>
              <w:rPr/>
              <w:t>2. podatek rolny</w:t>
            </w:r>
          </w:p>
          <w:p>
            <w:pPr>
              <w:pStyle w:val="Normal"/>
              <w:rPr/>
            </w:pPr>
            <w:r>
              <w:rPr/>
              <w:t>3. podatek leśny</w:t>
            </w:r>
          </w:p>
          <w:p>
            <w:pPr>
              <w:pStyle w:val="Normal"/>
              <w:rPr/>
            </w:pPr>
            <w:r>
              <w:rPr/>
              <w:t>4. podatek od środków     transportowych</w:t>
            </w:r>
          </w:p>
          <w:p>
            <w:pPr>
              <w:pStyle w:val="Normal"/>
              <w:rPr/>
            </w:pPr>
            <w:r>
              <w:rPr/>
              <w:t>5. podatek od spadków i darowizn</w:t>
            </w:r>
          </w:p>
          <w:p>
            <w:pPr>
              <w:pStyle w:val="Normal"/>
              <w:rPr/>
            </w:pPr>
            <w:r>
              <w:rPr/>
              <w:t>6. wpływy z opłaty targowej</w:t>
            </w:r>
          </w:p>
          <w:p>
            <w:pPr>
              <w:pStyle w:val="Normal"/>
              <w:rPr/>
            </w:pPr>
            <w:r>
              <w:rPr/>
              <w:t>7. podatek od czynności     cywilnoprawnych</w:t>
            </w:r>
          </w:p>
          <w:p>
            <w:pPr>
              <w:pStyle w:val="Normal"/>
              <w:rPr/>
            </w:pPr>
            <w:r>
              <w:rPr/>
              <w:t>8. wpływy z różnych opłat – koszty upomnienia</w:t>
            </w:r>
          </w:p>
          <w:p>
            <w:pPr>
              <w:pStyle w:val="Normal"/>
              <w:rPr/>
            </w:pPr>
            <w:r>
              <w:rPr/>
              <w:t>8.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.000,00</w:t>
            </w:r>
          </w:p>
          <w:p>
            <w:pPr>
              <w:pStyle w:val="Normal"/>
              <w:jc w:val="right"/>
              <w:rPr/>
            </w:pPr>
            <w:r>
              <w:rPr/>
              <w:t>210.000,00</w:t>
            </w:r>
          </w:p>
          <w:p>
            <w:pPr>
              <w:pStyle w:val="Normal"/>
              <w:jc w:val="right"/>
              <w:rPr/>
            </w:pPr>
            <w:r>
              <w:rPr/>
              <w:t>18.000,00</w:t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.630,62</w:t>
            </w:r>
          </w:p>
          <w:p>
            <w:pPr>
              <w:pStyle w:val="Normal"/>
              <w:jc w:val="right"/>
              <w:rPr/>
            </w:pPr>
            <w:r>
              <w:rPr/>
              <w:t>133.559,47</w:t>
            </w:r>
          </w:p>
          <w:p>
            <w:pPr>
              <w:pStyle w:val="Normal"/>
              <w:jc w:val="right"/>
              <w:rPr/>
            </w:pPr>
            <w:r>
              <w:rPr/>
              <w:t>13.487,37</w:t>
            </w:r>
          </w:p>
          <w:p>
            <w:pPr>
              <w:pStyle w:val="Normal"/>
              <w:jc w:val="right"/>
              <w:rPr/>
            </w:pPr>
            <w:r>
              <w:rPr/>
              <w:t>125.352,20</w:t>
            </w:r>
          </w:p>
          <w:p>
            <w:pPr>
              <w:pStyle w:val="Normal"/>
              <w:jc w:val="right"/>
              <w:rPr/>
            </w:pPr>
            <w:r>
              <w:rPr/>
              <w:t>12.267,00</w:t>
            </w:r>
          </w:p>
          <w:p>
            <w:pPr>
              <w:pStyle w:val="Normal"/>
              <w:jc w:val="right"/>
              <w:rPr/>
            </w:pPr>
            <w:r>
              <w:rPr/>
              <w:t>2.655,00</w:t>
            </w:r>
          </w:p>
          <w:p>
            <w:pPr>
              <w:pStyle w:val="Normal"/>
              <w:jc w:val="right"/>
              <w:rPr/>
            </w:pPr>
            <w:r>
              <w:rPr/>
              <w:t>75.087,77</w:t>
            </w:r>
          </w:p>
          <w:p>
            <w:pPr>
              <w:pStyle w:val="Normal"/>
              <w:jc w:val="right"/>
              <w:rPr/>
            </w:pPr>
            <w:r>
              <w:rPr/>
              <w:t>4.368,60</w:t>
            </w:r>
          </w:p>
          <w:p>
            <w:pPr>
              <w:pStyle w:val="Normal"/>
              <w:jc w:val="right"/>
              <w:rPr/>
            </w:pPr>
            <w:r>
              <w:rPr/>
              <w:t>4.259,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right"/>
              <w:rPr/>
            </w:pPr>
            <w:r>
              <w:rPr/>
              <w:t>72,30</w:t>
            </w:r>
          </w:p>
          <w:p>
            <w:pPr>
              <w:pStyle w:val="Normal"/>
              <w:ind w:firstLine="47"/>
              <w:jc w:val="right"/>
              <w:rPr/>
            </w:pPr>
            <w:r>
              <w:rPr/>
              <w:t>63,60</w:t>
            </w:r>
          </w:p>
          <w:p>
            <w:pPr>
              <w:pStyle w:val="Normal"/>
              <w:ind w:firstLine="47"/>
              <w:jc w:val="right"/>
              <w:rPr/>
            </w:pPr>
            <w:r>
              <w:rPr/>
              <w:t>74,93</w:t>
            </w:r>
          </w:p>
          <w:p>
            <w:pPr>
              <w:pStyle w:val="Normal"/>
              <w:ind w:firstLine="47"/>
              <w:jc w:val="right"/>
              <w:rPr/>
            </w:pPr>
            <w:r>
              <w:rPr/>
              <w:t>62,68</w:t>
            </w:r>
          </w:p>
          <w:p>
            <w:pPr>
              <w:pStyle w:val="Normal"/>
              <w:ind w:firstLine="47"/>
              <w:jc w:val="right"/>
              <w:rPr/>
            </w:pPr>
            <w:r>
              <w:rPr/>
              <w:t>61,34</w:t>
            </w:r>
          </w:p>
          <w:p>
            <w:pPr>
              <w:pStyle w:val="Normal"/>
              <w:ind w:firstLine="47"/>
              <w:jc w:val="right"/>
              <w:rPr/>
            </w:pPr>
            <w:r>
              <w:rPr/>
              <w:t>37,93</w:t>
            </w:r>
          </w:p>
          <w:p>
            <w:pPr>
              <w:pStyle w:val="Normal"/>
              <w:ind w:firstLine="47"/>
              <w:jc w:val="right"/>
              <w:rPr/>
            </w:pPr>
            <w:r>
              <w:rPr/>
              <w:t>37,54</w:t>
            </w:r>
          </w:p>
          <w:p>
            <w:pPr>
              <w:pStyle w:val="Normal"/>
              <w:ind w:firstLine="47"/>
              <w:jc w:val="right"/>
              <w:rPr/>
            </w:pPr>
            <w:r>
              <w:rPr/>
              <w:t>72,81</w:t>
            </w:r>
          </w:p>
          <w:p>
            <w:pPr>
              <w:pStyle w:val="Normal"/>
              <w:ind w:firstLine="47"/>
              <w:jc w:val="right"/>
              <w:rPr/>
            </w:pPr>
            <w:r>
              <w:rPr/>
              <w:t>70,9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Wpływy z innych opłat stanowiących dochody j.s.t. na podstawie u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.812,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jc w:val="center"/>
              <w:rPr/>
            </w:pPr>
            <w:r>
              <w:rPr/>
            </w:r>
          </w:p>
          <w:p>
            <w:pPr>
              <w:pStyle w:val="Normal"/>
              <w:ind w:firstLine="47"/>
              <w:jc w:val="right"/>
              <w:rPr/>
            </w:pPr>
            <w:r>
              <w:rPr/>
              <w:t>23,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. wpływy z opłaty skarbowej</w:t>
            </w:r>
          </w:p>
          <w:p>
            <w:pPr>
              <w:pStyle w:val="Normal"/>
              <w:ind w:hanging="142"/>
              <w:rPr/>
            </w:pPr>
            <w:r>
              <w:rPr/>
              <w:t xml:space="preserve">  </w:t>
            </w:r>
            <w:r>
              <w:rPr/>
              <w:t>2. wpływy z opłaty eksploatacyjnej</w:t>
            </w:r>
          </w:p>
          <w:p>
            <w:pPr>
              <w:pStyle w:val="Normal"/>
              <w:rPr/>
            </w:pPr>
            <w:r>
              <w:rPr/>
              <w:t>3. wpływy z opłat za zezwolenie na sprzedaż alkoholu</w:t>
            </w:r>
          </w:p>
          <w:p>
            <w:pPr>
              <w:pStyle w:val="Normal"/>
              <w:rPr/>
            </w:pPr>
            <w:r>
              <w:rPr/>
              <w:t>4. wpływy z innych lokalnych opłat pobieranych przez jednostki samorządu terytorialnego na podstawie odrębnych ustaw, w tym</w:t>
            </w:r>
          </w:p>
          <w:p>
            <w:pPr>
              <w:pStyle w:val="Normal"/>
              <w:rPr/>
            </w:pPr>
            <w:r>
              <w:rPr/>
              <w:t>- opłata za odpady stałe</w:t>
            </w:r>
          </w:p>
          <w:p>
            <w:pPr>
              <w:pStyle w:val="Normal"/>
              <w:rPr/>
            </w:pPr>
            <w:r>
              <w:rPr/>
              <w:t>- za zajęcie pasa dro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000,00</w:t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.000,00</w:t>
            </w:r>
          </w:p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168,00</w:t>
            </w:r>
          </w:p>
          <w:p>
            <w:pPr>
              <w:pStyle w:val="Normal"/>
              <w:jc w:val="right"/>
              <w:rPr/>
            </w:pPr>
            <w:r>
              <w:rPr/>
              <w:t>3.24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092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9,91</w:t>
            </w:r>
          </w:p>
          <w:p>
            <w:pPr>
              <w:pStyle w:val="Normal"/>
              <w:jc w:val="right"/>
              <w:rPr/>
            </w:pPr>
            <w:r>
              <w:rPr/>
              <w:t>543,00</w:t>
            </w:r>
          </w:p>
          <w:p>
            <w:pPr>
              <w:pStyle w:val="Normal"/>
              <w:jc w:val="right"/>
              <w:rPr/>
            </w:pPr>
            <w:r>
              <w:rPr/>
              <w:t>1.766,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,04</w:t>
            </w:r>
          </w:p>
          <w:p>
            <w:pPr>
              <w:pStyle w:val="Normal"/>
              <w:jc w:val="right"/>
              <w:rPr/>
            </w:pPr>
            <w:r>
              <w:rPr/>
              <w:t>40,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92</w:t>
            </w:r>
          </w:p>
          <w:p>
            <w:pPr>
              <w:pStyle w:val="Normal"/>
              <w:jc w:val="right"/>
              <w:rPr/>
            </w:pPr>
            <w:r>
              <w:rPr/>
              <w:t>0,22</w:t>
            </w:r>
          </w:p>
          <w:p>
            <w:pPr>
              <w:pStyle w:val="Normal"/>
              <w:jc w:val="right"/>
              <w:rPr/>
            </w:pPr>
            <w:r>
              <w:rPr/>
              <w:t>176,6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Udziały gminy w podatkach stanowiących dochód budżetu państwa, w tym;</w:t>
            </w:r>
          </w:p>
          <w:p>
            <w:pPr>
              <w:pStyle w:val="Normal"/>
              <w:rPr/>
            </w:pPr>
            <w:r>
              <w:rPr/>
              <w:t>- w podatku dochodowym od osób fizycznych</w:t>
            </w:r>
          </w:p>
          <w:p>
            <w:pPr>
              <w:pStyle w:val="Normal"/>
              <w:rPr/>
            </w:pPr>
            <w:r>
              <w:rPr/>
              <w:t>- w podatku dochodowym od osób 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18.165,00</w:t>
            </w:r>
          </w:p>
          <w:p>
            <w:pPr>
              <w:pStyle w:val="Normal"/>
              <w:jc w:val="right"/>
              <w:rPr/>
            </w:pPr>
            <w:r>
              <w:rPr/>
              <w:t>3.117.165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2.002,54</w:t>
            </w:r>
          </w:p>
          <w:p>
            <w:pPr>
              <w:pStyle w:val="Normal"/>
              <w:jc w:val="right"/>
              <w:rPr/>
            </w:pPr>
            <w:r>
              <w:rPr/>
              <w:t>1.300.613,00</w:t>
            </w:r>
          </w:p>
          <w:p>
            <w:pPr>
              <w:pStyle w:val="Normal"/>
              <w:jc w:val="right"/>
              <w:rPr/>
            </w:pPr>
            <w:r>
              <w:rPr/>
              <w:t>1.389,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jc w:val="center"/>
              <w:rPr/>
            </w:pPr>
            <w:r>
              <w:rPr/>
            </w:r>
          </w:p>
          <w:p>
            <w:pPr>
              <w:pStyle w:val="Normal"/>
              <w:ind w:firstLine="47"/>
              <w:jc w:val="right"/>
              <w:rPr/>
            </w:pPr>
            <w:r>
              <w:rPr/>
              <w:t>41,76</w:t>
            </w:r>
          </w:p>
          <w:p>
            <w:pPr>
              <w:pStyle w:val="Normal"/>
              <w:ind w:firstLine="47"/>
              <w:jc w:val="right"/>
              <w:rPr/>
            </w:pPr>
            <w:r>
              <w:rPr/>
              <w:t>41,72</w:t>
            </w:r>
          </w:p>
          <w:p>
            <w:pPr>
              <w:pStyle w:val="Normal"/>
              <w:ind w:firstLine="47"/>
              <w:jc w:val="right"/>
              <w:rPr/>
            </w:pPr>
            <w:r>
              <w:rPr/>
              <w:t>138,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29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71.007,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right"/>
              <w:rPr>
                <w:b/>
                <w:b/>
              </w:rPr>
            </w:pPr>
            <w:r>
              <w:rPr>
                <w:b/>
              </w:rPr>
              <w:t>46,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liza wykonania dochodów budżetowych w dziale </w:t>
      </w:r>
      <w:r>
        <w:rPr>
          <w:b/>
        </w:rPr>
        <w:t>756</w:t>
      </w:r>
      <w:r>
        <w:rPr/>
        <w:t xml:space="preserve"> - </w:t>
      </w:r>
      <w:r>
        <w:rPr>
          <w:b/>
        </w:rPr>
        <w:t xml:space="preserve">Dochody od osób prawnych, od osób fizycznych i od innych jednostek nie posiadających osobowości prawnej oraz wydatki związane z ich poborem </w:t>
      </w:r>
      <w:r>
        <w:rPr/>
        <w:t>wykazuje, że w I półroczu 2013 roku zostały one  wykonane  46,84 % w stosunku do planu . Powyżej w stosunku do upływu czasu kalendarzowego zrealizowano podatki od osób fizycznych, z uwagi na płacenie przez podatników należności całego roku w pierwszej racie podatku. Opłatę z tytułu uzyskanej koncesji na sprzedaż alkoholu zrealizowano w 78,51 %, ponieważ  opłata ta wnoszona jest w III ratach, z czego II raty przypadają na I półrocz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tomiast nie zrealizowano  wpływów w podatku od czynności  cywilnoprawnych realizowanych przez Urzędy Skarbowe, wpływów  z tytułu odsetek od nieterminowych wpłat podatku od osób prawnych. Także wpływy z tytułu opłaty targowej zrealizowano w niższym procencie tj. w 37,93% oraz wpływy z udziałów w podatku dochodowym od osób fizycznych w stosunku do zaplanowanych. </w:t>
      </w:r>
    </w:p>
    <w:p>
      <w:pPr>
        <w:pStyle w:val="Normal"/>
        <w:jc w:val="both"/>
        <w:rPr/>
      </w:pPr>
      <w:r>
        <w:rPr/>
        <w:t xml:space="preserve">Na niskie wykonanie  dochodów w tym dziale mają wpływ zaplanowane dochody w kwocie 250.000,00 zł z tytułu opłaty za gospodarowanie odpadami komunalnymi, które realizowane będą od 1 lipca 2013 r. </w:t>
      </w:r>
    </w:p>
    <w:p>
      <w:pPr>
        <w:pStyle w:val="Normal"/>
        <w:jc w:val="both"/>
        <w:rPr/>
      </w:pPr>
      <w:r>
        <w:rPr/>
        <w:t xml:space="preserve">Zaległości w zakresie podatków realizowanych przez Urząd Gminy wynoszą 499.716,21 zł. Zaległości w kwocie 381.313,50 zł zostały zabezpieczone hipoteczne. W I półroczu na zaległości wystawiono upomnienia i  tytuły wykonawcze. </w:t>
      </w:r>
    </w:p>
    <w:p>
      <w:pPr>
        <w:pStyle w:val="Normal"/>
        <w:jc w:val="both"/>
        <w:rPr/>
      </w:pPr>
      <w:r>
        <w:rPr/>
        <w:t xml:space="preserve">W roku 2013 udzielono ulgi, odroczenia, umorzenia, zwolnienia poboru podatków oraz obniżono górne stawki podatku na łączną kwotę 487.513,50 zł. </w:t>
      </w:r>
    </w:p>
    <w:p>
      <w:pPr>
        <w:pStyle w:val="Normal"/>
        <w:jc w:val="both"/>
        <w:rPr/>
      </w:pPr>
      <w:r>
        <w:rPr/>
        <w:t>Z kwoty 487.513,50 zł przypada n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kutki obniżenia górnych stawek podatków:</w:t>
        <w:tab/>
        <w:t xml:space="preserve">         461.451,94 zł, w tym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datek od nieruchomości</w:t>
        <w:tab/>
        <w:tab/>
        <w:tab/>
        <w:t xml:space="preserve">        334.656,84 zł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datek od środków transportowych</w:t>
        <w:tab/>
        <w:tab/>
        <w:t xml:space="preserve">           83.119,27 zł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odatek rolny </w:t>
        <w:tab/>
        <w:tab/>
        <w:tab/>
        <w:tab/>
        <w:tab/>
        <w:t xml:space="preserve">           43.675,83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kutki udzielonych przez Gminę ulg, zwolnień na kwotę  16.061,56 zł w tym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podatku od nieruchomości </w:t>
        <w:tab/>
        <w:tab/>
        <w:tab/>
        <w:t xml:space="preserve">           11.093,56 z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odatku od środków transportowych</w:t>
        <w:tab/>
        <w:tab/>
        <w:t xml:space="preserve">             4.968,00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kutki umorzeń zaległości podatkowych                              2.576,00 zł w tym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podatku rolnym</w:t>
        <w:tab/>
        <w:tab/>
        <w:tab/>
        <w:tab/>
        <w:tab/>
        <w:t xml:space="preserve">                394,00 zł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podatku leśnym</w:t>
        <w:tab/>
        <w:tab/>
        <w:tab/>
        <w:tab/>
        <w:tab/>
        <w:t xml:space="preserve">                  58,00 zł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podatku od nieruchomości</w:t>
        <w:tab/>
        <w:tab/>
        <w:tab/>
        <w:t xml:space="preserve">                440,00 zł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podatku od środków transportowych</w:t>
        <w:tab/>
        <w:tab/>
        <w:t xml:space="preserve">             1.524,00 zł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dsetki</w:t>
        <w:tab/>
        <w:tab/>
        <w:tab/>
        <w:tab/>
        <w:tab/>
        <w:tab/>
        <w:tab/>
        <w:t xml:space="preserve">     160,00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kutki rozłożenia na raty podatku od spadku i darowizn      7.424,00 zł. </w:t>
      </w:r>
    </w:p>
    <w:p>
      <w:pPr>
        <w:pStyle w:val="Normal"/>
        <w:ind w:left="360" w:hanging="0"/>
        <w:jc w:val="both"/>
        <w:rPr/>
      </w:pPr>
      <w:r>
        <w:rPr/>
        <w:t>Szczegółową realizację dochodów według klasyfikacji budżetowej,  rozdziałów i paragrafów przedstawia załącznik  Nr 1 do Inform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58 Różne rozliczenia</w:t>
      </w:r>
    </w:p>
    <w:p>
      <w:pPr>
        <w:pStyle w:val="Normal"/>
        <w:jc w:val="both"/>
        <w:rPr/>
      </w:pPr>
      <w:r>
        <w:rPr/>
        <w:t>Na plan 11.791.203,00zł wykonano dochody 6.675.647,61 zł tj. 56,62 % planu, w tym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ubwencja oświatowa 4.091.824,00zł – 61,54% plan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ubwencja ogólna 2.412.426,00zł – 50% plan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chody z tytułu odsetek na rachunku bankowym 27.829,61 zł – 92,77% plan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zęść równoważąca subwencji ogólnej dla gmin 143.568,00 zł – 50,00% planu.</w:t>
      </w:r>
    </w:p>
    <w:p>
      <w:pPr>
        <w:pStyle w:val="Normal"/>
        <w:ind w:left="360" w:hanging="0"/>
        <w:jc w:val="both"/>
        <w:rPr/>
      </w:pPr>
      <w:r>
        <w:rPr/>
        <w:t xml:space="preserve">Wyższe wykonanie dochodów w stosunku do upływu czasu kalendarzowego spowodowane jest w szczególności przekazaniem  subwencji na zadania oświatowe w miesiącu czerwcu na miesiąc lipiec. W tym dziale nastąpiła wysoka realizacja odsetek od środków na rachunkach bankowych, z uwagi na brak realizacji zadań inwestycyjnych w I półroczu </w:t>
      </w:r>
      <w:r>
        <w:rPr>
          <w:bCs/>
        </w:rPr>
        <w:t xml:space="preserve">i umieszczanie  wolnych środków  na lokatach bankowych. </w:t>
      </w:r>
    </w:p>
    <w:p>
      <w:pPr>
        <w:pStyle w:val="Normal"/>
        <w:jc w:val="both"/>
        <w:rPr/>
      </w:pPr>
      <w:r>
        <w:rPr/>
        <w:t>Szczegółową realizację dochodów według klasyfikacji budżetowej,  rozdziałów i paragrafów przedstawia załącznik  Nr 1 do Informac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01 Oświata i wychowanie</w:t>
      </w:r>
    </w:p>
    <w:p>
      <w:pPr>
        <w:pStyle w:val="Normal"/>
        <w:jc w:val="both"/>
        <w:rPr/>
      </w:pPr>
      <w:r>
        <w:rPr/>
        <w:t>Dział 801 Oświata i wychowanie. Na plan 301.752,00 zł wykonano dochody w kwocie 181.992,92 zł, co stanowi 60,31% w stosunku do planu.</w:t>
      </w:r>
    </w:p>
    <w:p>
      <w:pPr>
        <w:pStyle w:val="Normal"/>
        <w:jc w:val="both"/>
        <w:rPr/>
      </w:pPr>
      <w:r>
        <w:rPr/>
        <w:t>Dochody w tym dziale obejmuj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chody z odpłatności rodziców za korzystanie ich dzieci z wyżywienia w Przedszkolu w Godzieszach Wielkich, w Woli Droszewskiej  i Zespole Szkolno- Przedszkolnym w Stobnie na plan w kwocie 126.700,00 zł wykonano w kwocie  65.457,50zł, tj. 51,66 % plan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chody z najmu na plan w kwocie 49.970,00 zł, wykonano 22.739,96 zł, tj. 45,51% planu, na niskie wykonanie mają wpływ długotrwałe negocjacje ze wspólnotą mieszkaniową  co do wysokości  kosztów  ogrzewania lokal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żywienie w stołówkach szkolnych na plan w kwocie 51.000,00 zł wykonano w kwocie, 32.094,00 zł,  tj. 62,93% planu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setki na rachunkach  bankowych zrealizowano w kwocie 6,05 zł, nie zakładano planu  na tym zadaniu,</w:t>
        <w:tab/>
        <w:tab/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pływy z tytułu pozostałych dochodów zrealizowano w kwocie 5.177,05 zł, tj. 103,58% planu, dochody obejmują odszkodowanie od firm ubezpieczeniowych za zniszczone mienie.</w:t>
        <w:tab/>
        <w:tab/>
        <w:t xml:space="preserve">           </w:t>
        <w:tab/>
        <w:tab/>
        <w:t xml:space="preserve">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pływy z różnych opłat  zrealizowano w kwocie 35,00zł, nie zakładano planu  na tym zadaniu,</w:t>
        <w:tab/>
        <w:tab/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środki z dotacji  na projekt pn. „ Uczenie się przez całe życie” – COMENIUS  wieloletni projekt  partnerski szkół na plan 36.449,00 zł, otrzymano dotację w kwocie 23.848,42 zł, tj. 65,43% planu.</w:t>
      </w:r>
    </w:p>
    <w:p>
      <w:pPr>
        <w:pStyle w:val="Normal"/>
        <w:ind w:left="360" w:hanging="0"/>
        <w:jc w:val="both"/>
        <w:rPr/>
      </w:pPr>
      <w:r>
        <w:rPr/>
        <w:t xml:space="preserve">Przekazanie dotacji i odszkodowania wpłynęło na wyższe wykonanie dochodów w tym dziale. </w:t>
      </w:r>
    </w:p>
    <w:p>
      <w:pPr>
        <w:pStyle w:val="Normal"/>
        <w:jc w:val="both"/>
        <w:rPr/>
      </w:pPr>
      <w:r>
        <w:rPr/>
        <w:t>Szczegółową realizację dochodów według klasyfikacji budżetowej,  rozdziałów i paragrafów przedstawia załącznik  Nr 1 do Informac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2 Pomoc Społeczna</w:t>
      </w:r>
    </w:p>
    <w:p>
      <w:pPr>
        <w:pStyle w:val="Normal"/>
        <w:jc w:val="both"/>
        <w:rPr/>
      </w:pPr>
      <w:r>
        <w:rPr/>
        <w:t>Dochody w tym dziale zrealizowano w 56,00%. Na plan 3.065.966,00 zł wykonano dochody w kwocie 1.717.042,82 zł. Realizacja dochodów w tym dziale przebiegała prawidłowo.</w:t>
      </w:r>
    </w:p>
    <w:p>
      <w:pPr>
        <w:pStyle w:val="Normal"/>
        <w:jc w:val="both"/>
        <w:rPr/>
      </w:pPr>
      <w:r>
        <w:rPr/>
        <w:t xml:space="preserve">Dochody obejmują: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zakresie wsparcia rodziny dotację celową w kwocie 7.201,00 zł na koszty zatrudnienie asystenta rodzin, zrealizowana w 100%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zakresie świadczeń rodzinnych oraz składek emerytalno-rentowych z ubezpieczenia społecznego, wypłaty alimentów zrealizowano dochody  w 54,58%, w tym:</w:t>
      </w:r>
    </w:p>
    <w:p>
      <w:pPr>
        <w:pStyle w:val="Normal"/>
        <w:ind w:left="1134" w:hanging="425"/>
        <w:jc w:val="both"/>
        <w:rPr/>
      </w:pPr>
      <w:r>
        <w:rPr/>
        <w:t xml:space="preserve">   </w:t>
      </w:r>
      <w:r>
        <w:rPr/>
        <w:t>-  dotację celową w kwocie 2.714.710,00 zł zrealizowano w kwocie 1.482.180,00 zł, tj. 54,60% planu,</w:t>
      </w:r>
    </w:p>
    <w:p>
      <w:pPr>
        <w:pStyle w:val="Normal"/>
        <w:ind w:left="1134" w:hanging="425"/>
        <w:jc w:val="both"/>
        <w:rPr/>
      </w:pPr>
      <w:r>
        <w:rPr/>
        <w:t xml:space="preserve">   </w:t>
      </w:r>
      <w:r>
        <w:rPr/>
        <w:t>- wpływy z różnych opłat na plan 50,00 zł zrealizowano w kwocie 8,80 zł, tj. 17,60% planu,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- odsetki od zwrotu świadczeń zrealizowano w kwocie 601,00 zł, tj 30,05% planu,</w:t>
      </w:r>
    </w:p>
    <w:p>
      <w:pPr>
        <w:pStyle w:val="Normal"/>
        <w:ind w:left="1134" w:hanging="425"/>
        <w:jc w:val="both"/>
        <w:rPr/>
      </w:pPr>
      <w:r>
        <w:rPr/>
        <w:t xml:space="preserve">   </w:t>
      </w:r>
      <w:r>
        <w:rPr/>
        <w:t>- dochody należne gminie z tytułu realizacji zadań rządowych zrealizowano w kwocie 3.100,50 zł, tj. 47,70% planu,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- dochody ze zwrotu świadczeń zrealizowano w kwocie 3.682,72 zł,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tj. 61,38% planu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tację celową na ubezpieczenie zdrowotne- zadanie zlecone, zrealizowano w kwocie 1.124,00 zł, tj. 50,02 % plan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tację celową na ubezpieczenie zdrowotne- zadania własne,  zrealizowano w kwocie  3.910,00 zł, tj. 62,37 % plan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tację celową na zasiłki i pomoc w naturze - zadania własne gmin, zrealizowano w kwocie  89.000,00zł, tj. 80,12% plan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tację celową na zasiłki stałe - zadania własne gmin, zrealizowano w kwocie  44.411,00zł, tj. 77,12% planu, na tym zadaniu zaplanowano dochody z tytułu zwrotu zasiłków w kwocie 1.000,00 zł, które nie były realizowane w I półroczu 2013 r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tację celową na zadania własne gmin w zakresie utrzymania GOPS zrealizowano w kwocie 44.100,00 zł, tj. 53,85% plan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chody z tytułu odpłatności za świadczone usługi opiekuńcze zaplanowano w kwocie 13.000,00 zł, zrealizowano w kwocie 4.390,10 zł, tj. 33,77 % planu. Niskie wykonanie  wyniknęło z powodu zgonu podopiecz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tację celową na zadania własne gminy z przeznaczeniem na dożywianie zrealizowano w kwocie 13.300,00 zł, tj. 95% plan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tację celową na dodatki do świadczeń pielęgnacyjnych - zadanie zlecone, zrealizowano w kwocie 17.400,00 zł, tj 41,50 % plan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setki od środków na rachunku bankowym zrealizowano  w kwocie 394,50 zł, tj. 78,90% plan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wrot  kosztów poniesionych przy zatrudnieniu osób w ramach prac użyteczności publicznej zrealizowano w kwocie 2.239,20zł, nie zakładano planu na tym zadaniu. </w:t>
      </w:r>
    </w:p>
    <w:p>
      <w:pPr>
        <w:pStyle w:val="Normal"/>
        <w:jc w:val="both"/>
        <w:rPr/>
      </w:pPr>
      <w:r>
        <w:rPr/>
        <w:t>Szczegółową realizację dochodów według klasyfikacji budżetowej,  rozdziałów i paragrafów przedstawia załącznik  Nr 1 do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Dział 853 Pozostałe zadania w zakresie polityki społecznej </w:t>
      </w:r>
    </w:p>
    <w:p>
      <w:pPr>
        <w:pStyle w:val="Normal"/>
        <w:jc w:val="both"/>
        <w:rPr/>
      </w:pPr>
      <w:r>
        <w:rPr/>
        <w:t xml:space="preserve">W tym dziale dochody obejmują dotację w ramach programów finansowanych z udziałem środków europejskich - Program Operacyjny Kapitał Ludzki – projekt „Krok w przód” gdzie na plan 128.517,00 zł  w I półroczu przekazano dotację w kwocie 128.517,42 zł, tj. 100 plan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854 Edukacyjna opieka wychowawcza </w:t>
      </w:r>
    </w:p>
    <w:p>
      <w:pPr>
        <w:pStyle w:val="Normal"/>
        <w:jc w:val="both"/>
        <w:rPr>
          <w:b/>
          <w:b/>
          <w:u w:val="single"/>
        </w:rPr>
      </w:pPr>
      <w:r>
        <w:rPr/>
        <w:t>Na plan 66.270,00 zł wykonano 66.270,00 zł tj. 100% planu – dotacja celowa z przeznaczeniem na stypendia dla młodzieży wiejskiej o charakterze socjalnym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900 Gospodarka komunalna i ochrona środowiska</w:t>
      </w:r>
    </w:p>
    <w:p>
      <w:pPr>
        <w:pStyle w:val="Normal"/>
        <w:jc w:val="both"/>
        <w:rPr/>
      </w:pPr>
      <w:r>
        <w:rPr/>
        <w:t>Na plan 171.025,00 zł wykonano dochody w I półroczu 2013 roku w kwocie 95.197,72 zł, co stanowi 55,66% planu. Dochody w tym dziale to:</w:t>
      </w:r>
    </w:p>
    <w:p>
      <w:pPr>
        <w:pStyle w:val="Normal"/>
        <w:ind w:left="284" w:hanging="284"/>
        <w:jc w:val="both"/>
        <w:rPr/>
      </w:pPr>
      <w:r>
        <w:rPr/>
        <w:t>-  w zakresie  gospodarki ściekowej i ochrony wód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- wpływy z usług kanalizacyjnych, gdzie na plan 140.000,00 zł wykonano dochody w kwocie  78.418,02 zł, tj. 56,01% planu. Zaległości na tym zadaniu  na dzień  30.06.2013 r. wynoszą 50.028,77 zł. Na zaległości wystawiono wezwania do zapłaty - realizacja dochodów na tym zadaniu przebiegała prawidłowo w stosunku do założonego planu,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różne dochody na plan 1.107,00 zł, zrealizowano w kwocie 1.074,98 zł, tj. 97,12 % planu,</w:t>
      </w:r>
    </w:p>
    <w:p>
      <w:pPr>
        <w:pStyle w:val="Normal"/>
        <w:ind w:left="284" w:hanging="284"/>
        <w:jc w:val="both"/>
        <w:rPr/>
      </w:pPr>
      <w:r>
        <w:rPr/>
        <w:t>- środki z opłat i kar za korzystanie ze środowiska, gdzie na plan 20.000,00 zł wykonano dochody w kwocie 5.902,14 zł, tj. 29,51% planu. Dochody z tego tytułu przekazywane są przez Urząd Marszałkowski proporcjonalnie do uzyskanych wpływów.</w:t>
      </w:r>
    </w:p>
    <w:p>
      <w:pPr>
        <w:pStyle w:val="Normal"/>
        <w:ind w:left="284" w:hanging="284"/>
        <w:jc w:val="both"/>
        <w:rPr/>
      </w:pPr>
      <w:r>
        <w:rPr/>
        <w:t>- wpływy z tytułu opłaty produktowej zaplanowano w kwocie 400,00 zł, zrealizowano w kwocie 284,70 zł, tj. 71,18% planu.</w:t>
      </w:r>
    </w:p>
    <w:p>
      <w:pPr>
        <w:pStyle w:val="Normal"/>
        <w:jc w:val="both"/>
        <w:rPr/>
      </w:pPr>
      <w:r>
        <w:rPr/>
        <w:t>Szczegółową realizację dochodów według klasyfikacji budżetowej,  rozdziałów i paragrafów przedstawia załącznik  Nr 1 do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926 Kultura fizyczna</w:t>
      </w:r>
    </w:p>
    <w:p>
      <w:pPr>
        <w:pStyle w:val="Normal"/>
        <w:jc w:val="both"/>
        <w:rPr/>
      </w:pPr>
      <w:r>
        <w:rPr/>
        <w:t xml:space="preserve">Na plan 81,00 zł wykonano dochody w kwocie 80,72 zł, co stanowi 99,65 % planu. Planowane  dochody obejmują zwrot odsetek i dotacji  za 2012 r. udzielonej z budżetu gminy stowarzyszeni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wykonanie dochodów według paragrafów w poszczególnych działach gospodarki narodowej przedstawia załącznik Nr 1 do sprawozdania, które są zgodne ze sprawozdaniem Rb-27S, z wykonania planu dochodów budż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za wykonania budżetu po stronie dochodów wskazuje, że ogólna realizacja dochodów przebiegała prawidłowo. Niższe wykonanie dochodów w stosunku do upływu czasu kalendarzowego występuje w dochodach z tytułu:</w:t>
      </w:r>
    </w:p>
    <w:p>
      <w:pPr>
        <w:pStyle w:val="Normal"/>
        <w:ind w:left="284" w:hanging="284"/>
        <w:jc w:val="both"/>
        <w:rPr/>
      </w:pPr>
      <w:r>
        <w:rPr/>
        <w:t xml:space="preserve">- sprzedaży  lokali mieszkalnych, z uwagi na terminy związane z ogłoszeniem ponownych negocjacji na sprzedaż poszczególnych lokali, według zgłoszeń chętnych do zakupu, </w:t>
      </w:r>
    </w:p>
    <w:p>
      <w:pPr>
        <w:pStyle w:val="Normal"/>
        <w:ind w:left="142" w:hanging="142"/>
        <w:jc w:val="both"/>
        <w:rPr/>
      </w:pPr>
      <w:r>
        <w:rPr/>
        <w:t>- udziałów w podatku dochodowym od osób fizycznych, przekazywanych przez Ministerstwo Finansów proporcjonalnie do uzyskanych wpływów,</w:t>
      </w:r>
    </w:p>
    <w:p>
      <w:pPr>
        <w:pStyle w:val="Normal"/>
        <w:ind w:left="142" w:hanging="142"/>
        <w:jc w:val="both"/>
        <w:rPr/>
      </w:pPr>
      <w:r>
        <w:rPr/>
        <w:t>- opłat za korzystanie ze środowiska, przekazywanych przez Urząd Marszałkowski proporcjonalnie do wpływów,</w:t>
      </w:r>
    </w:p>
    <w:p>
      <w:pPr>
        <w:pStyle w:val="Normal"/>
        <w:ind w:left="142" w:hanging="142"/>
        <w:jc w:val="both"/>
        <w:rPr/>
      </w:pPr>
      <w:r>
        <w:rPr/>
        <w:t>- opłaty za gospodarowanie odpadami komunalnymi, których realizacja rozpocznie się z dniem 1 lipca 2013 r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YDATKI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010 Rolnictwo i łowiectwo</w:t>
      </w:r>
    </w:p>
    <w:p>
      <w:pPr>
        <w:pStyle w:val="Normal"/>
        <w:jc w:val="both"/>
        <w:rPr/>
      </w:pPr>
      <w:r>
        <w:rPr/>
        <w:t>Na plan 1.935.770,03 zł wykonano wydatki budżetowe w kwocie 744.872,44 zł, tj. 38,48% planu.</w:t>
      </w:r>
    </w:p>
    <w:p>
      <w:pPr>
        <w:pStyle w:val="Normal"/>
        <w:jc w:val="both"/>
        <w:rPr/>
      </w:pPr>
      <w:r>
        <w:rPr/>
        <w:t>Wydatki budżetowe w tym dziale zostały wykonane w następujących rozdziałach i paragrafach:</w:t>
      </w:r>
    </w:p>
    <w:p>
      <w:pPr>
        <w:pStyle w:val="Normal"/>
        <w:jc w:val="both"/>
        <w:rPr/>
      </w:pPr>
      <w:r>
        <w:rPr/>
        <w:t>- 01010:§6050, §6057, §6059 - wydatki na zadania inwestycyjne zwłaszcza na infrastrukturę wodociągową i sanitarną wsi na plan w kwocie 1.683.770,00 zł, zrealizowano w kwocie  495.229,96 zł, tj. 29,41% planu. Szczegółowy opis zadań zawiera załącznik nr 3 do niniejszej informacji,</w:t>
      </w:r>
    </w:p>
    <w:p>
      <w:pPr>
        <w:pStyle w:val="Normal"/>
        <w:jc w:val="both"/>
        <w:rPr/>
      </w:pPr>
      <w:r>
        <w:rPr/>
        <w:t>- 01030§2850 –  wpłaty 2% wpływów z tytułu podatku rolnego na rzecz Wielkopolskiej Izby Rolniczej w Poznaniu przekazano w kwocie 2.647,74 zł tj. 52,95% planu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01095§4110,4170,4210,4300,4430 - w tym rozdziale ujęte zostały wydatki na wypłatę podatku akcyzowego zawartego w cenie oleju napędowego wykorzystywanego do produkcji rolnej przez producentów rolnych w kwocie 242.156,89 zł oraz na pokrycie kosztów postępowania w sprawie zwrotu podatku akcyzowego w kwocie 4.837,85 zł, realizacja wydatków w tym rozdziale wyniosła w 100 % planu.</w:t>
      </w:r>
    </w:p>
    <w:p>
      <w:pPr>
        <w:pStyle w:val="Normal"/>
        <w:jc w:val="both"/>
        <w:rPr/>
      </w:pPr>
      <w:r>
        <w:rPr/>
        <w:t>Po stronie zrealizowanych wydatków ujęto w symbolu 4990- obciążenie  naliczonego podatku  VAT  w kwocie  890,67 zł zrefundowanego w miesiącu lipc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400 Wytwarzanie i zaopatrywanie w energię elektryczną, gaz i wodę</w:t>
      </w:r>
    </w:p>
    <w:p>
      <w:pPr>
        <w:pStyle w:val="Normal"/>
        <w:jc w:val="both"/>
        <w:rPr/>
      </w:pPr>
      <w:r>
        <w:rPr/>
        <w:t>W rozdziale 40002 na plan 751.700,00 zł wykonano wydatki budżetowe w kwocie 262.500,06 zł, co stanowi 34,92% planu w tym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§4110, §4120, §4170 -  zabezpieczono środki na umowę zlecenie i pochodne dla inkasenta należności z tytułu wody i odprowadzania ścieków, w I półroczu nie zaszła konieczność uruchomienia środków,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§4210 – na plan 35.000,00 zł wykonano 19.740,93 zł tj. 56,40%. Wydatki w  tym        paragrafie obejmują zakup wodomierzy, paliwa, hydrantów i innych materiałów do       bieżącej konserwacji sieci wodociągowej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 §4260 - na plan 440.000,00 zł zrealizowano 146.283,22 zł co stanowi 33,25% planu. Wydatki obejmują zakup wody dla mieszkańców wsi Żydów i Wolica netto 48.288,94 zł, zakup energii elektrycznej 97.994,28 zł,</w:t>
      </w:r>
    </w:p>
    <w:p>
      <w:pPr>
        <w:pStyle w:val="Normal"/>
        <w:ind w:left="360" w:hanging="0"/>
        <w:jc w:val="both"/>
        <w:rPr/>
      </w:pPr>
      <w:r>
        <w:rPr/>
        <w:t xml:space="preserve">-  §4270 – na plan 40.000,00 zł wykonanie wyniosło 5.164,29 zł tj. 12,91% planu. </w:t>
      </w:r>
    </w:p>
    <w:p>
      <w:pPr>
        <w:pStyle w:val="Normal"/>
        <w:ind w:left="360" w:hanging="0"/>
        <w:jc w:val="both"/>
        <w:rPr/>
      </w:pPr>
      <w:r>
        <w:rPr/>
        <w:t>   </w:t>
      </w:r>
      <w:r>
        <w:rPr/>
        <w:t>Wydatki obejmowały usunięcia awarii wody oraz naprawy hydrantów na terenie     Gminy,</w:t>
      </w:r>
    </w:p>
    <w:p>
      <w:pPr>
        <w:pStyle w:val="Normal"/>
        <w:ind w:firstLine="360"/>
        <w:jc w:val="both"/>
        <w:rPr/>
      </w:pPr>
      <w:r>
        <w:rPr/>
        <w:t>- §4300 – na plan 80.000,00 zł wykonano 12.858,89 zł co stanowi 16,07% planu –            montaż  wodomierzy, wymianę nawiertek, pompy oraz usługę dźwigiem,</w:t>
      </w:r>
    </w:p>
    <w:p>
      <w:pPr>
        <w:pStyle w:val="Normal"/>
        <w:ind w:left="360" w:hanging="0"/>
        <w:jc w:val="both"/>
        <w:rPr/>
      </w:pPr>
      <w:r>
        <w:rPr/>
        <w:t xml:space="preserve">- §4350, §4360 – na plan 4.000,00 zł wykonanie wyniosło 465,09 zł tj. 11,63 % a były to    wydatki na rozmowy telefoniczne (komórkowe) oraz usługi internetowe, </w:t>
      </w:r>
    </w:p>
    <w:p>
      <w:pPr>
        <w:pStyle w:val="Normal"/>
        <w:ind w:left="360" w:hanging="0"/>
        <w:jc w:val="both"/>
        <w:rPr/>
      </w:pPr>
      <w:r>
        <w:rPr/>
        <w:t>- §4390 – na plan 13.520,00 zł zrealizowano 1.214,00 zł tj. 8,98% - wydatki dotyczyły badań mikrobiologicznych wody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§4410 – na plan 8.840,00 zł wykonano 3.567,23 zł co stanowi 40,35% planu – zwroty pracownikom kosztów używania prywatnych samochodów do celów służbowych,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§4430 -  plan w wysokości 45.000,00 zł wykonano w kwocie 33.192,63 zł tj. 73,76% - opłata za umieszczenie urządzeń infrastruktury technicznej w pasie drogowym w 2013 r. oraz za dozór techniczny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 §4480 – na plan 73.840,00 zł wykonanie wyniosło 35.166,00 zł – podatek od nieruchomości od budowli w zakresie wody. Po stronie zrealizowanych wydatków ujęto w symbolu 4990- obciążenie  naliczonego podatku  VAT  w kwocie 4.847,78 zł zrefundowanego w miesiącu lip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600 Transport i łączność</w:t>
      </w:r>
    </w:p>
    <w:p>
      <w:pPr>
        <w:pStyle w:val="Normal"/>
        <w:jc w:val="both"/>
        <w:rPr/>
      </w:pPr>
      <w:r>
        <w:rPr/>
        <w:t>Na plan 2.168.726,00 zł wykonano 276.930,68 zł co stanowi 12,77% planu, w tym:</w:t>
      </w:r>
    </w:p>
    <w:p>
      <w:pPr>
        <w:pStyle w:val="Normal"/>
        <w:ind w:firstLine="360"/>
        <w:jc w:val="both"/>
        <w:rPr/>
      </w:pPr>
      <w:r>
        <w:rPr/>
        <w:t>- rozdział 60004§2310 – na plan w kwocie 12.000,00 zł realizacja wyniosła 5.773,00 zł –          dotacja dla Miasta Kalisza w celu zapewnienia transportu zbiorowego na terenie Gminy,</w:t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- rozdział 60004§4300 – na plan w kwocie 130.000,00 zł wykonano 57.998,00 zł </w:t>
      </w:r>
    </w:p>
    <w:p>
      <w:pPr>
        <w:pStyle w:val="Normal"/>
        <w:ind w:left="567" w:hanging="283"/>
        <w:jc w:val="both"/>
        <w:rPr/>
      </w:pPr>
      <w:r>
        <w:rPr/>
        <w:t xml:space="preserve">    </w:t>
      </w:r>
      <w:r>
        <w:rPr/>
        <w:t>tj. 44,61% – zakup usług transportowych w celu zapewnienia transportu lokalnego   zbiorowego         na          terenie Gminy,</w:t>
      </w:r>
    </w:p>
    <w:p>
      <w:pPr>
        <w:pStyle w:val="Normal"/>
        <w:ind w:left="360" w:hanging="0"/>
        <w:jc w:val="both"/>
        <w:rPr/>
      </w:pPr>
      <w:r>
        <w:rPr/>
        <w:t>- rozdział 60014 §6050, §6300 – na plan 586.650,00 zł wykonanie wyniosło 0%.      Realizacja inwestycji          w porozumieniu z Powiatem Kaliskim przesunięta została     na II półrocze,</w:t>
      </w:r>
    </w:p>
    <w:p>
      <w:pPr>
        <w:pStyle w:val="Normal"/>
        <w:ind w:firstLine="360"/>
        <w:jc w:val="both"/>
        <w:rPr/>
      </w:pPr>
      <w:r>
        <w:rPr/>
        <w:t>-  rozdział 60016§4170 – zabezpieczono środki finansowe w razie wystąpienia          konieczności zawarcia umowy cywilno-prawnej,</w:t>
      </w:r>
    </w:p>
    <w:p>
      <w:pPr>
        <w:pStyle w:val="Normal"/>
        <w:ind w:firstLine="360"/>
        <w:jc w:val="both"/>
        <w:rPr/>
      </w:pPr>
      <w:r>
        <w:rPr/>
        <w:t>- rozdział 60016§4210 – na plan 67.056,00 zł wykonanie wyniosło 12.680,56 zł co          stanowi 18,91%. Wydatki obejmowały: zakup paliwa, przepustów, żużlu, rur w celu          prac na drogach gminnych,</w:t>
      </w:r>
    </w:p>
    <w:p>
      <w:pPr>
        <w:pStyle w:val="Normal"/>
        <w:ind w:left="360" w:hanging="0"/>
        <w:jc w:val="both"/>
        <w:rPr/>
      </w:pPr>
      <w:r>
        <w:rPr/>
        <w:t>- rozdział  60016§4270 – plan w kwocie 18.500,00 zł wykonano w 82,91%. Środki    przeznaczono na naprawę przepustów, przebudowę chodnika w Godzieszach Wielkich,    odtworzenie rowu w miejscowości Godziesze Małe,</w:t>
      </w:r>
    </w:p>
    <w:p>
      <w:pPr>
        <w:pStyle w:val="Normal"/>
        <w:ind w:left="360" w:hanging="0"/>
        <w:jc w:val="both"/>
        <w:rPr/>
      </w:pPr>
      <w:r>
        <w:rPr/>
        <w:t>- rozdział 60016§4300 – na plan w kwocie 172.530,00 zł realizacja wyniosła 94.213,93 zł    tj. 54,61%. Wydatki w tym paragrafie obejmują:  zimowe utrzymanie dróg w kwocie    53.282,68 zł, montaż przepustów, wycinkę zakrzaczenia przy drogach gminnych,    montaż znaków drogowych w kwocie 40.931,25 zł,</w:t>
      </w:r>
    </w:p>
    <w:p>
      <w:pPr>
        <w:pStyle w:val="Normal"/>
        <w:ind w:left="360" w:hanging="0"/>
        <w:jc w:val="both"/>
        <w:rPr/>
      </w:pPr>
      <w:r>
        <w:rPr/>
        <w:t>- rozdział 60016§4430 – plan  w kwocie 20.000,00 zł zrealizowano w 88,09%, wydatki    dotyczyły ubezpieczenia dróg gminnych,</w:t>
      </w:r>
    </w:p>
    <w:p>
      <w:pPr>
        <w:pStyle w:val="Normal"/>
        <w:ind w:left="567" w:hanging="283"/>
        <w:jc w:val="both"/>
        <w:rPr/>
      </w:pPr>
      <w:r>
        <w:rPr/>
        <w:t>- rozdział 60016§6050 – na plan 1.156.990,00 zł realizacja wyniosła 73.307,98 zł tj. 6,34%. Niskie wykonanie spowodowane było prowadzeniem procedur przetargowych. Realizacja nastąpi w II półroczu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00 Gospodarka mieszkaniowa</w:t>
      </w:r>
    </w:p>
    <w:p>
      <w:pPr>
        <w:pStyle w:val="Normal"/>
        <w:jc w:val="both"/>
        <w:rPr/>
      </w:pPr>
      <w:r>
        <w:rPr/>
        <w:t>Na plan 104.750,00 zł wykonano wydatki w kwocie 32.407,71 zł, co stanowi 30,94% planu w tym:</w:t>
      </w:r>
    </w:p>
    <w:p>
      <w:pPr>
        <w:pStyle w:val="Normal"/>
        <w:jc w:val="both"/>
        <w:rPr/>
      </w:pPr>
      <w:r>
        <w:rPr/>
        <w:t>- rozdział 70005§4210 – na plan 10.000,00 zł wykonano 2.226,29 zł tj. 22,26%, wydatki dotyczyły zakupu opału oraz materiałów do budynków będących własnością Gminy,</w:t>
      </w:r>
    </w:p>
    <w:p>
      <w:pPr>
        <w:pStyle w:val="Normal"/>
        <w:jc w:val="both"/>
        <w:rPr/>
      </w:pPr>
      <w:r>
        <w:rPr/>
        <w:t>- rozdział 70005§4260 – plan w kwocie 15.750,00 zł zrealizowano w 48,39% - zakup energii do obiektów należących do Gminy,</w:t>
      </w:r>
    </w:p>
    <w:p>
      <w:pPr>
        <w:pStyle w:val="Normal"/>
        <w:jc w:val="both"/>
        <w:rPr/>
      </w:pPr>
      <w:r>
        <w:rPr/>
        <w:t>- rozdział 70005§4300 - wykonanie planu wyniosło 43,10% a wydatki obejmowały zaliczkę na poczet czynszu do wspólnoty mieszkaniowej za  lokale będące własnością Gminy oraz za ogłoszenie o rokowaniach w sprawie ich sprzedaży,</w:t>
      </w:r>
    </w:p>
    <w:p>
      <w:pPr>
        <w:pStyle w:val="Normal"/>
        <w:jc w:val="both"/>
        <w:rPr/>
      </w:pPr>
      <w:r>
        <w:rPr/>
        <w:t>- rozdział 70005§4430 – na plan w kwocie 7.000,00 zł wydatki wykonano w kwocie 6.601,00 zł tj. 94,30%  - wydatki dotyczyły ubezpieczenia obiektów będących własnością Gminy,</w:t>
      </w:r>
    </w:p>
    <w:p>
      <w:pPr>
        <w:pStyle w:val="Normal"/>
        <w:jc w:val="both"/>
        <w:rPr/>
      </w:pPr>
      <w:r>
        <w:rPr/>
        <w:t>- rozdział 70005§4480 – plan w kwocie 14.000,00 zł zrealizowano w kwocie 6.276,00 zł tj. 44,83%  - wydatki dotyczyły</w:t>
        <w:tab/>
        <w:t>podatku od nieruchomości od gruntów oraz od powierzchni budynków lub ich części,</w:t>
      </w:r>
    </w:p>
    <w:p>
      <w:pPr>
        <w:pStyle w:val="Normal"/>
        <w:jc w:val="both"/>
        <w:rPr/>
      </w:pPr>
      <w:r>
        <w:rPr/>
        <w:t xml:space="preserve">- rozdział 70005§4500 – w rozdziale tym plan zrealizowano w 6,60%, wydatki obejmowały podatek leśny, </w:t>
      </w:r>
    </w:p>
    <w:p>
      <w:pPr>
        <w:pStyle w:val="Normal"/>
        <w:jc w:val="both"/>
        <w:rPr/>
      </w:pPr>
      <w:r>
        <w:rPr/>
        <w:t>- rozdział  70005§4610 – plan wykonano 24,90% a wydatki dotyczyły opłat sądowych,</w:t>
      </w:r>
    </w:p>
    <w:p>
      <w:pPr>
        <w:pStyle w:val="Normal"/>
        <w:jc w:val="both"/>
        <w:rPr/>
      </w:pPr>
      <w:r>
        <w:rPr/>
        <w:t>- w rozdziale 70005 w paragrafach 4170, 4590,6060 – nie wystąpiły w I półroczu wydatki stąd wykonanie planu wyniosło 0%,</w:t>
      </w:r>
    </w:p>
    <w:p>
      <w:pPr>
        <w:pStyle w:val="Normal"/>
        <w:jc w:val="both"/>
        <w:rPr/>
      </w:pPr>
      <w:r>
        <w:rPr/>
        <w:t>- w rozdziale 70095§4210 - realizacja planu w kwocie 2.000,00 zł nastąpi w II półrocz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10 Działalność usługowa</w:t>
      </w:r>
    </w:p>
    <w:p>
      <w:pPr>
        <w:pStyle w:val="Normal"/>
        <w:jc w:val="both"/>
        <w:rPr/>
      </w:pPr>
      <w:r>
        <w:rPr/>
        <w:t>Na plan 99.000,00 zł wykonano 29.068,38 zł, co stanowi 29,36% planu w tym:</w:t>
      </w:r>
    </w:p>
    <w:p>
      <w:pPr>
        <w:pStyle w:val="Normal"/>
        <w:jc w:val="both"/>
        <w:rPr/>
      </w:pPr>
      <w:r>
        <w:rPr/>
        <w:t xml:space="preserve">- decyzje o warunkach zabudowy  - 15.784,38  zł. </w:t>
      </w:r>
    </w:p>
    <w:p>
      <w:pPr>
        <w:pStyle w:val="Normal"/>
        <w:jc w:val="both"/>
        <w:rPr/>
      </w:pPr>
      <w:r>
        <w:rPr/>
        <w:t xml:space="preserve">- za plan zagospodarowania przestrzennego miejscowości Wolica 13.284,00 zł. Pełna realizacja planu nastąpi w II półroczu po opracowaniu planu zagospodarowania przestrzennego miejscowości Wol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50 Administracja publiczna</w:t>
      </w:r>
    </w:p>
    <w:p>
      <w:pPr>
        <w:pStyle w:val="Normal"/>
        <w:jc w:val="both"/>
        <w:rPr/>
      </w:pPr>
      <w:r>
        <w:rPr/>
        <w:t>Planowane wydatki budżetowe w kwocie 3.243.803,00 zł wykonano na kwotę 1.531.242,76 zł tj. 47,21% planu. Z wyżej wymienionej kwoty wykonania wydatków przypada n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wydatki w zakresie urzędów wojewódzkich:</w:t>
      </w:r>
    </w:p>
    <w:p>
      <w:pPr>
        <w:pStyle w:val="Normal"/>
        <w:jc w:val="both"/>
        <w:rPr/>
      </w:pPr>
      <w:r>
        <w:rPr/>
        <w:t>- rozdział 75011§4010 – wynagrodzenia pracowników na zadania zlecone Gminie wykonano w kwocie  w 69.124,76, z tego ze środków dotacji w kwocie 32.877,00 zł i  ze środków własnych sfinansowano 36.247,76 zł</w:t>
      </w:r>
    </w:p>
    <w:p>
      <w:pPr>
        <w:pStyle w:val="Normal"/>
        <w:jc w:val="both"/>
        <w:rPr/>
      </w:pPr>
      <w:r>
        <w:rPr/>
        <w:t>- rozdział 75011§4110,4120 – wydatki w kwocie 11.042,97 zł przeznaczone na składki ZUS i FP opłacone od wynagrodzeń osobowych,</w:t>
      </w:r>
    </w:p>
    <w:p>
      <w:pPr>
        <w:pStyle w:val="Normal"/>
        <w:jc w:val="both"/>
        <w:rPr/>
      </w:pPr>
      <w:r>
        <w:rPr/>
        <w:t>- rozdział 75011§4210 – na plan w kwocie 7.500,00 zł wykonano 305,16 zł – zakup tonerów do drukarki oraz materiałów biurowych,</w:t>
      </w:r>
    </w:p>
    <w:p>
      <w:pPr>
        <w:pStyle w:val="Normal"/>
        <w:jc w:val="both"/>
        <w:rPr/>
      </w:pPr>
      <w:r>
        <w:rPr/>
        <w:t>- rozdział 75011§4300 – zrealizowano plan w kwocie 2.641,90 zł – wydatki dotyczyły serwisu programu wykorzystywanego w USC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wydatki w zakresie rady gminy</w:t>
      </w:r>
      <w:r>
        <w:rPr/>
        <w:t>:</w:t>
      </w:r>
    </w:p>
    <w:p>
      <w:pPr>
        <w:pStyle w:val="Normal"/>
        <w:jc w:val="both"/>
        <w:rPr/>
      </w:pPr>
      <w:r>
        <w:rPr/>
        <w:t>- rozdział 75022§3030 -  diety radnym wypłacono w kwocie 46.377,20 zł</w:t>
      </w:r>
    </w:p>
    <w:p>
      <w:pPr>
        <w:pStyle w:val="Normal"/>
        <w:jc w:val="both"/>
        <w:rPr/>
      </w:pPr>
      <w:r>
        <w:rPr/>
        <w:t>- rozdział 75022§4210, 4300 – wydatki na obsługę Rady Gminy realizowano w kwocie 1.786,61 zł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tki w zakresie urzędu gminy:</w:t>
      </w:r>
    </w:p>
    <w:p>
      <w:pPr>
        <w:pStyle w:val="Normal"/>
        <w:jc w:val="both"/>
        <w:rPr/>
      </w:pPr>
      <w:r>
        <w:rPr/>
        <w:t>- rozdział 75023§3020 – w paragrafie tym zaplanowano środki na wydatki osobowe niezaliczane do wynagrodzeń m.in. ekwiwalent pieniężny za pranie odzieży roboczej, świadczenia rzeczowe wynikające z przepisów dotyczących bezpieczeństwa i higieny pracy. Wykonanie w tym paragrafie wyniosło 2.155,28 zł co stanowi 14,37% planu. Niskie wykonanie spowodowane jest zatrudnieniem mniejszej liczby pracowników w ramach robót publicznych.</w:t>
      </w:r>
    </w:p>
    <w:p>
      <w:pPr>
        <w:pStyle w:val="Normal"/>
        <w:jc w:val="both"/>
        <w:rPr/>
      </w:pPr>
      <w:r>
        <w:rPr/>
        <w:t>- rozdział 75023§4010, 4040, 4110, 4120, 4170 – w paragrafach tych na plan 2.230.000,00 zł wykonano 1.092.697,87 zł tj. 49%. Wydatki w tych paragrafach dotyczyły wypłaconych wynagrodzeń osobowych, bezosobowych, dodatkowego wynagrodzenia rocznego, opłaconych składek ZUS i FP.</w:t>
      </w:r>
    </w:p>
    <w:p>
      <w:pPr>
        <w:pStyle w:val="Normal"/>
        <w:jc w:val="both"/>
        <w:rPr/>
      </w:pPr>
      <w:r>
        <w:rPr/>
        <w:t>- rozdział 75023§4140 – plan zrealizowano w 6,29%. Niskie wykonanie planu wynika z tego iż od marca wskaźnik zatrudnienia osób niepełnosprawnych wynosi powyżej  6% ogólnej liczby zatrudnionych i gmina korzysta ze zwolnienia,</w:t>
      </w:r>
    </w:p>
    <w:p>
      <w:pPr>
        <w:pStyle w:val="Normal"/>
        <w:jc w:val="both"/>
        <w:rPr/>
      </w:pPr>
      <w:r>
        <w:rPr/>
        <w:t>- rozdział 75023§4210,4240 – na plan 104.660,00 zł wykonano 52.234,09 zł tj. 49,91% - wydatkowano na: materiały biurowe, tonery, licencje, publikacje książkowe i inne materiały niezbędne do funkcjonowania urzędu gminy,</w:t>
      </w:r>
    </w:p>
    <w:p>
      <w:pPr>
        <w:pStyle w:val="Normal"/>
        <w:jc w:val="both"/>
        <w:rPr/>
      </w:pPr>
      <w:r>
        <w:rPr/>
        <w:t>- rozdział 75023§4260 – wydatki na zakup energii elektrycznej w tym paragrafie wykonano w kwocie 9.264,06 zł, tj. 46,32 % planu,</w:t>
      </w:r>
    </w:p>
    <w:p>
      <w:pPr>
        <w:pStyle w:val="Normal"/>
        <w:jc w:val="both"/>
        <w:rPr/>
      </w:pPr>
      <w:r>
        <w:rPr/>
        <w:t xml:space="preserve">- rozdział 75023§4270 -  na plan 13.000,00 zł wykonano 3.343,34 zł a wydatki dotyczyły: konserwacji centrali telefonicznej, ksero, systemu alarmowego, </w:t>
      </w:r>
    </w:p>
    <w:p>
      <w:pPr>
        <w:pStyle w:val="Normal"/>
        <w:jc w:val="both"/>
        <w:rPr/>
      </w:pPr>
      <w:r>
        <w:rPr/>
        <w:t>- rozdział 75023§4280 - zapłacono pracownikom za okresowe badania profilaktyczne w kwocie 560,00 zł,</w:t>
      </w:r>
    </w:p>
    <w:p>
      <w:pPr>
        <w:pStyle w:val="Normal"/>
        <w:jc w:val="both"/>
        <w:rPr/>
      </w:pPr>
      <w:r>
        <w:rPr/>
        <w:t>- rozdział 75023§4300 – plan w kwocie 150.000,00 zł wykonano w 50,23%. Środki wydatkowano na opłaty bankowe, pocztowe, serwis programów komputerowych,</w:t>
      </w:r>
    </w:p>
    <w:p>
      <w:pPr>
        <w:pStyle w:val="Normal"/>
        <w:jc w:val="both"/>
        <w:rPr/>
      </w:pPr>
      <w:r>
        <w:rPr/>
        <w:t xml:space="preserve">- rozdział 75023§4350,4360,4370 – wydatki za zakup usług internetowych, rozmowy telefoniczne i komórkowe wyniosły 6.456,15 zł co stanowi 33,98% planu, </w:t>
      </w:r>
    </w:p>
    <w:p>
      <w:pPr>
        <w:pStyle w:val="Normal"/>
        <w:jc w:val="both"/>
        <w:rPr/>
      </w:pPr>
      <w:r>
        <w:rPr/>
        <w:t>- rozdział 75023§4410 – na podróże krajowe wydatkowano kwotę 14.207,10 zł, tj. 47,36% planu. Podróży zagranicznych w I półroczu nie było,</w:t>
      </w:r>
    </w:p>
    <w:p>
      <w:pPr>
        <w:pStyle w:val="Normal"/>
        <w:jc w:val="both"/>
        <w:rPr/>
      </w:pPr>
      <w:r>
        <w:rPr/>
        <w:t xml:space="preserve">- rozdział 75023§4430 -  opłacono polisy ubezpieczeniowe na łączną kwotę 3.563,00 zł co stanowi 16,20% planu, </w:t>
      </w:r>
    </w:p>
    <w:p>
      <w:pPr>
        <w:pStyle w:val="Normal"/>
        <w:jc w:val="both"/>
        <w:rPr/>
      </w:pPr>
      <w:r>
        <w:rPr/>
        <w:t>-  rozdział 75023§4410 – odpis na Zakładowy Fundusz Świadczeń Socjalnych zrealizowano w kwocie 35.250,00 zł tj. 75% planu,</w:t>
      </w:r>
    </w:p>
    <w:p>
      <w:pPr>
        <w:pStyle w:val="Normal"/>
        <w:jc w:val="both"/>
        <w:rPr/>
      </w:pPr>
      <w:r>
        <w:rPr/>
        <w:t>- rozdział 75023§4510 – uiszczono opłaty za uzyskań informacje z KRS na kwotę 60,00 zł</w:t>
      </w:r>
    </w:p>
    <w:p>
      <w:pPr>
        <w:pStyle w:val="Normal"/>
        <w:jc w:val="both"/>
        <w:rPr/>
      </w:pPr>
      <w:r>
        <w:rPr/>
        <w:t xml:space="preserve">- rozdział 75023§4610 – na opłaty sądowe i komornicze w związku z windykacją należności  podatkowych wydatkowano 2.137,94 zł, </w:t>
      </w:r>
    </w:p>
    <w:p>
      <w:pPr>
        <w:pStyle w:val="Normal"/>
        <w:jc w:val="both"/>
        <w:rPr/>
      </w:pPr>
      <w:r>
        <w:rPr/>
        <w:t xml:space="preserve">- rozdział 75023§4700 – za szkolenia pracowników zapłacono kwotę 13.636,00 zł co stanowi 54,54% planu, </w:t>
      </w:r>
    </w:p>
    <w:p>
      <w:pPr>
        <w:pStyle w:val="Normal"/>
        <w:jc w:val="both"/>
        <w:rPr/>
      </w:pPr>
      <w:r>
        <w:rPr/>
        <w:t>- rozdział 75023§6050 – realizację inwestycji pn. „Adaptacja pomieszczeń magazynowych na archiwum” została przesunięta na II półrocze,</w:t>
      </w:r>
    </w:p>
    <w:p>
      <w:pPr>
        <w:pStyle w:val="Normal"/>
        <w:jc w:val="both"/>
        <w:rPr/>
      </w:pPr>
      <w:r>
        <w:rPr/>
        <w:t xml:space="preserve">- rozdział 75023§6060 – plan w kwocie 10.340,00 zł wykonano w kwocie 9.480,18 zł, środki przeznaczono na zakup szafy oraz programu komputerowego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tki w zakresie promocji gminy</w:t>
      </w:r>
    </w:p>
    <w:p>
      <w:pPr>
        <w:pStyle w:val="Normal"/>
        <w:jc w:val="both"/>
        <w:rPr/>
      </w:pPr>
      <w:r>
        <w:rPr/>
        <w:t>- rozdział 75075§4210, 4300 – wydatki w tym rozdziale dotyczyły zakupu materiałów i usług promujących Gminę podczas imprez okolicznościowych, gdzie na plan 41.300,00 zł zrealizowano w kwocie  22.963,45 zł, tj. 55,60% plan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tki pozostałe obejmujące wydatki na organy pomocnicze (sołtysów);</w:t>
      </w:r>
    </w:p>
    <w:p>
      <w:pPr>
        <w:pStyle w:val="Normal"/>
        <w:jc w:val="both"/>
        <w:rPr/>
      </w:pPr>
      <w:r>
        <w:rPr/>
        <w:t>- rozdział 75095§3030, 4100 – ze środków w tych paragrafach wypłacono diety sołtysom w kwocie 30.000,00 zł oraz inkaso za pobór podatków  w kwocie 12.841,00 zł, wydatki zrealizowano w 50,40%,</w:t>
      </w:r>
    </w:p>
    <w:p>
      <w:pPr>
        <w:pStyle w:val="Normal"/>
        <w:jc w:val="both"/>
        <w:rPr/>
      </w:pPr>
      <w:r>
        <w:rPr/>
        <w:t>- rozdział 75095§4210,4300 – realizację przesunięto na II półrocze,</w:t>
      </w:r>
    </w:p>
    <w:p>
      <w:pPr>
        <w:pStyle w:val="Normal"/>
        <w:jc w:val="both"/>
        <w:rPr/>
      </w:pPr>
      <w:r>
        <w:rPr/>
        <w:t>- rozdział 75095§4430 – opłacono składki na Stowarzyszenie WOKISS – 3.480,00 zł oraz na Stowarzyszenie LGD 7 – 9.027,00 zł, zrealizowano wydatki 50,03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51 Urzędy naczelnych organów władzy państwowej, kontroli i ochrony prawa oraz sądownictwa</w:t>
      </w:r>
    </w:p>
    <w:p>
      <w:pPr>
        <w:pStyle w:val="Normal"/>
        <w:jc w:val="both"/>
        <w:rPr/>
      </w:pPr>
      <w:r>
        <w:rPr/>
        <w:t xml:space="preserve">Na plan 1.511,00 zł wykonano 756,00 zł, co stanowi 50,03% planu. Powyższe środki to dotacje celowe na zadania zlecone Gminie. Z powyższych środków opłacono za I i II kwartał serwis programu dotyczącego  stałego rejestru wybor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54 Bezpieczeństwo publiczne i ochrona przeciwpożarowa</w:t>
      </w:r>
    </w:p>
    <w:p>
      <w:pPr>
        <w:pStyle w:val="Normal"/>
        <w:jc w:val="both"/>
        <w:rPr/>
      </w:pPr>
      <w:r>
        <w:rPr/>
        <w:t>Na plan 193.120,00 zł wykonano 78.699,59 zł, co stanowi 40,75% planu.</w:t>
      </w:r>
    </w:p>
    <w:p>
      <w:pPr>
        <w:pStyle w:val="Normal"/>
        <w:jc w:val="both"/>
        <w:rPr/>
      </w:pPr>
      <w:r>
        <w:rPr/>
        <w:t>Środki w tym dziale przeznaczone są na utrzymanie OSP działających na terenie Gminy oraz realizację zadań z zakresu zarzadzania kryzysowego. Wykonanie wg podziałek klasyfikacji budżetowej przedstawia się następująco:</w:t>
      </w:r>
    </w:p>
    <w:p>
      <w:pPr>
        <w:pStyle w:val="Normal"/>
        <w:jc w:val="both"/>
        <w:rPr/>
      </w:pPr>
      <w:r>
        <w:rPr/>
        <w:t>- rozdział 75412§2820,6230 - dotacje dla jednostek OSP na zadania bieżące wyniosły 26.250,00 zł. Dotacje otrzymały następujące jednostki: OSP Biała – 3.500,00 zł, OSP Józefów- 3.000,00 zł, OSP Kakawa – Kolonia – 3.000,00 zł, OSP Krzemionka- 4.000,00 zł, OSP Wola Droszewska 4.000,00 zł, OSP Zadowice – 5.000,00 zł, OSP Żydów-  3.750,00 zł. Na zadanie inwestycyjne udzielono jednej dotacji w kwocie 12.500,00 dla OSP Borek.</w:t>
      </w:r>
    </w:p>
    <w:p>
      <w:pPr>
        <w:pStyle w:val="Normal"/>
        <w:jc w:val="both"/>
        <w:rPr/>
      </w:pPr>
      <w:r>
        <w:rPr/>
        <w:t>- rozdział 75412§4210 – na plan 53.000,00 zł wykonano 10.797,16 zł co stanowi 20,37% planu. Wydatki dotyczyły zakupu paliwa. Niskie wykonanie wyniknęło z mniejszej ilości wyjazdów do pożarów i innych zdarzeń losowych,</w:t>
      </w:r>
    </w:p>
    <w:p>
      <w:pPr>
        <w:pStyle w:val="Normal"/>
        <w:jc w:val="both"/>
        <w:rPr/>
      </w:pPr>
      <w:r>
        <w:rPr/>
        <w:t xml:space="preserve">- rozdział 75412§4260 – na energię elektryczną (ogrzewanie garażu) w celu zapewnienia gotowości bojowej samochodów pożarniczych wydatkowano kwotę 9.258,50 zł, tj. 46,29 % planu, </w:t>
      </w:r>
    </w:p>
    <w:p>
      <w:pPr>
        <w:pStyle w:val="Normal"/>
        <w:jc w:val="both"/>
        <w:rPr/>
      </w:pPr>
      <w:r>
        <w:rPr/>
        <w:t>- rozdział 75412§4300 – na badania techniczne samochodów bojowych wydano kwotę 1.059,00 zł</w:t>
      </w:r>
    </w:p>
    <w:p>
      <w:pPr>
        <w:pStyle w:val="Normal"/>
        <w:jc w:val="both"/>
        <w:rPr/>
      </w:pPr>
      <w:r>
        <w:rPr/>
        <w:t>- rozdział 75412§4370 – na plan 600,00 zł wykonano 306,93 zł, z tego  opłacono abonament telefoniczny OSP w Godzieszach Wielkich, jednostki która jest w Krajowym Systemie Ratownictwa Gaśniczego.</w:t>
      </w:r>
      <w:r>
        <w:rPr>
          <w:color w:val="C00000"/>
        </w:rPr>
        <w:t xml:space="preserve">      </w:t>
      </w:r>
    </w:p>
    <w:p>
      <w:pPr>
        <w:pStyle w:val="Normal"/>
        <w:jc w:val="both"/>
        <w:rPr/>
      </w:pPr>
      <w:r>
        <w:rPr>
          <w:color w:val="C00000"/>
        </w:rPr>
        <w:t xml:space="preserve">- </w:t>
      </w:r>
      <w:r>
        <w:rPr/>
        <w:t>rozdział 75412§4430 – plan w kwocie 18.000,00 zł zrealizowano w 94,49 % w kwocie 17.008,00 zł - opłacono polisy ubezpieczeniowe za samochody bojowe oraz od następstw nieszczęśliwych wypadków strażaków</w:t>
      </w:r>
    </w:p>
    <w:p>
      <w:pPr>
        <w:pStyle w:val="Normal"/>
        <w:jc w:val="both"/>
        <w:rPr/>
      </w:pPr>
      <w:r>
        <w:rPr/>
        <w:t>- rozdział 75412§6060 – wydatek w kwocie 20.000,00 zł na zakup samochodu bojowego dla OSP w Kakawie Starej zrealizowano w miesiącu lipcu.</w:t>
      </w:r>
    </w:p>
    <w:p>
      <w:pPr>
        <w:pStyle w:val="Normal"/>
        <w:jc w:val="both"/>
        <w:rPr>
          <w:color w:val="C00000"/>
        </w:rPr>
      </w:pPr>
      <w:r>
        <w:rPr/>
        <w:t>W zakresie  zarzadzania kryzysowego  zrealizowano wydatki w kwocie 1.520,00 zł, tj. 100% planu, z tego zakupiono plandeki i worki do piasku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757 Obsługa długu publicznego </w:t>
      </w:r>
    </w:p>
    <w:p>
      <w:pPr>
        <w:pStyle w:val="Normal"/>
        <w:jc w:val="both"/>
        <w:rPr/>
      </w:pPr>
      <w:r>
        <w:rPr/>
        <w:t>Na plan 319.156,00 zł wykonano 82.270,80 zł co stanowi 25,78%,  w tym zaplanowano: odsetki od kredytów, pożyczek  (rozdział 75702§8110) na kwotę 280.000,00 zł  a wykonano 82.270,80 zł oraz rozliczenia z tytułu poręczeń  i gwarancji (rozdział 75704§8020) – gdzie realizacja wyniosła 0%.  Na niższe wykonanie w tym dziale wpłynęło nieotrzymanie w I półroczu pożyczki z Narodowego Funduszu Ochrony Środowiska i Gospodarki Wodnej oraz obniżenie   stóp proce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58 Różne rozliczenia</w:t>
      </w:r>
    </w:p>
    <w:p>
      <w:pPr>
        <w:pStyle w:val="Normal"/>
        <w:ind w:left="284" w:hanging="284"/>
        <w:jc w:val="both"/>
        <w:rPr/>
      </w:pPr>
      <w:r>
        <w:rPr/>
        <w:t>Rezerwy do rozdysponowania  stanowią kwotę 189.529,00 zł, w tym rezerwa ogólna oraz rezerwa na zarzadzanie kryzysowe. W I półroczu 2013 r. rozdysponowano rezerwy w kwocie 246.520,00 zł, z tego: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w kwocie 215.000,00 zł rezerwę celową  na inwestycje,</w:t>
      </w:r>
    </w:p>
    <w:p>
      <w:pPr>
        <w:pStyle w:val="Normal"/>
        <w:ind w:left="567" w:hanging="141"/>
        <w:jc w:val="both"/>
        <w:rPr/>
      </w:pPr>
      <w:r>
        <w:rPr/>
        <w:t>- w kwocie 1.520,00 zł rezerwę celową  na realizację zadań własnych z zakresu zarządzania kryzysowego,</w:t>
      </w:r>
    </w:p>
    <w:p>
      <w:pPr>
        <w:pStyle w:val="Normal"/>
        <w:ind w:left="567" w:hanging="141"/>
        <w:jc w:val="both"/>
        <w:rPr/>
      </w:pPr>
      <w:r>
        <w:rPr/>
        <w:t xml:space="preserve">- w kwocie 30.000,00 zł pozostałe rezerwy celowe w zakresie pomocy społecznej i oświa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01 Oświata i wychowanie</w:t>
      </w:r>
    </w:p>
    <w:p>
      <w:pPr>
        <w:pStyle w:val="Normal"/>
        <w:jc w:val="both"/>
        <w:rPr/>
      </w:pPr>
      <w:r>
        <w:rPr/>
        <w:t>Na plan  10.826.202,00 zł wykonano  5.610.133,43 zł, tj. 51,82 % w stosunku do planu.</w:t>
      </w:r>
    </w:p>
    <w:p>
      <w:pPr>
        <w:pStyle w:val="Normal"/>
        <w:jc w:val="both"/>
        <w:rPr/>
      </w:pPr>
      <w:r>
        <w:rPr/>
        <w:t>Wydatki w tym dziale objęte planami finansowymi jednostek oświatowych zrealizowano w 51,84%. Na plan 10.607.567,00 zł wydatkowano 5.499.052,39 zł.</w:t>
      </w:r>
    </w:p>
    <w:p>
      <w:pPr>
        <w:pStyle w:val="Normal"/>
        <w:jc w:val="both"/>
        <w:rPr/>
      </w:pPr>
      <w:r>
        <w:rPr/>
        <w:t xml:space="preserve">Na utrzymanie </w:t>
      </w:r>
      <w:r>
        <w:rPr>
          <w:b/>
        </w:rPr>
        <w:t>szkół podstawowych</w:t>
      </w:r>
      <w:r>
        <w:rPr/>
        <w:t xml:space="preserve"> zaplanowano kwotę 5.693.068,00 zł, a zrealizowano 2.990.232,65 zł, co stanowi 52,52% planu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łace, dodatki mieszkaniowe, dodatkowe wynagrodzenie roczne oraz pochodne od płac na kwotę  2.505.290,10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a bezosobowe 4.462,10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kup usług remontowych na kwotę 24.524,66zł </w:t>
      </w:r>
    </w:p>
    <w:p>
      <w:pPr>
        <w:pStyle w:val="Normal"/>
        <w:ind w:firstLine="360"/>
        <w:jc w:val="both"/>
        <w:rPr/>
      </w:pPr>
      <w:r>
        <w:rPr/>
        <w:t>-    wypłacone stypendia dla uczniów – 9.20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opału, oleju napędowego, środków czystości, materiałów biurowych, drobnych napraw, papier ksero -  189.380,45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pomocy dydaktycznych i książek – 5.046,10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energii – 27.698,75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ługi internetowe – 2.937,71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rzesyłki pocztowe, opłaty ekologiczne, usługi kominiarskie, prowizje – 21.736,56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łaty telefoniczne -  3.622,29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pis na fundusz socjalny – 151.185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kolenia pracowników – 84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róże służbowe krajowe  - 672,83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łaty ubezpieczeniowe – 7.148,1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ługi zdrowotne – 40,00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mach programu „ Uczenie się przez całe życie” – COMENIUS          zrealizowano projekt  partnerski szkół na kwotę – 36.448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działy przedszkolne w szkołach podstawowych </w:t>
      </w:r>
      <w:r>
        <w:rPr/>
        <w:t>wydatkowano kwotę 244.389,21 zł na plan 496.095,00 zł co stanowi  49,26%. Z w/w wydatków budżetowych przypada 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grodzenia i pochodne, dodatki mieszkaniowe  220.474,41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pis na fundusz socjalny 23.914,8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ia </w:t>
      </w:r>
      <w:r>
        <w:rPr>
          <w:b/>
        </w:rPr>
        <w:t>przedszkoli przy szkołach podstawowych na plan 1.162.718,00 zł wydatkowano kwotę 594.690,05 zł, tj. 51,15 % planu, z tego na przedszkola w Godzieszach Wielkich w Woli Droszewskiej oraz w Zespole Szkolno-Przedszkolnym w Stobnie Siódmym</w:t>
      </w:r>
      <w:r>
        <w:rPr/>
        <w:t xml:space="preserve"> wydatkowano kwotę 483.609,01 zł na plan 944.083,00 zł, co stanowi 51,22% planu. Z w/w wydatków budżetowych przypada n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grodzenia i pochodne, dodatki mieszkaniowe- 348.884,33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pis na fundusz socjalny- 27.646,2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up materiałów, zabawek, pomocy dydaktycznych- 10.015,14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żywienie dzieci w przedszkolach- 52.793,73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up energii – 9.730,05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robne naprawy- 252,4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lefony – 737,24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ługi internetowe – 442,07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różne opłaty i składki – 2.354,00 z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zakup usług remontowych – 30.753,8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w </w:t>
      </w:r>
      <w:r>
        <w:rPr>
          <w:b/>
        </w:rPr>
        <w:t>Gimnazjum</w:t>
      </w:r>
      <w:r>
        <w:rPr/>
        <w:t xml:space="preserve"> na plan 2.654.493,00 zł wydatkowano kwotę 1.361.986,03 zł co stanowi  51,31% w tym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łace, dodatki mieszkaniowe, pochodne od płac i dodatkowego wynagrodzenia rocznego na kwotę 1.232.260,21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grodzenia bezosobowe –80,00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posażenie i zakup materiałów dla gimnazjum w Woli Droszewskiej i w Godzieszach Wielkich, węgiel, miał, środki czystości, czasopisma, papier ksero, druki na kwotę – 16.017,43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elefony – 800,10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kup energii – 10.222,48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robne remonty, prowizje, opłata ekologiczna, badania sanepidu – 6.509,69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bezpieczenie pracowni komputerowej, budynków- 2.983,00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ługi internetowe – 569,63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ypendia dla uczniów – 4.300,0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róże służbowe krajowe – 321,85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pisy na fundusz socjalny – 76.650,00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kup usług remontowych – 9.220,4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kup pomocy naukowych, książek – 1.091,19 zł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szkolenia pracowników – 96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wóz dzieci do szkół</w:t>
      </w:r>
    </w:p>
    <w:p>
      <w:pPr>
        <w:pStyle w:val="Normal"/>
        <w:jc w:val="both"/>
        <w:rPr/>
      </w:pPr>
      <w:r>
        <w:rPr/>
        <w:t>Na plan 242.800,00 zł zrealizowano wydatki w kwocie 143.789,11 zł, co stanowi 59,22% planu i obejmuj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paliwa i części do samochodów szkolnych na kwotę – 110.723,13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ługi napraw samochodów na kwotę – 6.321,04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bezpieczenie autobusów -  13.244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rot kosztów dowozu dzieci niepełnosprawnych  do szkoły – 13.500,94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ceum Ogólnokształcące</w:t>
      </w:r>
      <w:r>
        <w:rPr/>
        <w:t xml:space="preserve"> w Godzieszach Wielkich.</w:t>
      </w:r>
    </w:p>
    <w:p>
      <w:pPr>
        <w:pStyle w:val="Normal"/>
        <w:jc w:val="both"/>
        <w:rPr/>
      </w:pPr>
      <w:r>
        <w:rPr/>
        <w:t>Na plan 346.640,00 zł zrealizowano wydatki w kwocie 149.864,94 zł, co stanowi 43,23% planu i obejmują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łace, dodatki mieszkaniowe, dodatkowe wynagrodzenie roczne oraz ich pochodne na kwotę 135.259,72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kup materiałów i pomocy naukowych na kwotę – 6.239,62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robne usługi – 885,60 z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pis na fundusz socjalny – 7.380,00zł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stypendia dla uczniów -  1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</w:t>
      </w:r>
      <w:r>
        <w:rPr/>
        <w:t xml:space="preserve"> </w:t>
      </w:r>
      <w:r>
        <w:rPr>
          <w:b/>
        </w:rPr>
        <w:t>dokształcanie i doskonalenie nauczycieli</w:t>
      </w:r>
      <w:r>
        <w:rPr/>
        <w:t xml:space="preserve"> planowano kwotę 34.988,00zł, a wykonano 10.714,07 zł, co stanowi 30,62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ołówki szkolne.</w:t>
      </w:r>
    </w:p>
    <w:p>
      <w:pPr>
        <w:pStyle w:val="Normal"/>
        <w:jc w:val="both"/>
        <w:rPr/>
      </w:pPr>
      <w:r>
        <w:rPr/>
        <w:t>Na plan 158.850,00 zł zrealizowano wydatki w kwocie 86.756,57 zł, co stanowi 54,62% planu i obejmuj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łace, dodatkowe wynagrodzenie roczne oraz ich pochodne na kwotę  49.567,07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żywienie dzieci 32.094,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kup gazu, węgla, środki czystości  1.750,50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pis na fundusz socjalny 3.345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różną działalność </w:t>
      </w:r>
      <w:r>
        <w:rPr/>
        <w:t>zaplanowano kwotę 36.550,00 zł a wydatkowano 27.710,00  zł, co stanowi  75,81% planu. Zrealizowane wydatki obejmuj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pis na fundusz socjalny 27.71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lnie w zakresie realizacji planów finansowych przez jednostki oświaty  występują wyższe wydatki w stosunku do upływu czasu kalendarzowego, z uwagi na przekazanie 75%  odpisu na fundusz socjalny w I półroczu i dokonanie wypłaty dodatkowego wynagrodzenia rocznego w 100%. Wymienione wydatki stanowią znaczącą  część planów finansowych oświaty i zawyżają wydatki ogółem.</w:t>
      </w:r>
    </w:p>
    <w:p>
      <w:pPr>
        <w:pStyle w:val="Normal"/>
        <w:jc w:val="both"/>
        <w:rPr/>
      </w:pPr>
      <w:r>
        <w:rPr/>
        <w:t xml:space="preserve">Realizacja wydatków w ramach planów finansowych jednostek oświatowych przebiegała prawidłow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 dziale występują wydatki objęte planem finansowym Urzędu Gminy zrealizowane w kwocie 111.081,00 zł i dotyczą:</w:t>
      </w:r>
    </w:p>
    <w:p>
      <w:pPr>
        <w:pStyle w:val="Normal"/>
        <w:ind w:left="284" w:hanging="284"/>
        <w:jc w:val="both"/>
        <w:rPr/>
      </w:pPr>
      <w:r>
        <w:rPr/>
        <w:t>- dotacji dla Miasta Kalisza  w ramach porozumień między jednostkami samorządu terytorialnego w zakresie przedszkoli, gdzie na plan 211.000,00 zł, wykonano 111.081,04 zł, tj. 52,65% planu. Kwota dotacji przekazywana jest zgodnie z otrzymywanym  rozliczeniem i zależy od liczby dzieci uczęszczających z terenu naszej gminy do przedszkoli prowadzonych przez inne osoby w Kalisz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1 Ochrona zdrowia</w:t>
      </w:r>
    </w:p>
    <w:p>
      <w:pPr>
        <w:pStyle w:val="Normal"/>
        <w:jc w:val="both"/>
        <w:rPr/>
      </w:pPr>
      <w:r>
        <w:rPr/>
        <w:t>Na plan 115.300,00  zł wydatki budżetowe zrealizowano w kwocie 50.528,63 zł, co stanowi 43,82% planu. Realizacja wydatków w rozdziałach wyglądała następująco:</w:t>
      </w:r>
    </w:p>
    <w:p>
      <w:pPr>
        <w:pStyle w:val="Normal"/>
        <w:jc w:val="both"/>
        <w:rPr/>
      </w:pPr>
      <w:r>
        <w:rPr/>
        <w:t>- rozdział 85153§4170 – realizację planu przewidziano w II półroczu.</w:t>
      </w:r>
    </w:p>
    <w:p>
      <w:pPr>
        <w:pStyle w:val="Normal"/>
        <w:jc w:val="both"/>
        <w:rPr/>
      </w:pPr>
      <w:r>
        <w:rPr/>
        <w:t>- rozdział 85154§3030 – na plan w kwocie 2.000,00 zł zrealizowano 600,00 zł tj. 30% planu -    wypłacono wynagrodzenie dla członków Gminnej Komisji Rozwiązywania Problemów Alkoholowych</w:t>
      </w:r>
    </w:p>
    <w:p>
      <w:pPr>
        <w:pStyle w:val="Normal"/>
        <w:jc w:val="both"/>
        <w:rPr/>
      </w:pPr>
      <w:r>
        <w:rPr/>
        <w:t>- rozdział 85154§4170 – wykonanie planu wyniosło 41,67% w kwocie 7.500,00 zł - ze środków została opłacona terapeutka, która ma pomagać osobom uzależnionym i ich rodzinom w Punkcie Konsultacyjnym w Godzieszach Wielkich,</w:t>
      </w:r>
    </w:p>
    <w:p>
      <w:pPr>
        <w:pStyle w:val="Normal"/>
        <w:jc w:val="both"/>
        <w:rPr/>
      </w:pPr>
      <w:r>
        <w:rPr/>
        <w:t>- rozdział 85154§4210 – na plan w kwocie 33.000,00 zł wykonanie wyniosło 31.210,13 zł, wydatki dotyczyły zakupu paliwa na wyjazdy dzieci z rodzin patologicznych, nagród na konkursy w celu propagowania postaw prospołecznych, sprzętu sportowego celem zapewniania dzieciom i młodzieży aktywnych form spędzania wolnego czasu,</w:t>
      </w:r>
    </w:p>
    <w:p>
      <w:pPr>
        <w:pStyle w:val="Normal"/>
        <w:jc w:val="both"/>
        <w:rPr/>
      </w:pPr>
      <w:r>
        <w:rPr/>
        <w:t>- rozdział 85154§4300 – plan w kwocie 30.000,00 zł zrealizowano w kwocie 11.218,50 zł tj. 37,40% - ze środków opłacono: wyjazdy dzieci z rodzin zagrożonych patologią na wycieczki szkolne, konsultacje psychologiczne, pokaz artystyczny poświęcony propagowaniu pozytywnych postaw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rozdział 85154§6060 –  środki w tym rozdziale zaplanowano na zakup sprzętu sportowo-rekreacyjnego na plac zabaw w Godzieszach Wielkich,  realizację przewidziano w II półroczu.</w:t>
      </w:r>
    </w:p>
    <w:p>
      <w:pPr>
        <w:pStyle w:val="Normal"/>
        <w:jc w:val="both"/>
        <w:rPr/>
      </w:pPr>
      <w:r>
        <w:rPr/>
        <w:t>Wyżej wymienione wydatki budżetowe zrealizowano zgodnie z programem działania w zakresie przeciwdziałania patologiom społecznym, opracowanym przez Gminną Komisję Rozwiązywania Problemów Alkoholowych w Godzieszach Wielki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2 Opieka Społeczna</w:t>
      </w:r>
    </w:p>
    <w:p>
      <w:pPr>
        <w:pStyle w:val="Normal"/>
        <w:jc w:val="both"/>
        <w:rPr/>
      </w:pPr>
      <w:r>
        <w:rPr/>
        <w:t>Na plan 3.721.971,00 zł wykonano 1.818.115,34 zł, tj. 48,85%  w stosunku do planu.</w:t>
      </w:r>
    </w:p>
    <w:p>
      <w:pPr>
        <w:pStyle w:val="Normal"/>
        <w:jc w:val="both"/>
        <w:rPr/>
      </w:pPr>
      <w:r>
        <w:rPr/>
        <w:t xml:space="preserve">Plan finansowy wydatków na rok 2013 do realizacji Gminnego Ośrodka Pomocy Społecznej w Godzieszach Wielkich wynosi </w:t>
      </w:r>
      <w:r>
        <w:rPr>
          <w:b/>
          <w:u w:val="single"/>
        </w:rPr>
        <w:t>3.679.971,00zł</w:t>
      </w:r>
      <w:r>
        <w:rPr/>
        <w:t>. W ramach tego planu zrealizowano  wydatki budżetowe w kwocie 1.812.055,62 zł, co stanowi 49,24% planu. Suma wydatków nie przekroczyła 50% planowanych wydatków na I półrocze 2013 r.</w:t>
      </w:r>
    </w:p>
    <w:p>
      <w:pPr>
        <w:pStyle w:val="Normal"/>
        <w:jc w:val="both"/>
        <w:rPr/>
      </w:pPr>
      <w:r>
        <w:rPr/>
        <w:t>Poniesione wydatki ogółem obejmują zadania zlecone i włas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ramach zadań zleconych realizacja wydatków przebiegała następując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W zakresie  świadczeń rodzinnych, świadczeń z funduszu alimentacyjnego oraz składek na ubezpieczenie emerytalne i rentowe z ubezpieczenia społecznego na plan 2.714.710,00 zł, zrealizowano wydatki w kwocie 1.409.923,51 zł, tj. 51,94% planu, z tego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§ 3110</w:t>
      </w:r>
      <w:r>
        <w:rPr/>
        <w:t xml:space="preserve"> – ŚWIADCZENIA SPOŁECZNE :</w:t>
      </w:r>
    </w:p>
    <w:p>
      <w:pPr>
        <w:pStyle w:val="Normal"/>
        <w:ind w:left="360" w:hanging="0"/>
        <w:jc w:val="both"/>
        <w:rPr/>
      </w:pPr>
      <w:r>
        <w:rPr/>
        <w:t>plan – 2 565 155,00; wykonanie – 1 320 236,85 zł, co stanowi 51,47 % planu wydatków,</w:t>
      </w:r>
    </w:p>
    <w:p>
      <w:pPr>
        <w:pStyle w:val="Normal"/>
        <w:ind w:left="360" w:hanging="0"/>
        <w:jc w:val="both"/>
        <w:rPr/>
      </w:pPr>
      <w:r>
        <w:rPr/>
        <w:t>obejmujących w szczególności zasiłki rodzinne, alimentacyjne oraz pielęgnacyjne, wydatki do 30.06.2012 r.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§ 3020</w:t>
      </w:r>
      <w:r>
        <w:rPr/>
        <w:t xml:space="preserve"> – NAGRODY I WYDATKI OSOBOWE NIE ZALICZANE D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NAGRODZEŃ:</w:t>
      </w:r>
    </w:p>
    <w:p>
      <w:pPr>
        <w:pStyle w:val="Normal"/>
        <w:ind w:left="360" w:hanging="0"/>
        <w:jc w:val="both"/>
        <w:rPr/>
      </w:pPr>
      <w:r>
        <w:rPr/>
        <w:t>plan – 105,00; wykonanie – 74,72 zł, co stanowi 71,16% planu wydatków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§ 4010</w:t>
      </w:r>
      <w:r>
        <w:rPr/>
        <w:t xml:space="preserve"> – WYNAGRODZENIA OSOBOWE PRACOWNIKÓW :</w:t>
      </w:r>
    </w:p>
    <w:p>
      <w:pPr>
        <w:pStyle w:val="Normal"/>
        <w:ind w:left="360" w:hanging="0"/>
        <w:jc w:val="both"/>
        <w:rPr/>
      </w:pPr>
      <w:r>
        <w:rPr/>
        <w:t>Plan – 44 930,00; wykonanie – 24 957,01 zł, co stanowi 45,43% planu wydatków, nie wykonano 50% planu wydatków, ponieważ w pierwszym półroczu zmniejszono wynagrodzenie jednego pracownika zatrudnionego w ramach zadań zleconych z powodu choroby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§ 4040</w:t>
      </w:r>
      <w:r>
        <w:rPr/>
        <w:t xml:space="preserve"> – DODATKOWE WYNAGRODZENIE ROCZNE:</w:t>
      </w:r>
    </w:p>
    <w:p>
      <w:pPr>
        <w:pStyle w:val="Normal"/>
        <w:ind w:left="360" w:hanging="0"/>
        <w:jc w:val="both"/>
        <w:rPr/>
      </w:pPr>
      <w:r>
        <w:rPr/>
        <w:t>plan – 4 059,00; wykonanie – 4 008,91 zł, co stanowi 98,77% planu wydatków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§ 4110</w:t>
      </w:r>
      <w:r>
        <w:rPr/>
        <w:t xml:space="preserve"> – SKŁADKI NA UBEZPIECZENIE SPOŁECZNE:</w:t>
      </w:r>
    </w:p>
    <w:p>
      <w:pPr>
        <w:pStyle w:val="Normal"/>
        <w:ind w:left="360" w:hanging="0"/>
        <w:jc w:val="both"/>
        <w:rPr/>
      </w:pPr>
      <w:r>
        <w:rPr/>
        <w:t>plan – 78 476,00; wykonanie – 48 200,75 zł, co stanowi 61,42% planu wydatków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§ 4120</w:t>
      </w:r>
      <w:r>
        <w:rPr/>
        <w:t xml:space="preserve"> – SKŁADKI NA FUNDUSZ PRACY</w:t>
      </w:r>
    </w:p>
    <w:p>
      <w:pPr>
        <w:pStyle w:val="Normal"/>
        <w:rPr/>
      </w:pPr>
      <w:r>
        <w:rPr/>
        <w:t xml:space="preserve">     </w:t>
      </w:r>
      <w:r>
        <w:rPr/>
        <w:t>plan – 1 446,00; wykonanie – 706,25 zł, co stanowi 48,84%, nie wykonano 50% planu</w:t>
      </w:r>
    </w:p>
    <w:p>
      <w:pPr>
        <w:pStyle w:val="Normal"/>
        <w:rPr/>
      </w:pPr>
      <w:r>
        <w:rPr/>
        <w:t xml:space="preserve">     </w:t>
      </w:r>
      <w:r>
        <w:rPr/>
        <w:t>wydatków, ponieważ podstawa wymiaru płatności tej składki wzrosła od miesiąca lutego</w:t>
      </w:r>
    </w:p>
    <w:p>
      <w:pPr>
        <w:pStyle w:val="Normal"/>
        <w:rPr/>
      </w:pPr>
      <w:r>
        <w:rPr/>
        <w:t xml:space="preserve">     </w:t>
      </w:r>
      <w:r>
        <w:rPr/>
        <w:t xml:space="preserve">2013 r. oraz zmniejszyła się podstawa ubezpieczeń z uwagi na chorobę jednego z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pracowników zatrudnionych w ramach zadań zleconych</w:t>
      </w:r>
    </w:p>
    <w:p>
      <w:pPr>
        <w:pStyle w:val="Normal"/>
        <w:rPr/>
      </w:pPr>
      <w:r>
        <w:rPr>
          <w:b/>
        </w:rPr>
        <w:t>§ 4170-</w:t>
      </w:r>
      <w:r>
        <w:rPr/>
        <w:t>WYNAGRODZENIE BEZOSOBOWE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plan – 1.500,00zł, nie realizowano wydatków na tym zadaniu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§ 4210</w:t>
      </w:r>
      <w:r>
        <w:rPr/>
        <w:t xml:space="preserve"> – ZAKUP MATERIAŁÓW I WYPOSAŻENIA</w:t>
      </w:r>
    </w:p>
    <w:p>
      <w:pPr>
        <w:pStyle w:val="Normal"/>
        <w:rPr/>
      </w:pPr>
      <w:r>
        <w:rPr/>
        <w:t xml:space="preserve">       </w:t>
      </w:r>
      <w:r>
        <w:rPr/>
        <w:t>plan – 2 000,00; wykonanie – 881,90 zł, co stanowi 44,09% planu wydatków, nie</w:t>
      </w:r>
    </w:p>
    <w:p>
      <w:pPr>
        <w:pStyle w:val="Normal"/>
        <w:rPr/>
      </w:pPr>
      <w:r>
        <w:rPr/>
        <w:t xml:space="preserve">       </w:t>
      </w:r>
      <w:r>
        <w:rPr/>
        <w:t xml:space="preserve">przekroczono 50% planu, ponieważ planuje się zakup materiałów biurowych i druków   </w:t>
      </w:r>
    </w:p>
    <w:p>
      <w:pPr>
        <w:pStyle w:val="Normal"/>
        <w:rPr/>
      </w:pPr>
      <w:r>
        <w:rPr/>
        <w:t xml:space="preserve">       </w:t>
      </w:r>
      <w:r>
        <w:rPr/>
        <w:t>świadczeń rodzinnych w II półroczu 2013 r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§ 4300</w:t>
      </w:r>
      <w:r>
        <w:rPr/>
        <w:t xml:space="preserve"> – ZAKUP USŁUG POZOSTAŁYCH</w:t>
      </w:r>
    </w:p>
    <w:p>
      <w:pPr>
        <w:pStyle w:val="Normal"/>
        <w:ind w:left="360" w:hanging="0"/>
        <w:rPr/>
      </w:pPr>
      <w:r>
        <w:rPr/>
        <w:t>plan – 12 666,00; wykonanie – 8 573,95 zł, co stanowi 67,69% planu wydatków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§ 4410</w:t>
      </w:r>
      <w:r>
        <w:rPr/>
        <w:t xml:space="preserve"> – PODRÓŻE SŁUŻBOWE KRAJOWE:</w:t>
      </w:r>
    </w:p>
    <w:p>
      <w:pPr>
        <w:pStyle w:val="Normal"/>
        <w:ind w:left="360" w:hanging="0"/>
        <w:rPr/>
      </w:pPr>
      <w:r>
        <w:rPr/>
        <w:t>plan – 900,00; wykonanie – 354,50 zł, co stanowi 39,39% planu wydatków, nie osiągnięto wskaźnika 50% wykonania planu, ponieważ większość wyjazdów służbowych w celu szkolenia planowanych jest na II półrocze 2013 r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§ 4440</w:t>
      </w:r>
      <w:r>
        <w:rPr/>
        <w:t xml:space="preserve"> – ODPISY NA ZAKŁ. FUND. ŚWIADCZ. SOCJAL.</w:t>
      </w:r>
    </w:p>
    <w:p>
      <w:pPr>
        <w:pStyle w:val="Normal"/>
        <w:ind w:left="360" w:hanging="0"/>
        <w:rPr/>
      </w:pPr>
      <w:r>
        <w:rPr/>
        <w:t>Plan – 1 673,00; wykonanie – 1 230,67 zł, co stanowi 73,56% planu wydatków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§ 4700</w:t>
      </w:r>
      <w:r>
        <w:rPr/>
        <w:t xml:space="preserve"> – SZKOLENIA PRAC. NIEB. CZŁON. SŁUŻBY CYW.</w:t>
      </w:r>
    </w:p>
    <w:p>
      <w:pPr>
        <w:pStyle w:val="Normal"/>
        <w:ind w:left="360" w:hanging="0"/>
        <w:rPr/>
      </w:pPr>
      <w:r>
        <w:rPr/>
        <w:t>plan – 1 800,00 zł; wykonanie – 698,00 zł, co stanowi 38,78% planu wydatków nie osiągnięto wskaźnika 50% wykonania planu, ponieważ większość wyjazdów służbowych w celu szkolenia planowanych jest na II półrocze 2013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W zakresie  składek na ubezpieczenie zdrowotne opłacane za osoby pobierające niektóre świadczenia z pomocy społecznej na plan 2.247,00 zł wykonano 1 123,20 zł, co stanowi 49,99% planu, z tego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§ 4130</w:t>
      </w:r>
      <w:r>
        <w:rPr/>
        <w:t xml:space="preserve"> – SKŁADKI NA UB. ZDROWOTNE</w:t>
      </w:r>
    </w:p>
    <w:p>
      <w:pPr>
        <w:pStyle w:val="Normal"/>
        <w:ind w:left="360" w:hanging="0"/>
        <w:jc w:val="both"/>
        <w:rPr/>
      </w:pPr>
      <w:r>
        <w:rPr/>
        <w:t>plan – 2 247; wykonanie – 1 123,20 zł, co stanowi 49,99% planu wydatków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W zakresie pozostałej działalności na plan 41.924,00 zł wykonano16.681,00 zł co stanowi 51,14% planu, z tego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§ 3110</w:t>
      </w:r>
      <w:r>
        <w:rPr/>
        <w:t xml:space="preserve"> – ŚWIADCZENIA SPOŁECZNE</w:t>
      </w:r>
    </w:p>
    <w:p>
      <w:pPr>
        <w:pStyle w:val="Normal"/>
        <w:ind w:left="360" w:hanging="0"/>
        <w:jc w:val="both"/>
        <w:rPr/>
      </w:pPr>
      <w:r>
        <w:rPr/>
        <w:t>plan 41 549,00 ; wykonanie – 16 600,00 zł, co stanowi 39,95% planu wydatków; plan obejmuje dodatki do niektórych świadczeń pielęgnacyjnych w wysokości 200,00 zł, nie wykonano 50% planu wydatków, ponieważ dodatek ten realizowany jest od miesiąca kwietnia 2013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4300</w:t>
      </w:r>
      <w:r>
        <w:rPr/>
        <w:t xml:space="preserve"> – ZAKUP USŁUG POZOSTAŁYCH</w:t>
      </w:r>
    </w:p>
    <w:p>
      <w:pPr>
        <w:pStyle w:val="Normal"/>
        <w:rPr/>
      </w:pPr>
      <w:r>
        <w:rPr/>
        <w:t xml:space="preserve">      </w:t>
      </w:r>
      <w:r>
        <w:rPr/>
        <w:t xml:space="preserve">Plan – 200,00; wykonanie – 81,00 zł co stanowi 40,50% planu wydatków. Nie osiągnięto  </w:t>
      </w:r>
    </w:p>
    <w:p>
      <w:pPr>
        <w:pStyle w:val="Normal"/>
        <w:rPr/>
      </w:pPr>
      <w:r>
        <w:rPr/>
        <w:t xml:space="preserve">      </w:t>
      </w:r>
      <w:r>
        <w:rPr/>
        <w:t xml:space="preserve">50% planowanych wydatków ponieważ od miesiąca kwietnia 2013 r rozpoczęto realizację  </w:t>
      </w:r>
    </w:p>
    <w:p>
      <w:pPr>
        <w:pStyle w:val="Normal"/>
        <w:rPr/>
      </w:pPr>
      <w:r>
        <w:rPr/>
        <w:t xml:space="preserve">      </w:t>
      </w:r>
      <w:r>
        <w:rPr/>
        <w:t xml:space="preserve">wypłat dodatku do niektórych świadczeń pielęgn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ółem w ramach zadań zleconych zrealizowano kwotę : </w:t>
      </w:r>
      <w:r>
        <w:rPr>
          <w:b/>
          <w:u w:val="single"/>
        </w:rPr>
        <w:t xml:space="preserve">1.427.727,71 zł. </w:t>
      </w:r>
      <w:r>
        <w:rPr/>
        <w:t xml:space="preserve">co stanowi </w:t>
      </w:r>
    </w:p>
    <w:p>
      <w:pPr>
        <w:pStyle w:val="Normal"/>
        <w:jc w:val="both"/>
        <w:rPr/>
      </w:pPr>
      <w:r>
        <w:rPr/>
        <w:t>51,75% planu wydatków w ramach zadań zleco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ramach zadań własnych i porozumień realizacja wydatków przebiegała następując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W zakresie placówek opiekuńczo-wychowawczych  zaplanowano kwotę 20.000,00 zł. W I półroczu nie nastąpiła realizacja wydatków na tym zadani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W zakresie domów pomocy społecznej na plan 30.000,00 zł wykonano 7 205,64 zł; co stanowi 16,01% planu, z teg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W zakresie rodzin zastępczych  na plan 5.000,00 zł wykonano 815,57 zł co stanowi 16,31% planu, z tego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§ 4330</w:t>
      </w:r>
      <w:r>
        <w:rPr/>
        <w:t xml:space="preserve"> – ZAKUP USŁUG PRzEZ JST OD INNYCH </w:t>
      </w:r>
    </w:p>
    <w:p>
      <w:pPr>
        <w:pStyle w:val="Normal"/>
        <w:ind w:left="360" w:hanging="0"/>
        <w:jc w:val="both"/>
        <w:rPr/>
      </w:pPr>
      <w:r>
        <w:rPr/>
        <w:t>Plan – 5 000,00; wykonanie 815,57 zł; co stanowi 16,31% planu wydatków nie wykonano 50% planu wydatków, ponieważ planowano środki na większą liczbę podopiecznych a na dzień 30.06.2013, realizuje się wydatki na jedną podopiecz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 zakresie  świadczeń rodzinnych, świadczeń z funduszu alimentacyjnego oraz składek na ubezpieczenie emerytalne i rentowe z ubezpieczenia społecznego na plan 1.000 2.714.710,00 zł, zrealizowano wydatki w kwocie 1.409.923,51 zł, tj. 51,94% planu, z tego: </w:t>
      </w:r>
    </w:p>
    <w:p>
      <w:pPr>
        <w:pStyle w:val="Normal"/>
        <w:jc w:val="both"/>
        <w:rPr/>
      </w:pPr>
      <w:r>
        <w:rPr>
          <w:b/>
        </w:rPr>
        <w:t>§ 4010</w:t>
      </w:r>
      <w:r>
        <w:rPr/>
        <w:t xml:space="preserve"> - WYNAGRODZENIA OSOBOWE PRACOWNIKÓW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lan- 10.000,00 zł, w I półroczu nie realizowano  wydatków na zadaniach  własny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tym zakresie</w:t>
      </w:r>
    </w:p>
    <w:p>
      <w:pPr>
        <w:pStyle w:val="Normal"/>
        <w:jc w:val="both"/>
        <w:rPr/>
      </w:pPr>
      <w:r>
        <w:rPr>
          <w:b/>
        </w:rPr>
        <w:t>§ 4210</w:t>
      </w:r>
      <w:r>
        <w:rPr/>
        <w:t xml:space="preserve"> - ZAKUP MATERIAŁÓW I WYPOSAŻENI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lan- 2.000,00 zł, w I półroczu nie realizowano  wydatków na zadaniach  własn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 tym zakresie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§ 4300 -</w:t>
      </w:r>
      <w:r>
        <w:rPr/>
        <w:t xml:space="preserve"> ZAKUP USŁUG POZOSTAŁY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lan- 4.000,00 zł, w I półroczu nie realizowano  wydatków na zadaniach  własn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 tym zakresie,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§ 4610</w:t>
      </w:r>
      <w:r>
        <w:rPr/>
        <w:t xml:space="preserve"> -  KOSZTY POSTĘPOWANIA SĄDOWEGO I PROKURATORSKIEGO</w:t>
      </w:r>
    </w:p>
    <w:p>
      <w:pPr>
        <w:pStyle w:val="Normal"/>
        <w:ind w:left="426" w:hanging="0"/>
        <w:jc w:val="both"/>
        <w:rPr/>
      </w:pPr>
      <w:r>
        <w:rPr/>
        <w:t xml:space="preserve">Plan  - 1 000,00; wykonanie – 2,50 zł, co stanowi 0,25% planu wydatków. Nie zrealizowano 50% planu z uwagi na to że tylko jedna sprawa dot. dłużnika alimentacyjnego miała miejsce w I półroczu 2013 r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W zakresie  składek na ubezpieczenie zdrowotne opłacane za osoby pobierające niektóre świadczenia z pomocy społecznej na plan 7.837,00 zł wykonano 3.909,69 zł, co stanowi 49,89% planu, z tego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§ 4130</w:t>
      </w:r>
      <w:r>
        <w:rPr/>
        <w:t xml:space="preserve"> – SKŁADKI NA UB. ZDROWOTNE</w:t>
      </w:r>
    </w:p>
    <w:p>
      <w:pPr>
        <w:pStyle w:val="Normal"/>
        <w:ind w:left="360" w:hanging="0"/>
        <w:jc w:val="both"/>
        <w:rPr/>
      </w:pPr>
      <w:r>
        <w:rPr/>
        <w:t>Plan – 7 837,00; wykonanie – 3 909,69 zł, co stanowi 49,89 % planu wydatków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W zakresie zasiłków i pomocy w naturze oraz składki na ubezpieczenia społeczne i rentowe zaplanowano kwotę 186.002,00 zł, zrealizowano w kwocie 99.582,94 zł, co stanowi 53,54% planu, z tego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110</w:t>
      </w:r>
      <w:r>
        <w:rPr/>
        <w:t xml:space="preserve"> – ŚWIADCZENIA SPOŁECZNE</w:t>
      </w:r>
    </w:p>
    <w:p>
      <w:pPr>
        <w:pStyle w:val="Normal"/>
        <w:ind w:left="360" w:hanging="0"/>
        <w:jc w:val="both"/>
        <w:rPr/>
      </w:pPr>
      <w:r>
        <w:rPr/>
        <w:t>plan – 186 002,00; wykonanie 99 582,94 zł, co stanowi 53,54% planu wydatk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zakresie zasiłków stałych na plan 70.760,00, zrealizowano 44.373,91 zł, co stanowi 62,71% planu</w:t>
      </w:r>
    </w:p>
    <w:p>
      <w:pPr>
        <w:pStyle w:val="Normal"/>
        <w:jc w:val="both"/>
        <w:rPr/>
      </w:pPr>
      <w:r>
        <w:rPr>
          <w:b/>
        </w:rPr>
        <w:t>§ 3110</w:t>
      </w:r>
      <w:r>
        <w:rPr/>
        <w:t xml:space="preserve"> – ŚWIADCZENIA SPOŁECZNE</w:t>
      </w:r>
    </w:p>
    <w:p>
      <w:pPr>
        <w:pStyle w:val="Normal"/>
        <w:ind w:left="360" w:hanging="0"/>
        <w:jc w:val="both"/>
        <w:rPr/>
      </w:pPr>
      <w:r>
        <w:rPr/>
        <w:t>plan – 70 760,00; wykonanie – 44 373,91 zł, co stanowi 62,71% planu wydatk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W zakresie ośrodków pomocy społecznej zaplanowano kwotę 367.915,00 zł, zrealizowano w kwocie 172.245,50 zł, co stanowi 46,82 % planu, z tego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§ 3020</w:t>
      </w:r>
      <w:r>
        <w:rPr/>
        <w:t xml:space="preserve"> - NAGRODY I WYDATKI OSOBOWE NIE ZALICZANE DO WYNAGRODZEŃ:</w:t>
      </w:r>
    </w:p>
    <w:p>
      <w:pPr>
        <w:pStyle w:val="Normal"/>
        <w:ind w:left="360" w:hanging="0"/>
        <w:jc w:val="both"/>
        <w:rPr/>
      </w:pPr>
      <w:r>
        <w:rPr/>
        <w:t>plan – 1 037,00; wykonanie – 524,17 zł, co stanowi 50,55% planu wydatków</w:t>
      </w:r>
    </w:p>
    <w:p>
      <w:pPr>
        <w:pStyle w:val="Normal"/>
        <w:jc w:val="both"/>
        <w:rPr/>
      </w:pPr>
      <w:r>
        <w:rPr>
          <w:b/>
        </w:rPr>
        <w:t>§ 4010</w:t>
      </w:r>
      <w:r>
        <w:rPr/>
        <w:t xml:space="preserve"> – WYNAGRODZENIA OSOBOWE PRACOWNIKÓW</w:t>
      </w:r>
    </w:p>
    <w:p>
      <w:pPr>
        <w:pStyle w:val="Normal"/>
        <w:ind w:left="360" w:hanging="0"/>
        <w:jc w:val="both"/>
        <w:rPr/>
      </w:pPr>
      <w:r>
        <w:rPr/>
        <w:t>plan – 243 988,00; wykonanie – 108 379,32, co stanowi 44,42% planu wydatków, nie wykonano 50% planu, z uwagi na to, że wypłata nagrody jubileuszowej dla pracownika planowana jest na II półrocze 2013 r.</w:t>
      </w:r>
    </w:p>
    <w:p>
      <w:pPr>
        <w:pStyle w:val="Normal"/>
        <w:jc w:val="both"/>
        <w:rPr/>
      </w:pPr>
      <w:r>
        <w:rPr>
          <w:b/>
        </w:rPr>
        <w:t>§ 4040</w:t>
      </w:r>
      <w:r>
        <w:rPr/>
        <w:t xml:space="preserve"> – DODATKOWE WYNAGRODZENIE ROCZNE:</w:t>
      </w:r>
    </w:p>
    <w:p>
      <w:pPr>
        <w:pStyle w:val="Normal"/>
        <w:ind w:left="360" w:hanging="0"/>
        <w:jc w:val="both"/>
        <w:rPr/>
      </w:pPr>
      <w:r>
        <w:rPr/>
        <w:t>plan 18 686,00; wykonanie – 17 83,03 zł; co stanowi 92,49% planu wydatków</w:t>
      </w:r>
    </w:p>
    <w:p>
      <w:pPr>
        <w:pStyle w:val="Normal"/>
        <w:jc w:val="both"/>
        <w:rPr/>
      </w:pPr>
      <w:r>
        <w:rPr>
          <w:b/>
        </w:rPr>
        <w:t>§ 4110</w:t>
      </w:r>
      <w:r>
        <w:rPr/>
        <w:t xml:space="preserve"> – SKŁADKI NA UBEZPIECZENIE SPOŁECZNE:</w:t>
      </w:r>
    </w:p>
    <w:p>
      <w:pPr>
        <w:pStyle w:val="Normal"/>
        <w:ind w:left="360" w:hanging="0"/>
        <w:jc w:val="both"/>
        <w:rPr/>
      </w:pPr>
      <w:r>
        <w:rPr/>
        <w:t>plan – 45 249,00 zł; wykonanie – 46,26 % planu wydatków, nie wykonano 50% wydatków tytułem obniżenia podstawy składek ZUS z powodu choroby pracwonika</w:t>
      </w:r>
    </w:p>
    <w:p>
      <w:pPr>
        <w:pStyle w:val="Normal"/>
        <w:jc w:val="both"/>
        <w:rPr/>
      </w:pPr>
      <w:r>
        <w:rPr>
          <w:b/>
        </w:rPr>
        <w:t>§ 4120</w:t>
      </w:r>
      <w:r>
        <w:rPr/>
        <w:t xml:space="preserve"> – SKŁADKI NA FUNDUSZ PRACY:</w:t>
      </w:r>
    </w:p>
    <w:p>
      <w:pPr>
        <w:pStyle w:val="Normal"/>
        <w:ind w:left="360" w:hanging="0"/>
        <w:jc w:val="both"/>
        <w:rPr/>
      </w:pPr>
      <w:r>
        <w:rPr/>
        <w:t>Plan – 6 243,00; wykonanie – 2 653,87 zł; co stanowi 42,51% planu wydatków, nie wykonano 50% planu wydatków z uwagi na to, że pracownicy przebywali na zwolnieniach lekarskich, pokrywanych z ubezpieczenia chorobowego i nie nalicza się w tym przypadku tej składki</w:t>
      </w:r>
    </w:p>
    <w:p>
      <w:pPr>
        <w:pStyle w:val="Normal"/>
        <w:jc w:val="both"/>
        <w:rPr/>
      </w:pPr>
      <w:r>
        <w:rPr>
          <w:b/>
        </w:rPr>
        <w:t>§ 4210</w:t>
      </w:r>
      <w:r>
        <w:rPr/>
        <w:t xml:space="preserve"> – ZAKUP MATERIAŁÓW I WYPOSAŻENIA </w:t>
      </w:r>
    </w:p>
    <w:p>
      <w:pPr>
        <w:pStyle w:val="Normal"/>
        <w:ind w:left="360" w:hanging="0"/>
        <w:jc w:val="both"/>
        <w:rPr/>
      </w:pPr>
      <w:r>
        <w:rPr/>
        <w:t>plan – 11 000,00 zł; wykonanie – 3 715,32 zł; co stanowi 33,78% planu wydatków nie wykonano planu wydatków w wysokości 50% ponieważ zaplanowano zakup materiałów w II półroczu 2013 r.</w:t>
      </w:r>
    </w:p>
    <w:p>
      <w:pPr>
        <w:pStyle w:val="Normal"/>
        <w:jc w:val="both"/>
        <w:rPr/>
      </w:pPr>
      <w:r>
        <w:rPr>
          <w:b/>
        </w:rPr>
        <w:t>§ 4300</w:t>
      </w:r>
      <w:r>
        <w:rPr/>
        <w:t xml:space="preserve"> – ZAKUP USŁUG POZOSTAŁYCH:</w:t>
      </w:r>
    </w:p>
    <w:p>
      <w:pPr>
        <w:pStyle w:val="Normal"/>
        <w:ind w:left="360" w:hanging="0"/>
        <w:jc w:val="both"/>
        <w:rPr/>
      </w:pPr>
      <w:r>
        <w:rPr/>
        <w:t>Plan – 20 600,00; wykonanie – 9 816,14 zł; co stanowi 47,65% planu wydatków, nie wykonano 50% planu wydatków ponieważ część tego rodzaju wydatków pokryta jest w ramach zadań zleconych zgodnie z planem finansowym na zadania zlecone.</w:t>
      </w:r>
    </w:p>
    <w:p>
      <w:pPr>
        <w:pStyle w:val="Normal"/>
        <w:jc w:val="both"/>
        <w:rPr/>
      </w:pPr>
      <w:r>
        <w:rPr>
          <w:b/>
        </w:rPr>
        <w:t>§ 4350</w:t>
      </w:r>
      <w:r>
        <w:rPr/>
        <w:t xml:space="preserve"> – ZAKUP USŁ. DOSTĘPU DO SIECI INTERNET:</w:t>
      </w:r>
    </w:p>
    <w:p>
      <w:pPr>
        <w:pStyle w:val="Normal"/>
        <w:ind w:left="360" w:hanging="0"/>
        <w:jc w:val="both"/>
        <w:rPr/>
      </w:pPr>
      <w:r>
        <w:rPr/>
        <w:t>Plan – 700,00; wykonanie – 336,73 zł, co stanowi 48,10% planu wydatków, nie wykonano 50% planu wydatków, ponieważ zakładano wzrost opłat za te usługi w ciągu 2013 roku</w:t>
      </w:r>
    </w:p>
    <w:p>
      <w:pPr>
        <w:pStyle w:val="Normal"/>
        <w:jc w:val="both"/>
        <w:rPr/>
      </w:pPr>
      <w:r>
        <w:rPr>
          <w:b/>
        </w:rPr>
        <w:t>§ 4370</w:t>
      </w:r>
      <w:r>
        <w:rPr/>
        <w:t xml:space="preserve"> – ZAKUP USŁ. TELEKOMUNIKACYJNYCH:</w:t>
      </w:r>
    </w:p>
    <w:p>
      <w:pPr>
        <w:pStyle w:val="Normal"/>
        <w:ind w:left="360" w:hanging="0"/>
        <w:jc w:val="both"/>
        <w:rPr/>
      </w:pPr>
      <w:r>
        <w:rPr/>
        <w:t>Plan – 800,00; wykonanie – 315,28 zł; co stanowi 39,41% planu wydatków, nie wykonano 50% planu, ponieważ zakładano wzrost opłat za te usługi w ciągu 2013 roku</w:t>
      </w:r>
    </w:p>
    <w:p>
      <w:pPr>
        <w:pStyle w:val="Normal"/>
        <w:jc w:val="both"/>
        <w:rPr/>
      </w:pPr>
      <w:r>
        <w:rPr>
          <w:b/>
        </w:rPr>
        <w:t>§ 4400</w:t>
      </w:r>
      <w:r>
        <w:rPr/>
        <w:t xml:space="preserve"> – OPŁATY ZA ADMINISTROWANIE I CZYNSZE ZA BUDYNK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lan – 150,00; wykonanie – 147,60; co stanowi 98,40% planu wydatków</w:t>
      </w:r>
    </w:p>
    <w:p>
      <w:pPr>
        <w:pStyle w:val="Normal"/>
        <w:jc w:val="both"/>
        <w:rPr/>
      </w:pPr>
      <w:r>
        <w:rPr>
          <w:b/>
        </w:rPr>
        <w:t>§ 4410</w:t>
      </w:r>
      <w:r>
        <w:rPr/>
        <w:t xml:space="preserve"> – PODRÓŻE SŁUŻBOWE KRAJOWE:</w:t>
      </w:r>
    </w:p>
    <w:p>
      <w:pPr>
        <w:pStyle w:val="Normal"/>
        <w:ind w:left="360" w:hanging="0"/>
        <w:jc w:val="both"/>
        <w:rPr/>
      </w:pPr>
      <w:r>
        <w:rPr/>
        <w:t>Plan – 9 000,00; wykonanie – 3 321,78 zł, co stanowi 36,91% planu wydatków, nie wykonano 50% planu wydatków, ponieważ w ramach tego paragrafu wypłaca się również ryczałty pracownikom socjalnym i zakładano wzrost stawki za 1 km</w:t>
      </w:r>
    </w:p>
    <w:p>
      <w:pPr>
        <w:pStyle w:val="Normal"/>
        <w:jc w:val="both"/>
        <w:rPr/>
      </w:pPr>
      <w:r>
        <w:rPr>
          <w:b/>
        </w:rPr>
        <w:t>§ 4440</w:t>
      </w:r>
      <w:r>
        <w:rPr/>
        <w:t xml:space="preserve"> – ODPISY NA ZAKŁ. FUND. ŚWIADCZ. SOCJAL. </w:t>
      </w:r>
    </w:p>
    <w:p>
      <w:pPr>
        <w:pStyle w:val="Normal"/>
        <w:ind w:left="360" w:hanging="0"/>
        <w:jc w:val="both"/>
        <w:rPr/>
      </w:pPr>
      <w:r>
        <w:rPr/>
        <w:t>Plan – 5 762,00 zł; wykonanie – 4 102,23 zł, co stanowi 71,19% planu wydatków</w:t>
      </w:r>
    </w:p>
    <w:p>
      <w:pPr>
        <w:pStyle w:val="Normal"/>
        <w:jc w:val="both"/>
        <w:rPr/>
      </w:pPr>
      <w:r>
        <w:rPr>
          <w:b/>
        </w:rPr>
        <w:t>§ 4480</w:t>
      </w:r>
      <w:r>
        <w:rPr/>
        <w:t xml:space="preserve"> – PODATEK OD NIERUCHOMOŚCI:</w:t>
      </w:r>
    </w:p>
    <w:p>
      <w:pPr>
        <w:pStyle w:val="Normal"/>
        <w:ind w:left="360" w:hanging="0"/>
        <w:jc w:val="both"/>
        <w:rPr/>
      </w:pPr>
      <w:r>
        <w:rPr/>
        <w:t xml:space="preserve">Plan – 500,00; wykonanie – 210,00 zł, co stanowi 42,00%, nie wykonano planu 50%, ponieważ płatności dokonywane są w ratach miesięcznych, zgodnie z decyzją organu podatkowego i wartość tego wskaźnika wynika z wyliczenia matematycznego </w:t>
      </w:r>
    </w:p>
    <w:p>
      <w:pPr>
        <w:pStyle w:val="Normal"/>
        <w:jc w:val="both"/>
        <w:rPr/>
      </w:pPr>
      <w:r>
        <w:rPr>
          <w:b/>
        </w:rPr>
        <w:t>§ 4700</w:t>
      </w:r>
      <w:r>
        <w:rPr/>
        <w:t xml:space="preserve"> – SZKOLENIA PRAC. NIEB. CZŁON. SŁUŻBY CYW.</w:t>
      </w:r>
    </w:p>
    <w:p>
      <w:pPr>
        <w:pStyle w:val="Normal"/>
        <w:ind w:left="360" w:hanging="0"/>
        <w:jc w:val="both"/>
        <w:rPr/>
      </w:pPr>
      <w:r>
        <w:rPr/>
        <w:t>Plan – 3 000,00; wykonanie – 510,00 zł, co stanowi 17,00% planu wydatków, nie wykonano planu w 50% ponieważ większość szkoleń planuje się w II połowie ro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W zakresie usług opiekuńczych i specjalistycznych usług opiekuńczych zaplanowano kwotę 112.607,00 zł, zrealizowano w kwocie 32.651,90 zł, tj. 29,00% planu,  z tego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§ 4010</w:t>
      </w:r>
      <w:r>
        <w:rPr/>
        <w:t xml:space="preserve"> – WYNAGRODZENIA OSOBOWE PRACOWNIKÓW</w:t>
      </w:r>
    </w:p>
    <w:p>
      <w:pPr>
        <w:pStyle w:val="Normal"/>
        <w:ind w:left="360" w:hanging="0"/>
        <w:jc w:val="both"/>
        <w:rPr/>
      </w:pPr>
      <w:r>
        <w:rPr/>
        <w:t>plan – 6 304,00; wykonanie – 134,38 co stanowi 2,13% planu wydatków, nie wykonano 50% planu, z uwagi na to, że z końcem 2012 roku z pracownicami zatrudnionymi na stanowisku opiekunki społecznej zostały rozwiązane umowy o pracę.</w:t>
      </w:r>
    </w:p>
    <w:p>
      <w:pPr>
        <w:pStyle w:val="Normal"/>
        <w:jc w:val="both"/>
        <w:rPr/>
      </w:pPr>
      <w:r>
        <w:rPr>
          <w:b/>
        </w:rPr>
        <w:t>§ 4040</w:t>
      </w:r>
      <w:r>
        <w:rPr/>
        <w:t xml:space="preserve"> – DODATKOWE WYNAGRODZENIE ROCZNE:</w:t>
      </w:r>
    </w:p>
    <w:p>
      <w:pPr>
        <w:pStyle w:val="Normal"/>
        <w:ind w:left="360" w:hanging="0"/>
        <w:jc w:val="both"/>
        <w:rPr/>
      </w:pPr>
      <w:r>
        <w:rPr/>
        <w:t>plan 9 438,00; wykonanie – 9 194,60 zł; co stanowi 97,42% planu wydatków</w:t>
      </w:r>
    </w:p>
    <w:p>
      <w:pPr>
        <w:pStyle w:val="Normal"/>
        <w:jc w:val="both"/>
        <w:rPr/>
      </w:pPr>
      <w:r>
        <w:rPr>
          <w:b/>
        </w:rPr>
        <w:t>§ 4110</w:t>
      </w:r>
      <w:r>
        <w:rPr/>
        <w:t xml:space="preserve"> – SKŁADKI NA UBEZPIECZENIE SPOŁECZNE:</w:t>
      </w:r>
    </w:p>
    <w:p>
      <w:pPr>
        <w:pStyle w:val="Normal"/>
        <w:ind w:left="360" w:hanging="0"/>
        <w:jc w:val="both"/>
        <w:rPr/>
      </w:pPr>
      <w:r>
        <w:rPr/>
        <w:t>plan – 10 252,00 zł; wykonanie – 4 820,54 zł co stanowi 47,02% planu wydatków, nie wykonano 50% planu wydatków zmniejszenia zatrudnienia na umowę zlecenie w miesiącu lutym 2013 r</w:t>
      </w:r>
    </w:p>
    <w:p>
      <w:pPr>
        <w:pStyle w:val="Normal"/>
        <w:jc w:val="both"/>
        <w:rPr/>
      </w:pPr>
      <w:r>
        <w:rPr>
          <w:b/>
        </w:rPr>
        <w:t>§ 4120</w:t>
      </w:r>
      <w:r>
        <w:rPr/>
        <w:t xml:space="preserve"> – SKŁADKI NA FUNDUSZ PRACY:</w:t>
      </w:r>
    </w:p>
    <w:p>
      <w:pPr>
        <w:pStyle w:val="Normal"/>
        <w:ind w:left="360" w:hanging="0"/>
        <w:jc w:val="both"/>
        <w:rPr/>
      </w:pPr>
      <w:r>
        <w:rPr/>
        <w:t>Plan – 325,00; wykonanie – 88,04 zł; co stanowi 27,09% planu wydatków, nie wykonano 50% planu wydatków z uwagi na to, że składki na FP od dodatkowego wynagrodzenia rocznego opłacono od dwóch pracowników objętych składkami na FP</w:t>
      </w:r>
    </w:p>
    <w:p>
      <w:pPr>
        <w:pStyle w:val="Normal"/>
        <w:jc w:val="both"/>
        <w:rPr/>
      </w:pPr>
      <w:r>
        <w:rPr>
          <w:b/>
        </w:rPr>
        <w:t>§ 4170</w:t>
      </w:r>
      <w:r>
        <w:rPr/>
        <w:t xml:space="preserve">  - WYNAGRODZENIA BEZOSOBOWE:</w:t>
      </w:r>
    </w:p>
    <w:p>
      <w:pPr>
        <w:pStyle w:val="Normal"/>
        <w:ind w:left="360" w:hanging="0"/>
        <w:jc w:val="both"/>
        <w:rPr/>
      </w:pPr>
      <w:r>
        <w:rPr/>
        <w:t>Plan – 43 200,00; wykonanie – 18 414,34 zł, co stanowi 42,63% planu wydatków nie wykonano planu 50% wydatków gdyż w miesiącu lutym jedna z opiekunek nie pracowała, a jednej z zatrudnionych obniżono wartość umowy zlecenia z uwagi na mniejszą ilość godzin do przepracowa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W zakresie pozostałej działalności zaplanowano kwotę 68.100,00 zł, wykonano 30.745,90 zł, co stanowi 45,15% planu, z tego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§ 3110</w:t>
      </w:r>
      <w:r>
        <w:rPr/>
        <w:t xml:space="preserve"> – ŚWIADCZENIA SPOŁECZNE:</w:t>
      </w:r>
    </w:p>
    <w:p>
      <w:pPr>
        <w:pStyle w:val="Normal"/>
        <w:ind w:left="360" w:hanging="0"/>
        <w:jc w:val="both"/>
        <w:rPr/>
      </w:pPr>
      <w:r>
        <w:rPr/>
        <w:t xml:space="preserve">Plan - 68 100,00; wykonanie – 30 745,90 zł, co stanowi 45,15% planu wydatków na dożywianie dzieci z najuboższych rodzin, nie wykonano planu w 50% ponieważ wydano mniejszą ilość decyzji z uwagi na mniejszą ilość wniosk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ółem w ramach zadań własnych i porozumień wykonano wydatki na zadaniach realizowanych  przez GOPS w kwocie </w:t>
      </w:r>
      <w:r>
        <w:rPr>
          <w:b/>
          <w:u w:val="single"/>
        </w:rPr>
        <w:t>384 327,91 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tym dziale występują wydatki objęte planem finansowym Urzędu Gminy w kwocie 42.000,00 zł,  zrealizowane w kwocie 6.059,72,00 zł, tj. 14,43 % planu i dotyczą :</w:t>
      </w:r>
    </w:p>
    <w:p>
      <w:pPr>
        <w:pStyle w:val="Normal"/>
        <w:jc w:val="both"/>
        <w:rPr/>
      </w:pPr>
      <w:r>
        <w:rPr/>
        <w:t>- rozdz. 85205 – zadania w zakresie przeciwdziałania przemocy w rodzinie,  na plan 3.000,00 zł wykonano 1.200,00 zł, tj. 40% planu, dotyczą kosztów szkolenia w zakresie przeciwdziałania przemocy w rodzinie,</w:t>
      </w:r>
    </w:p>
    <w:p>
      <w:pPr>
        <w:pStyle w:val="Normal"/>
        <w:jc w:val="both"/>
        <w:rPr/>
      </w:pPr>
      <w:r>
        <w:rPr/>
        <w:t>- rozdz.85212 – świadczenia rodzinne, świadczenia z funduszu alimentacyjnego oraz składki na ubezpieczenie emerytalne i rentowe z ubezpieczenia społecznego, na plan 8.000,00 zł wykonano w kwocie 4.283,72 zł, tj. 53,55 % planu, wydatki obejmowały zwrotu  świadczeń i odsetek  przekazanych do budżetu państwa,</w:t>
      </w:r>
    </w:p>
    <w:p>
      <w:pPr>
        <w:pStyle w:val="Normal"/>
        <w:jc w:val="both"/>
        <w:rPr/>
      </w:pPr>
      <w:r>
        <w:rPr/>
        <w:t xml:space="preserve">- rozdz. - 85216- zasiłki stałe zaplanowano kwotę 1.000,00 zł na zwrot nienależnie pobranych świadczeń społecznych. W I półroczu takie wydatki nie wystąpiły. </w:t>
      </w:r>
    </w:p>
    <w:p>
      <w:pPr>
        <w:pStyle w:val="Normal"/>
        <w:jc w:val="both"/>
        <w:rPr/>
      </w:pPr>
      <w:r>
        <w:rPr/>
        <w:t>- rozdz. 85295 – pozostała działalność na plan 30.000,00 zł, zrealizowano kwotę 576,00 zł. Wydatki obejmują koszty zatrudnienia osób w ramach prac społecznie- użytecznych. Niskie wykonanie wynika z refundacji wydatków przez P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3 – Pozostałe zadania w zakresie polityki społecznej</w:t>
      </w:r>
    </w:p>
    <w:p>
      <w:pPr>
        <w:pStyle w:val="Normal"/>
        <w:jc w:val="both"/>
        <w:rPr/>
      </w:pPr>
      <w:r>
        <w:rPr/>
        <w:t xml:space="preserve">Na plan 143.595,00 zł zrealizowano wydatki w kwocie 46.644,48 zł, co stanowi 32,48 % planu. </w:t>
      </w:r>
    </w:p>
    <w:p>
      <w:pPr>
        <w:pStyle w:val="Normal"/>
        <w:jc w:val="both"/>
        <w:rPr/>
      </w:pPr>
      <w:r>
        <w:rPr/>
        <w:t>W dziale tym realizowano  projekt w ramach POKL, działanie 7.1. pn. „Krok w przód”, którego nakłady finansowe na lata 2009-2013 wynoszą 511.382,00 zł. z czego zrealizowano:  w roku 2009 w kwocie 10.604,48 zł, w roku 2010 w kwocie 104.784,09  w roku 2011 w kwocie 88.345,46 zł, w roku  w 2012 w kwocie 164.052,49 zł. W roku 2013  na plan 143.595,00 zł  zrealizowano w I półroczu wydatki w kwocie 46.644,48 zł, co stanowi 32,48% planu.</w:t>
      </w:r>
    </w:p>
    <w:p>
      <w:pPr>
        <w:pStyle w:val="Normal"/>
        <w:jc w:val="both"/>
        <w:rPr/>
      </w:pPr>
      <w:r>
        <w:rPr/>
        <w:t>Do dnia 30.06.2013 r. projekt zrealizowano w kwocie 414.431,00 zł , tj. w 81,04%. Pełna realizacja zadania,   nastąpi w II półroczu 201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4 Edukacyjna Opieka Wychowawcza</w:t>
      </w:r>
    </w:p>
    <w:p>
      <w:pPr>
        <w:pStyle w:val="Normal"/>
        <w:jc w:val="both"/>
        <w:rPr/>
      </w:pPr>
      <w:r>
        <w:rPr/>
        <w:t>Na plan 170.769,00  zł wykonano  112.612,19 zł, tj. 65,94% w stosunku do  planu.</w:t>
      </w:r>
    </w:p>
    <w:p>
      <w:pPr>
        <w:pStyle w:val="Normal"/>
        <w:jc w:val="both"/>
        <w:rPr>
          <w:b/>
          <w:b/>
          <w:u w:val="single"/>
        </w:rPr>
      </w:pPr>
      <w:r>
        <w:rPr/>
        <w:t>Plan do realizacji przez placówki oświatowe w rozdziale 854 w kwocie 70.750,00 zł zrealizowano w kwocie 32.662,19zł, co stanowi 46,17% planu. Zrealizowane wydatki obejmują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datki mieszkaniowe i wiejskie – 1.888,2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łace, dodatkowe wynagrodzenie roczne oraz ich pochodne na kwotę – 27.784,64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dpis na fundusz socjalny 2.989,35zł,</w:t>
      </w:r>
    </w:p>
    <w:p>
      <w:pPr>
        <w:pStyle w:val="Normal"/>
        <w:jc w:val="both"/>
        <w:rPr/>
      </w:pPr>
      <w:r>
        <w:rPr/>
        <w:t xml:space="preserve">W tym dziale przez Urząd Gminy Godziesze Wielkie realizowane jest zadanie w zakresie pomocy materialnej dla uczniów. Na plan w kwocie 99.689,00  zł, zrealizowano wydatki budżetowe w kwocie 79.950,00 zł, co stanowi 80,20% planu. Wydatki obejmują wypłatę stypendiów i zasiłków szkolnych o charakterze socjalnym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900 Gospodarka komunalna.</w:t>
      </w:r>
    </w:p>
    <w:p>
      <w:pPr>
        <w:pStyle w:val="Normal"/>
        <w:jc w:val="both"/>
        <w:rPr/>
      </w:pPr>
      <w:r>
        <w:rPr/>
        <w:t>Wydatki budżetowe zrealizowano w 23,85% na plan 1.084.080,00zł wykonano 258.605,17 zł.</w:t>
      </w:r>
    </w:p>
    <w:p>
      <w:pPr>
        <w:pStyle w:val="Normal"/>
        <w:jc w:val="both"/>
        <w:rPr/>
      </w:pPr>
      <w:r>
        <w:rPr/>
        <w:t xml:space="preserve">W zakresie gospodarki ściekowej i ochrony wód na plan 196.380,00 zł zrealizowano wydatki w kwocie 62.430,00 zł, tj.31,79% planu. </w:t>
      </w:r>
    </w:p>
    <w:p>
      <w:pPr>
        <w:pStyle w:val="Normal"/>
        <w:jc w:val="both"/>
        <w:rPr/>
      </w:pPr>
      <w:r>
        <w:rPr/>
        <w:t>Zrealizowane wydatki w tym dziale obejmują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tki w zakresie gospodarki ściekowej i ochrona wód:</w:t>
      </w:r>
    </w:p>
    <w:p>
      <w:pPr>
        <w:pStyle w:val="Normal"/>
        <w:jc w:val="both"/>
        <w:rPr/>
      </w:pPr>
      <w:r>
        <w:rPr/>
        <w:t>- rozdział 90001§4210 – plan  w kwocie 29.000,00 zł wykonanie wyniosło 2.525,26 zł co stanowi 8,71% planu. Niskie wykonanie spowodowane jest rzadszym występowaniem awarii na oczyszczalni ścieków,</w:t>
      </w:r>
    </w:p>
    <w:p>
      <w:pPr>
        <w:pStyle w:val="Normal"/>
        <w:jc w:val="both"/>
        <w:rPr/>
      </w:pPr>
      <w:r>
        <w:rPr/>
        <w:t xml:space="preserve">- rozdział 90001§4260 – na plan 58.000,00 zł realizacja wydatków wyniosła 46,01% </w:t>
      </w:r>
    </w:p>
    <w:p>
      <w:pPr>
        <w:pStyle w:val="Normal"/>
        <w:jc w:val="both"/>
        <w:rPr/>
      </w:pPr>
      <w:r>
        <w:rPr/>
        <w:t>- rozdział 90001§4270 – realizacja planu w tym paragrafie wyniosła 8,44%  i dotyczyła remontu elektro-pompy na oczyszczalni ścieków w kwocie 1.097,56 zł,</w:t>
      </w:r>
    </w:p>
    <w:p>
      <w:pPr>
        <w:pStyle w:val="Normal"/>
        <w:jc w:val="both"/>
        <w:rPr/>
      </w:pPr>
      <w:r>
        <w:rPr/>
        <w:t>- rozdział 90001§4300 – plan w kwocie 22.000,00 zł wykonano w 7,30%. Wydatki dotyczyły czyszczenia kanalizacji, montażu instalacji napowietrzania ścieków,</w:t>
      </w:r>
    </w:p>
    <w:p>
      <w:pPr>
        <w:pStyle w:val="Normal"/>
        <w:jc w:val="both"/>
        <w:rPr/>
      </w:pPr>
      <w:r>
        <w:rPr/>
        <w:t>- rozdział 90001§4390 -  wydatki w kwocie 2.629,66 zł poniesiono na badania ścieków,</w:t>
      </w:r>
    </w:p>
    <w:p>
      <w:pPr>
        <w:pStyle w:val="Normal"/>
        <w:jc w:val="both"/>
        <w:rPr/>
      </w:pPr>
      <w:r>
        <w:rPr/>
        <w:t>- rozdział 90001§4430 - kwota 1.007,00 zł dotyczyła zapłaconej opłaty środowiskowej za II półrocze 2012 r.</w:t>
      </w:r>
    </w:p>
    <w:p>
      <w:pPr>
        <w:pStyle w:val="Normal"/>
        <w:jc w:val="both"/>
        <w:rPr/>
      </w:pPr>
      <w:r>
        <w:rPr/>
        <w:t>- rozdział 90001§4480 - podatek od nieruchomości od budowli w zakresie odbioru ścieków  w I półroczu wyniósł 20.688,00 zł</w:t>
      </w:r>
    </w:p>
    <w:p>
      <w:pPr>
        <w:pStyle w:val="Normal"/>
        <w:jc w:val="both"/>
        <w:rPr/>
      </w:pPr>
      <w:r>
        <w:rPr/>
        <w:t xml:space="preserve">- rozdział 90001§6060 – wydatki w kwocie 5.290,00 zł dotyczyły zakupu pompy na oczyszczalnię ścieków w Saczynie. </w:t>
      </w:r>
    </w:p>
    <w:p>
      <w:pPr>
        <w:pStyle w:val="Normal"/>
        <w:jc w:val="both"/>
        <w:rPr/>
      </w:pPr>
      <w:r>
        <w:rPr/>
        <w:t>Po stronie zrealizowanych wydatków ujęto w symbolu 4990- obciążenie  naliczonego podatku  VAT  w kwocie 903,21 zł zrefundowanego w miesiącu lipc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wydatki w zakresie gospodarki odpadami:      </w:t>
      </w:r>
    </w:p>
    <w:p>
      <w:pPr>
        <w:pStyle w:val="Normal"/>
        <w:jc w:val="both"/>
        <w:rPr/>
      </w:pPr>
      <w:r>
        <w:rPr/>
        <w:t>- rozdział 90002§4300 – plan w kwocie 279.000,00 zł wykonano w kwocie 18.716,97 zł. W paragrafie tym zaplanowano opłaty za wywóz odpadów komunalnych zgodnie z ustawą  o utrzymaniu czystości, która weszła w życie 01.07.2013 r., stąd tak niskie wykonanie planu w tym paragraf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wydatki w zakresie utrzymania zieleni w miastach i gminach:      </w:t>
      </w:r>
    </w:p>
    <w:p>
      <w:pPr>
        <w:pStyle w:val="Normal"/>
        <w:jc w:val="both"/>
        <w:rPr/>
      </w:pPr>
      <w:r>
        <w:rPr/>
        <w:t>- rozdział 90004§4170, 4210, 4300 -  w zakresie utrzymania zieleni na plan 18.100,00 zł zrealizowano wydatki w kwocie 11.268,43 zł, tj.62,26% planu, w tym zakupiono kwiaty, nawóz, paliwo do kosiarki,  posadzono drzewa i krze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wydatki w zakresie schronisk dla zwierząt:      </w:t>
      </w:r>
    </w:p>
    <w:p>
      <w:pPr>
        <w:pStyle w:val="Normal"/>
        <w:jc w:val="both"/>
        <w:rPr/>
      </w:pPr>
      <w:r>
        <w:rPr/>
        <w:t>- rozdział 90013§4210, 4300 – wydatki w tym rozdziale dotyczyły zakupu karmy dla bezdomnych zwierząt oraz opłaty ich pobytu w schronisku. Wykonanie w tym rozdziale wyniosło 8.796,72 zł co stanowiło 33,83% plan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wydatki w zakresie  oświetlenia ulic, placów i dróg:      </w:t>
      </w:r>
    </w:p>
    <w:p>
      <w:pPr>
        <w:pStyle w:val="Normal"/>
        <w:jc w:val="both"/>
        <w:rPr/>
      </w:pPr>
      <w:r>
        <w:rPr/>
        <w:t>- rozdział 90015§4210 – na plan 2.000,00 zł wydatkowano 137,70 zł na zakup materiałów do lamp zamontowanych na przystankach na trasach rowerowych,</w:t>
      </w:r>
    </w:p>
    <w:p>
      <w:pPr>
        <w:pStyle w:val="Normal"/>
        <w:jc w:val="both"/>
        <w:rPr/>
      </w:pPr>
      <w:r>
        <w:rPr/>
        <w:t>- rozdział 90015§4260 – wydatki na zakup energii elektrycznej do oświetlenia ulicznego w I półroczu wyniosły 113.415,06 zł co stanowi 31,95% planu,</w:t>
      </w:r>
    </w:p>
    <w:p>
      <w:pPr>
        <w:pStyle w:val="Normal"/>
        <w:jc w:val="both"/>
        <w:rPr/>
      </w:pPr>
      <w:r>
        <w:rPr/>
        <w:t>- rozdział 90015§4300 – plan w kwocie 130.000,00 zł zrealizowano w 28,73% planu, wydatki dotyczyły opłat za przyłącze  energetyczne, utrzymanie infrastruktury oświetleniowej,</w:t>
      </w:r>
    </w:p>
    <w:p>
      <w:pPr>
        <w:pStyle w:val="Normal"/>
        <w:jc w:val="both"/>
        <w:rPr/>
      </w:pPr>
      <w:r>
        <w:rPr/>
        <w:t>- rozdział 90015§6050 – realizacja planu w tym paragrafie wyniosła 11,81%  a wydatki dotyczyły budowy oświetlenia ulicznego w miejscowości Godziesze Małe, ul. Zadowicka, kolejne rozbudowy planowane są na II półrocz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wydatki w zakresie pozostałej działalności:</w:t>
      </w:r>
    </w:p>
    <w:p>
      <w:pPr>
        <w:pStyle w:val="Normal"/>
        <w:jc w:val="both"/>
        <w:rPr>
          <w:b/>
          <w:b/>
          <w:u w:val="single"/>
        </w:rPr>
      </w:pPr>
      <w:r>
        <w:rPr/>
        <w:t>- rozdział 90095§4210, 4300, 4390, 4430 – nie wystąpiły okoliczności do wydatkowania środków w tym rozdziale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921 Kultura i ochrona dziedzictwa narodowego.</w:t>
      </w:r>
    </w:p>
    <w:p>
      <w:pPr>
        <w:pStyle w:val="Normal"/>
        <w:jc w:val="both"/>
        <w:rPr/>
      </w:pPr>
      <w:r>
        <w:rPr/>
        <w:t xml:space="preserve">Na plan 163.340,00 zł wykonano 63.931,47 zł tj. 39,14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w tym dziale obejmował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wydatki na pozostałe zadania w zakresie kultury: </w:t>
      </w:r>
    </w:p>
    <w:p>
      <w:pPr>
        <w:pStyle w:val="Normal"/>
        <w:jc w:val="both"/>
        <w:rPr/>
      </w:pPr>
      <w:r>
        <w:rPr/>
        <w:t>- rozdział 92105§2360,4210,4300 – realizacja planu nastąpi w II półrocz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wydatki na domy i ośrodki kultury, świetlice i kluby</w:t>
      </w:r>
      <w:r>
        <w:rPr/>
        <w:t>:</w:t>
      </w:r>
    </w:p>
    <w:p>
      <w:pPr>
        <w:pStyle w:val="Normal"/>
        <w:jc w:val="both"/>
        <w:rPr/>
      </w:pPr>
      <w:r>
        <w:rPr/>
        <w:t>- rozdział 92109§4210 – zakupione materiały na kwotę  5.101,48 zł wykorzystano do modernizacji świetlicy wiejskiej we wsi Kakawa-Kolonia w ramach funduszu sołeckiego,</w:t>
      </w:r>
    </w:p>
    <w:p>
      <w:pPr>
        <w:pStyle w:val="Normal"/>
        <w:jc w:val="both"/>
        <w:rPr/>
      </w:pPr>
      <w:r>
        <w:rPr/>
        <w:t>- rozdział 92109§6050 -  wydatki w kwocie 5.189,99 zł dotyczyły remontu i modernizacji „Domu Ludowego” w Wolicy w ramach funduszu sołecki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tki na biblioteki:</w:t>
      </w:r>
    </w:p>
    <w:p>
      <w:pPr>
        <w:pStyle w:val="Normal"/>
        <w:jc w:val="both"/>
        <w:rPr/>
      </w:pPr>
      <w:r>
        <w:rPr/>
        <w:t>- rozdział 92116§2480 – przekazano dotację dla instytucji kultury -  Biblioteki Publicznej Gminy Godziesze Wielkie w kwocie 48.000,00 zł tj. 49,48% pla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tki w zakresie pozostałej działalności:</w:t>
      </w:r>
    </w:p>
    <w:p>
      <w:pPr>
        <w:pStyle w:val="Normal"/>
        <w:jc w:val="both"/>
        <w:rPr/>
      </w:pPr>
      <w:r>
        <w:rPr/>
        <w:t>- rozdział 92195§4170 – wypłacono wynagrodzenia dla dyrygenta orkiestry dętej przy OSP w Godzieszach Wielkich na kwotę 5.640,00 zł co stanowi 59,37% planu,</w:t>
      </w:r>
    </w:p>
    <w:p>
      <w:pPr>
        <w:pStyle w:val="Normal"/>
        <w:jc w:val="both"/>
        <w:rPr/>
      </w:pPr>
      <w:r>
        <w:rPr/>
        <w:t>- rozdział 92195§4210, 4300  -  nie zaszły okoliczności uruchomienia środków w tych podziałkach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926 Kultura fizyczna </w:t>
      </w:r>
    </w:p>
    <w:p>
      <w:pPr>
        <w:pStyle w:val="Normal"/>
        <w:jc w:val="both"/>
        <w:rPr/>
      </w:pPr>
      <w:r>
        <w:rPr/>
        <w:t>Na plan 126.088,00 zł zrealizowano wydatki budżetowe w kwocie 61.381,13 zł, co stanowi 48,68 % planu w tym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rozdział 92601§6050 – wydatki na zadania inwestycyjne pn. „Wymiana pokrycia dachowego na obiekcie (rotunda) Ośrodka Sportowo-Rekreacyjnego w Szwacinie wykonano w kwocie 11.250,93 zł co stanowi 32,15%. Pełna realizacja zadania nastąpi w III kwartale. </w:t>
      </w:r>
    </w:p>
    <w:p>
      <w:pPr>
        <w:pStyle w:val="Normal"/>
        <w:jc w:val="both"/>
        <w:rPr/>
      </w:pPr>
      <w:r>
        <w:rPr/>
        <w:t xml:space="preserve">- rozdział 92605§2820 – przekazano I transzę dotacji do klubów sportowych w kwocie 49.000,00 zł co stanowi 64,52% planu </w:t>
      </w:r>
    </w:p>
    <w:p>
      <w:pPr>
        <w:pStyle w:val="Normal"/>
        <w:jc w:val="both"/>
        <w:rPr/>
      </w:pPr>
      <w:r>
        <w:rPr/>
        <w:t xml:space="preserve">- rozdział 92605§4260 -  na zakup energii do oświetlenia boisk sportowych wydatkowano 1.130,20 zł </w:t>
      </w:r>
    </w:p>
    <w:p>
      <w:pPr>
        <w:pStyle w:val="Normal"/>
        <w:jc w:val="both"/>
        <w:rPr/>
      </w:pPr>
      <w:r>
        <w:rPr/>
        <w:t>- rozdział 92605§4210,4300 – nie zaszyły okoliczności uruchomienia środków w tych paragraf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g łącznego sprawozdania RB-28S z wykonania wydatkach budżetowych za I półrocze  2013 rok powstały zobowiązania w kwocie 49.338,29 zł, których termin zapłaty  przypada w miesiącu lipcu 2013 roku.</w:t>
      </w:r>
    </w:p>
    <w:p>
      <w:pPr>
        <w:pStyle w:val="Normal"/>
        <w:jc w:val="both"/>
        <w:rPr/>
      </w:pPr>
      <w:r>
        <w:rPr/>
        <w:t xml:space="preserve">W I półroczu rozpoczęto realizację zadań inwestycyjnych  natomiast ich finansowanie nastąpi w II półroczu co  miało wpływ na niskie  wykonanie planu. Do końca roku  wszystkie zadania inwestycyjne zostaną zrealizowane. </w:t>
      </w:r>
    </w:p>
    <w:p>
      <w:pPr>
        <w:pStyle w:val="Normal"/>
        <w:jc w:val="both"/>
        <w:rPr/>
      </w:pPr>
      <w:r>
        <w:rPr/>
        <w:t>Powyższa analiza wydatków  pozwala stwierdzić, że realizacja  zadań bieżących przebiegała zgodnie z pla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Wydatki majątkowe</w:t>
      </w:r>
    </w:p>
    <w:p>
      <w:pPr>
        <w:pStyle w:val="Normal"/>
        <w:jc w:val="both"/>
        <w:rPr/>
      </w:pPr>
      <w:r>
        <w:rPr/>
        <w:t>Na plan wydatków inwestycyjnych 3.677.859,00 zł, wykonano 618.745,69 zł co stanowi 16,82% planu. Niskie wykonanie planu związane jest z czasochłonnym przygotowaniem dokumentacji projektowej, terminami uzyskania pozwoleń na budowę, procedurami przetargowymi, brakiem decyzji o przyznaniu środków na dofinansowanie  z zewnąt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alizacja  wydatków majątkowych</w:t>
      </w:r>
      <w:r>
        <w:rPr/>
        <w:t xml:space="preserve"> w I półroczu przebiegała następując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Zadania inwestycyjne</w:t>
      </w:r>
      <w:r>
        <w:rPr>
          <w:b/>
        </w:rPr>
        <w:t>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Zadanie inwestycyjne pn. „Budowa sieci wodociągowej, kanalizacji sanitarnej i oczyszczalni ścieków w miejscowości Godziesze Małe”.  Zadanie to realizowane jest etapowo. I etap obejmuje budowę sieci wodociągowej i sieci kanalizacyjnej na ul. Zadowickiej i Ostrowskiej  w Godzieszach Małych w latach 2012-2014. W I półroczu została zakończona budowa sieci wodociągowej na łączną kwotę 47.808,20 zł  oraz rozliczona częściowo budowa sieci kanalizacji sanitarnej – 350.983,47 zł (netto) na ul. Zadowickiej.  Za pośrednictwem Wojewódzkiego Funduszu Ochrony Środowiska w ramach WRPO otrzymano zwrot poniesionych wydatków w 2013 r.  w kwocie 334.569,92 zł.  II etap obejmuje budowę oczyszczalni ścieków w miejscowości Godziesze Małe. Na ten etapie uzyskano przyłącze elektro-energetyczne oraz podpisano umowę z wykonawcą na budowę oczyszczalni. Wydatki poniesione w I półroczu wyniosły 4.032,37 zł. W ramach tego etapu złożono wniosek o przyznanie pomocy w ramach działania 321 „Podstawowe usługi dla gospodarki i ludności wiejskiej’’ oraz wniosek do WFOŚ o pożyczkę. Na dzień 30.06.2013 r. nie otrzymano odpowiedzi na powyższe wniosk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danie inwestycyjne pn. „Budowa kanalizacji sanitarnej w miejscowości Wolica, Borek, Żydów” W  I półroczu 2013 r.  poniesiono wydatek na opracowanie projektu budowlanego w kwocie 9.756,10 zł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danie inwestycyjne „Budowa wodociągu Dz110PE z hydrofornią w miejscowości Wolica, gmina Godziesze Wielkie”. Plan na tym zadaniu wynosił 100.000,00 zł, w ramach środków zakończono budowę hydroforni oraz przebudowano drogę dojazdową prowadzącą do obiektu. Łączne wydatki wyniosły 82.649,82 zł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ealizację zadań inwestycyjnych pn.: „Rozbudowa sieci wodociągowej na terenie gminy Godziesze Wielkie”, oraz „Remont pompowni wody w Godzieszach Wielkich” przesunięto na II półrocz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 zadanie inwestycyjne „Zakup materiałów do budowy kanalizacji sanitarnej we wsi Skrzatki” w I półroczu zlecono opracowanie dokumentacji, natomiast zakup materiałów nastąpi w II półroczu,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danie inwestycyjne „Dotacja celowa na pomoc finansową udzieloną między jednostkami samorządu terytorialnego na dofinansowanie własnych zadań inwestycyjnych i zakupów inwestycyjnych – Przebudowa drogi powiatowej nr 4628P Opatówek-Brzeziny i drogi powiatowej nr 4631 P na odcinku Godziesze Wielkie – Zajączki Bankowe”. Realizacja zadania nastąpiła w I półroczu natomiast finansowanie nastąpi w III kwartal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danie inwestycyjne pn. „Przebudowa dróg gminnych na terenie gminy Godziesze Wielkie”. Zadanie zaplanowano w kwocie 1.128.990,00 zł, łącznie z funduszem sołeckim różnych sołectw, zrealizowano w kwocie 73.307,98 zł, tj. 6,49 % planu, w tym wykonano projekty budowlane na przebudowę nawierzchni dróg, dokonano zakupu map, zamontowano przepusty. W I półroczu częściowo realizowano budowę dróg tłuczniowych. Wydatki na ich budowę wyniosły 30.370,30 zł. Pozostałe przebudowy dróg tłuczniowych zostały rozpoczęte w I półroczu a  ukończone w lipcu. W lipcu zakończony został również przetarg na przebudowę dróg z nawierzchni tłuczniowej na asfaltową. Pełna realizacja zadania nastąpi w III kwartal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danie inwestycyjne pn. „Budowa chodników na terenie gminy Godziesze Wielkie”- budowę chodnika w miejscowości Stobno na kwotę 28.000,00 zł dokończenie i finansowanie zaplanowano na III kwarta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danie inwestycyjne pn. „Budowa chodników na terenie gminy Godziesze Wielkie przy drogach powiatowych” – na realizację zadnia od Powiatu Kaliskiego otrzymano dotację w kwocie 20.000,00 zł (wpływ środków w lipcu), środki własne Gminy – 22.000,00 zł. W ramach zadania planuje się wykonać chodniki w miejscowościach: Wola Droszewska, Stara Kakawa, Żydów. Realizacja nastąpi w III kwartale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danie inwestycyjne pn. „Adaptacja pomieszczeń magazynowych na archiwum” realizacja wydatków w kwocie  27.000,00 zł planowana jest na II półrocz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danie inwestycyjne pn. „Dotacja celowa dla OSP na dofinansowanie zakupu samochodu i sprzętu przeciwpożarowego” – dotację w kwocie 12.500,00 zł przekazano OSP Borek na zakup lekkiego samochodu pożarniczego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Zadanie inwestycyjne pn. „Rozbudowa oświetlenia ulicznego na terenie gminy Godziesze Wielkie”. Zaplanowano kwotę 55.000,00 zł, w I półroczu zakończono rozbudowę oświetlenia w miejscowości Godziesze Małe, ul. Zadowicka. Pozostałe inwestycje w tym zakresie zrealizowane będą w II półrocz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Zadanie inwestycyjne pn. „Remont i modernizacja „Domu Ludowego” w Wolicy” – na plan 23.459,00 zł zrealizowano kwotę 5.189,99 zł, ze środków zakupiono materiały budowlane oraz drzwi, pozostałe wydatki zostaną zrealizowane w II półroczu. Zadanie jest realizowane w ramach funduszu sołeckiego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Zadanie inwestycyjne pn. „Wymiana pokrycia dachowego  na obiekcie (rotunda) Ośrodka Sportowo-Rekreacyjnego w Szwacinie” Zaplanowano kwotę 35.000,00 zł, wydatkowano 5.189,99 zł (zakupiono gonty), pozostałe prace zostaną wykonane w III kwartale.</w:t>
      </w:r>
    </w:p>
    <w:p>
      <w:pPr>
        <w:pStyle w:val="Normal"/>
        <w:ind w:left="360" w:hanging="0"/>
        <w:jc w:val="both"/>
        <w:rPr/>
      </w:pPr>
      <w:r>
        <w:rPr/>
        <w:t xml:space="preserve">W I półroczu rozpoczęto realizację zadań inwestycyjnych  natomiast ich finansowanie nastąpi w II półroczu co  miało wpływ na niskie  wykonanie planu. Do końca roku  wszystkie zaplanowane zadania inwestycyjne zostaną zrealizowan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578"/>
        <w:jc w:val="both"/>
        <w:rPr>
          <w:b/>
          <w:b/>
          <w:i/>
          <w:i/>
        </w:rPr>
      </w:pPr>
      <w:r>
        <w:rPr>
          <w:b/>
          <w:i/>
        </w:rPr>
        <w:t>Zakupy inwestycyjne:</w:t>
      </w:r>
    </w:p>
    <w:p>
      <w:pPr>
        <w:pStyle w:val="Normal"/>
        <w:numPr>
          <w:ilvl w:val="0"/>
          <w:numId w:val="34"/>
        </w:numPr>
        <w:ind w:left="1211" w:hanging="654"/>
        <w:jc w:val="both"/>
        <w:rPr>
          <w:b/>
          <w:b/>
          <w:i/>
          <w:i/>
        </w:rPr>
      </w:pPr>
      <w:r>
        <w:rPr/>
        <w:t>Zakup szafy przesuwanej wraz z montażem – wykonano w kwocie 5.340,00 zł, 100% planu,</w:t>
      </w:r>
    </w:p>
    <w:p>
      <w:pPr>
        <w:pStyle w:val="Normal"/>
        <w:numPr>
          <w:ilvl w:val="0"/>
          <w:numId w:val="31"/>
        </w:numPr>
        <w:ind w:left="1211" w:hanging="654"/>
        <w:jc w:val="both"/>
        <w:rPr/>
      </w:pPr>
      <w:r>
        <w:rPr/>
        <w:t>Zakup pomy na oczyszczalnię ścieków – zaplanowano 6.500,00 zł, wydatkowano środki w kwocie 5.290,00 zł,</w:t>
      </w:r>
    </w:p>
    <w:p>
      <w:pPr>
        <w:pStyle w:val="Normal"/>
        <w:numPr>
          <w:ilvl w:val="0"/>
          <w:numId w:val="19"/>
        </w:numPr>
        <w:ind w:left="1211" w:hanging="654"/>
        <w:jc w:val="both"/>
        <w:rPr/>
      </w:pPr>
      <w:r>
        <w:rPr/>
        <w:t>Zakup programu komputerowego – „Uniwersalny Program Księgujący” – aplikacja umożliwiająca księgowanie wpłat na kontach wirtualnych - na plan 5.000,00 zł wydatki wyniosły 4.140,18 zł.</w:t>
      </w:r>
    </w:p>
    <w:p>
      <w:pPr>
        <w:pStyle w:val="Normal"/>
        <w:jc w:val="both"/>
        <w:rPr/>
      </w:pPr>
      <w:r>
        <w:rPr/>
        <w:t>Zakupu samochodu dla OSP Stara Kakawa za kwotę 20.000,00 zł  dokonano w miesiącu lipcu. Zakup sprzętu sportowo-rekreacyjnego zostanie dokonany w III kwartale za kwotę 30.300,00 zł. Także w III kwartale zostanie  podpisany akt notarialny na zakup gruntu na terenie Ośrodka Sportowo-Rekreacyjnego w Szwacinie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W ramach wydatków majątkowych pozostała do rozdysponowania  rezerwa celowa  w kwocie 10.350,00 zł. Rezerwa stanowi zabezpieczenie dla brakujących środków na zadania  inwestycyjne, których wartość po przeprowadzonym przetargu może okazać się wyższa niż zakładan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alizacja programów finansowanych z udziałem środków, o których mowa w art.5 ust. 1 pkt  2 i 3 za I półrocze 201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gólna kwota planowana na wydatki związane z realizację programów finansowanych z udziałem środków, o których mowa w art.5 ust. 1 pkt  2 i 3  na  dzień 01.01.2013 r.  wynosiła </w:t>
      </w:r>
      <w:r>
        <w:rPr>
          <w:b/>
        </w:rPr>
        <w:t>1.090.044,00</w:t>
      </w:r>
      <w:r>
        <w:rPr/>
        <w:t xml:space="preserve"> zł. W wyniku wprowadzonych zmian w ciągu I półrocza 2013 roku planowana kwota wydatków zmniejszyła się o kwotę 92.199,00 zł do kwoty </w:t>
      </w:r>
      <w:r>
        <w:rPr>
          <w:b/>
        </w:rPr>
        <w:t>997.845,00 zł</w:t>
      </w:r>
      <w:r>
        <w:rPr/>
        <w:t xml:space="preserve">. Zrealizowano w I półroczu wydatki w kwocie </w:t>
      </w:r>
      <w:r>
        <w:rPr>
          <w:b/>
        </w:rPr>
        <w:t xml:space="preserve">476.704,15 </w:t>
      </w:r>
      <w:r>
        <w:rPr/>
        <w:t xml:space="preserve">zł, co stanowi </w:t>
      </w:r>
      <w:r>
        <w:rPr>
          <w:b/>
        </w:rPr>
        <w:t>47,77</w:t>
      </w:r>
      <w:r>
        <w:rPr/>
        <w:t xml:space="preserve"> % pla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owano następujące zadania 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„</w:t>
      </w:r>
      <w:r>
        <w:rPr/>
        <w:t>Krok w przód” - projekt realizowany w ramach POKL, działanie 7.1. nakłady finansowe na lata 2009-2013 wynoszą 511.382,00 zł, , z czego zrealizowano:  w roku 2009 w kwocie 10.604,48 zł, w roku 2010 w kwocie 104.784,09  w roku 2011 w kwocie 88.345,46 zł, w roku  w 2012 w kwocie 164.052,49 zł. W roku 2013  na plan 143.595,00 zł  zrealizowano w I półroczu wydatki w kwocie 46.644,48 zł, co stanowi 32,48% planu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Do dnia 30.06.2013 r. projekt zrealizowano w kwocie 414..431,00 zł , tj. w 81,04%. Pełna realizacja zadania,   nastąpi w II półroczu 2013 r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ind w:left="426" w:hanging="426"/>
        <w:jc w:val="both"/>
        <w:rPr>
          <w:b/>
          <w:b/>
        </w:rPr>
      </w:pPr>
      <w:r>
        <w:rPr/>
        <w:t xml:space="preserve">„ </w:t>
      </w:r>
      <w:r>
        <w:rPr/>
        <w:t xml:space="preserve">Uczenie się przez całe życie” – projekt  w ramach Programu COMENIUS partnerski Projekt Szkół – umowę podpisano 13.09.2011 r. na ogólną kwotę 63.145,00 zł, realizacja programu przez okres trzech lat 2011-2013. Do 31.12.2011 r. nie realizowano zadania, w roku 2012  zrealizowano w kwocie 26.595,98 zł, w  I półroczu 2013 r. zrealizowano  wydatki w 100%  w kwocie 36.448,00 zł. Do dnia 30.06.2013 r. projekt został zrealizowany w 100%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„</w:t>
      </w:r>
      <w:r>
        <w:rPr/>
        <w:t xml:space="preserve">Budowa sieci kanalizacji sanitarnej i wodociągowej w Godzieszach Małych, Gmina Godziesze Wielkie” – projekt realizowany w latach 2012-2014  w ramach Wielkopolskiego Regionalnego Programu Operacyjnego na lata 2007-2013 działanie 3.4 „Gospodarka wodno-ściekowa”  na ogólną kwotę 1.162.095,00 zł.  W I półroczu  2013 r. zrealizowano wydatki w kwocie 393.611,67 zł, na plan 817.801,00 zł, tj.  48,13% planu. W stosunku do całkowitego kosztu projektu  wydatki zrealizowano w 33,87%. </w:t>
      </w:r>
    </w:p>
    <w:p>
      <w:pPr>
        <w:pStyle w:val="Normal"/>
        <w:ind w:left="426" w:hanging="0"/>
        <w:jc w:val="both"/>
        <w:rPr/>
      </w:pPr>
      <w:r>
        <w:rPr/>
        <w:t>W ramach zadania w I półroczu zakończono budowę sieci wodociągowej oraz kanalizacyjnej na ul. Zadowickiej. Obecnie trwa budowa sieci kanalizacyjnej na ul. Ostrowskiej. Do końca czerwca 2013 r. ze środków WRPO otrzymano zwrot poniesionych wydatków w kwocie 334.569,92 zł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>
        <w:i w:val="false"/>
        <w:b w:val="false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>
        <w:i w:val="false"/>
        <w:b w:val="false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9"/>
    <w:lvlOverride w:ilvl="0">
      <w:startOverride w:val="1"/>
    </w:lvlOverride>
  </w:num>
  <w:num w:numId="3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33:00Z</dcterms:created>
  <dc:creator>UG Godziesze</dc:creator>
  <dc:description/>
  <cp:keywords/>
  <dc:language>en-US</dc:language>
  <cp:lastModifiedBy>GUS</cp:lastModifiedBy>
  <cp:lastPrinted>2013-07-30T09:21:00Z</cp:lastPrinted>
  <dcterms:modified xsi:type="dcterms:W3CDTF">2013-07-30T10:10:00Z</dcterms:modified>
  <cp:revision>172</cp:revision>
  <dc:subject/>
  <dc:title/>
</cp:coreProperties>
</file>