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both"/>
        <w:rPr/>
      </w:pPr>
      <w:r>
        <w:rPr>
          <w:sz w:val="22"/>
          <w:szCs w:val="22"/>
        </w:rPr>
        <w:t>CZĘŚĆ OPISOWA INFORMACJI O KSZTAŁTOWANIU SIĘ WIELOLETNIEJ PROGNOZY FINANSOWEJ, W TYM O PRZEBIEGU REALIZACJI PRZEDSIĘWZIĘĆ, O KTÓRYCH MOWA W ART. 226 UST. 3 USTAWY Z DNIA 27 SIERPNIA 2009 R. O FINANSACH PUBLICZNYCH ZA PIERWSZE PÓŁROCZE 2013 ROKU    GMINY  GODZIESZE  WIELKI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eloletnia Prognoza Finansowa  Gminy Godziesze Wielkie obejmuje okres 2013 r. – 2022 r. W I półroczu 2013 r. dokonano aktualizacji wartości objętych prognozą z związku ze zmianą kwot do zaciągnięcia w 2013 r. pożyczek  i kredytów a także zmianą dochodów i wydatków, w tym zmian wydatków na przedsięwzięcia oraz pozostałych wskaźników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 analizy wieloletniej prognozy finansowej przyjęto planowane dochody i wydatki  w wysokościach po wprowadzonych zmianach do budżetu Gminy Godziesze Wielkie na dzień 30 czerwca 2013 r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się wieloletniej prognozy finansowej  Gminy Godziesze Wielkie przedstawia się następująco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I półroczu 2013 r.  kwota dochodów na rok 2013 uległa zwiększeniu o kwotę </w:t>
      </w:r>
      <w:r>
        <w:rPr>
          <w:rFonts w:cs="Times New Roman" w:ascii="Times New Roman" w:hAnsi="Times New Roman"/>
          <w:b/>
          <w:sz w:val="24"/>
          <w:szCs w:val="24"/>
        </w:rPr>
        <w:t>968.870,03 zł</w:t>
      </w:r>
      <w:r>
        <w:rPr>
          <w:rFonts w:cs="Times New Roman" w:ascii="Times New Roman" w:hAnsi="Times New Roman"/>
          <w:sz w:val="24"/>
          <w:szCs w:val="24"/>
        </w:rPr>
        <w:t xml:space="preserve"> do kwoty  </w:t>
      </w:r>
      <w:r>
        <w:rPr>
          <w:rFonts w:cs="Times New Roman" w:ascii="Times New Roman" w:hAnsi="Times New Roman"/>
          <w:b/>
          <w:sz w:val="24"/>
          <w:szCs w:val="24"/>
        </w:rPr>
        <w:t>24.235.615,03  zł,</w:t>
      </w:r>
      <w:r>
        <w:rPr>
          <w:rFonts w:cs="Times New Roman" w:ascii="Times New Roman" w:hAnsi="Times New Roman"/>
          <w:sz w:val="24"/>
          <w:szCs w:val="24"/>
        </w:rPr>
        <w:t xml:space="preserve"> z teg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 bieżące zwiększyły się o kwotę </w:t>
      </w:r>
      <w:r>
        <w:rPr>
          <w:rFonts w:cs="Times New Roman" w:ascii="Times New Roman" w:hAnsi="Times New Roman"/>
          <w:b/>
          <w:sz w:val="24"/>
          <w:szCs w:val="24"/>
        </w:rPr>
        <w:t>696.948,03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2.969.955,03 zł</w:t>
      </w:r>
      <w:r>
        <w:rPr>
          <w:rFonts w:cs="Times New Roman" w:ascii="Times New Roman" w:hAnsi="Times New Roman"/>
          <w:sz w:val="24"/>
          <w:szCs w:val="24"/>
        </w:rPr>
        <w:t xml:space="preserve">. Dochody bieżące zostały  zrealizowane </w:t>
      </w:r>
      <w:r>
        <w:rPr>
          <w:rFonts w:cs="Times New Roman" w:ascii="Times New Roman" w:hAnsi="Times New Roman"/>
          <w:b/>
          <w:sz w:val="24"/>
          <w:szCs w:val="24"/>
        </w:rPr>
        <w:t>w 55,05%</w:t>
      </w:r>
      <w:r>
        <w:rPr>
          <w:rFonts w:cs="Times New Roman" w:ascii="Times New Roman" w:hAnsi="Times New Roman"/>
          <w:sz w:val="24"/>
          <w:szCs w:val="24"/>
        </w:rPr>
        <w:t xml:space="preserve"> w stosunku do planu w kwocie </w:t>
      </w:r>
      <w:r>
        <w:rPr>
          <w:rFonts w:cs="Times New Roman" w:ascii="Times New Roman" w:hAnsi="Times New Roman"/>
          <w:b/>
          <w:sz w:val="24"/>
          <w:szCs w:val="24"/>
        </w:rPr>
        <w:t>12.645.530,64</w:t>
      </w:r>
      <w:r>
        <w:rPr>
          <w:rFonts w:cs="Times New Roman" w:ascii="Times New Roman" w:hAnsi="Times New Roman"/>
          <w:sz w:val="24"/>
          <w:szCs w:val="24"/>
        </w:rPr>
        <w:t xml:space="preserve"> zł,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dochody majątkowe zwiększyły się o kwotę </w:t>
      </w:r>
      <w:r>
        <w:rPr>
          <w:rFonts w:cs="Times New Roman" w:ascii="Times New Roman" w:hAnsi="Times New Roman"/>
          <w:b/>
          <w:sz w:val="24"/>
          <w:szCs w:val="24"/>
        </w:rPr>
        <w:t>271.922,00 zł</w:t>
      </w:r>
      <w:r>
        <w:rPr>
          <w:rFonts w:cs="Times New Roman" w:ascii="Times New Roman" w:hAnsi="Times New Roman"/>
          <w:sz w:val="24"/>
          <w:szCs w:val="24"/>
        </w:rPr>
        <w:t xml:space="preserve">. do kwoty </w:t>
      </w:r>
      <w:r>
        <w:rPr>
          <w:rFonts w:cs="Times New Roman" w:ascii="Times New Roman" w:hAnsi="Times New Roman"/>
          <w:b/>
          <w:sz w:val="24"/>
          <w:szCs w:val="24"/>
        </w:rPr>
        <w:t>1.265.66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   zrealizowano  </w:t>
      </w:r>
      <w:r>
        <w:rPr>
          <w:rFonts w:cs="Times New Roman" w:ascii="Times New Roman" w:hAnsi="Times New Roman"/>
          <w:b/>
          <w:sz w:val="24"/>
          <w:szCs w:val="24"/>
        </w:rPr>
        <w:t>33,23 %</w:t>
      </w:r>
      <w:r>
        <w:rPr>
          <w:rFonts w:cs="Times New Roman" w:ascii="Times New Roman" w:hAnsi="Times New Roman"/>
          <w:sz w:val="24"/>
          <w:szCs w:val="24"/>
        </w:rPr>
        <w:t xml:space="preserve"> planu w kwocie 420.547,56 zł, w tym: ze sprzedaży  dochody zrealizowano w kwocie 78.128,77 zł, tj. 26,04% planu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gólna kwota wydatków  została zwiększona  w ciągu I półrocza o kwotę </w:t>
      </w:r>
      <w:r>
        <w:rPr>
          <w:rFonts w:cs="Times New Roman" w:ascii="Times New Roman" w:hAnsi="Times New Roman"/>
          <w:b/>
          <w:sz w:val="24"/>
          <w:szCs w:val="24"/>
        </w:rPr>
        <w:t>591.665,03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3.358.410,03 zł,</w:t>
      </w:r>
      <w:r>
        <w:rPr>
          <w:rFonts w:cs="Times New Roman" w:ascii="Times New Roman" w:hAnsi="Times New Roman"/>
          <w:sz w:val="24"/>
          <w:szCs w:val="24"/>
        </w:rPr>
        <w:t xml:space="preserve"> z tego: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ognozowane wydatki bieżące zwiększono o kwotę  </w:t>
      </w:r>
      <w:r>
        <w:rPr>
          <w:rFonts w:cs="Times New Roman" w:ascii="Times New Roman" w:hAnsi="Times New Roman"/>
          <w:b/>
          <w:sz w:val="24"/>
          <w:szCs w:val="24"/>
        </w:rPr>
        <w:t>195.025,03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1.680.551,03  zł</w:t>
      </w:r>
      <w:r>
        <w:rPr>
          <w:rFonts w:cs="Times New Roman" w:ascii="Times New Roman" w:hAnsi="Times New Roman"/>
          <w:sz w:val="24"/>
          <w:szCs w:val="24"/>
        </w:rPr>
        <w:t xml:space="preserve">, zrealizowano </w:t>
      </w:r>
      <w:r>
        <w:rPr>
          <w:rFonts w:cs="Times New Roman" w:ascii="Times New Roman" w:hAnsi="Times New Roman"/>
          <w:b/>
          <w:sz w:val="24"/>
          <w:szCs w:val="24"/>
        </w:rPr>
        <w:t>w 48,17 %</w:t>
      </w:r>
      <w:r>
        <w:rPr>
          <w:rFonts w:cs="Times New Roman" w:ascii="Times New Roman" w:hAnsi="Times New Roman"/>
          <w:sz w:val="24"/>
          <w:szCs w:val="24"/>
        </w:rPr>
        <w:t xml:space="preserve">  planu w kwocie </w:t>
      </w:r>
      <w:r>
        <w:rPr>
          <w:rFonts w:cs="Times New Roman" w:ascii="Times New Roman" w:hAnsi="Times New Roman"/>
          <w:b/>
          <w:sz w:val="24"/>
          <w:szCs w:val="24"/>
        </w:rPr>
        <w:t>10.442.845,24</w:t>
      </w:r>
      <w:r>
        <w:rPr>
          <w:rFonts w:cs="Times New Roman" w:ascii="Times New Roman" w:hAnsi="Times New Roman"/>
          <w:sz w:val="24"/>
          <w:szCs w:val="24"/>
        </w:rPr>
        <w:t xml:space="preserve"> zł,  w tym: na obsługę długu wydatkowano kwotę 82.270,80, tj.29,38% planu.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gnozowane wydatki majątkowe zwiększono o kwotę </w:t>
      </w:r>
      <w:r>
        <w:rPr>
          <w:rFonts w:cs="Times New Roman" w:ascii="Times New Roman" w:hAnsi="Times New Roman"/>
          <w:b/>
          <w:sz w:val="24"/>
          <w:szCs w:val="24"/>
        </w:rPr>
        <w:t>396.640,00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3.677.859,00 zł, </w:t>
      </w:r>
      <w:r>
        <w:rPr>
          <w:rFonts w:cs="Times New Roman" w:ascii="Times New Roman" w:hAnsi="Times New Roman"/>
          <w:sz w:val="24"/>
          <w:szCs w:val="24"/>
        </w:rPr>
        <w:t xml:space="preserve">zrealizowano </w:t>
      </w:r>
      <w:r>
        <w:rPr>
          <w:rFonts w:cs="Times New Roman" w:ascii="Times New Roman" w:hAnsi="Times New Roman"/>
          <w:b/>
          <w:sz w:val="24"/>
          <w:szCs w:val="24"/>
        </w:rPr>
        <w:t>16,82</w:t>
      </w:r>
      <w:r>
        <w:rPr>
          <w:rFonts w:cs="Times New Roman" w:ascii="Times New Roman" w:hAnsi="Times New Roman"/>
          <w:sz w:val="24"/>
          <w:szCs w:val="24"/>
        </w:rPr>
        <w:t xml:space="preserve">% planu w kwocie </w:t>
      </w:r>
      <w:r>
        <w:rPr>
          <w:rFonts w:cs="Times New Roman" w:ascii="Times New Roman" w:hAnsi="Times New Roman"/>
          <w:b/>
          <w:sz w:val="24"/>
          <w:szCs w:val="24"/>
        </w:rPr>
        <w:t>618.745,69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 półroczu zmniejszono  wydatki na przedsięwzięcia w ramach wydatków  majątkowych o kwotę </w:t>
      </w:r>
      <w:r>
        <w:rPr>
          <w:rFonts w:cs="Times New Roman" w:ascii="Times New Roman" w:hAnsi="Times New Roman"/>
          <w:b/>
          <w:sz w:val="24"/>
          <w:szCs w:val="24"/>
        </w:rPr>
        <w:t>158.000,00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1.662.000,00</w:t>
      </w:r>
      <w:r>
        <w:rPr>
          <w:rFonts w:cs="Times New Roman" w:ascii="Times New Roman" w:hAnsi="Times New Roman"/>
          <w:sz w:val="24"/>
          <w:szCs w:val="24"/>
        </w:rPr>
        <w:t xml:space="preserve"> zł, zrealizowano </w:t>
      </w:r>
      <w:r>
        <w:rPr>
          <w:rFonts w:cs="Times New Roman" w:ascii="Times New Roman" w:hAnsi="Times New Roman"/>
          <w:b/>
          <w:sz w:val="24"/>
          <w:szCs w:val="24"/>
        </w:rPr>
        <w:t>29,80</w:t>
      </w:r>
      <w:r>
        <w:rPr>
          <w:rFonts w:cs="Times New Roman" w:ascii="Times New Roman" w:hAnsi="Times New Roman"/>
          <w:sz w:val="24"/>
          <w:szCs w:val="24"/>
        </w:rPr>
        <w:t xml:space="preserve"> % planu.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Łączna kwota planowanych przychodów na dzień 1 stycznia 2013 r. wynosił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025.000,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. Po wprowadzonych zmianach w ciągu I półrocza kwota przychodów została zwiększona o kwotę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85.000,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  do kwot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110.000,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. Zmian dokonano w sposób następujący: w</w:t>
      </w:r>
      <w:r>
        <w:rPr>
          <w:rFonts w:cs="Times New Roman" w:ascii="Times New Roman" w:hAnsi="Times New Roman"/>
          <w:sz w:val="24"/>
          <w:szCs w:val="24"/>
        </w:rPr>
        <w:t xml:space="preserve">prowadzono wolne środki z lat poprzednich w kwocie </w:t>
      </w:r>
      <w:r>
        <w:rPr>
          <w:rFonts w:cs="Times New Roman" w:ascii="Times New Roman" w:hAnsi="Times New Roman"/>
          <w:b/>
          <w:i/>
          <w:sz w:val="24"/>
          <w:szCs w:val="24"/>
        </w:rPr>
        <w:t>250.000,00</w:t>
      </w:r>
      <w:r>
        <w:rPr>
          <w:rFonts w:cs="Times New Roman" w:ascii="Times New Roman" w:hAnsi="Times New Roman"/>
          <w:sz w:val="24"/>
          <w:szCs w:val="24"/>
        </w:rPr>
        <w:t xml:space="preserve"> zł, zmniejszono kwotę kredytu do zaciągnięcia o </w:t>
      </w:r>
      <w:r>
        <w:rPr>
          <w:rFonts w:cs="Times New Roman" w:ascii="Times New Roman" w:hAnsi="Times New Roman"/>
          <w:b/>
          <w:i/>
          <w:sz w:val="24"/>
          <w:szCs w:val="24"/>
        </w:rPr>
        <w:t>200.000,00</w:t>
      </w:r>
      <w:r>
        <w:rPr>
          <w:rFonts w:cs="Times New Roman" w:ascii="Times New Roman" w:hAnsi="Times New Roman"/>
          <w:sz w:val="24"/>
          <w:szCs w:val="24"/>
        </w:rPr>
        <w:t xml:space="preserve"> zł do kwoty 1.800.000,00 zł , zwiększono kwotę ze spłaty  udzielonej pożyczki z budżetu o </w:t>
      </w:r>
      <w:r>
        <w:rPr>
          <w:rFonts w:cs="Times New Roman" w:ascii="Times New Roman" w:hAnsi="Times New Roman"/>
          <w:b/>
          <w:i/>
          <w:sz w:val="24"/>
          <w:szCs w:val="24"/>
        </w:rPr>
        <w:t>35.000,00</w:t>
      </w:r>
      <w:r>
        <w:rPr>
          <w:rFonts w:cs="Times New Roman" w:ascii="Times New Roman" w:hAnsi="Times New Roman"/>
          <w:sz w:val="24"/>
          <w:szCs w:val="24"/>
        </w:rPr>
        <w:t xml:space="preserve"> zł do kwoty 60.000,00 z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 półroczu zaciągnięto pożyczkę w kwocie 800.000,00 z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ognozą  do końca roku 2013 zakłada się zaciągnięcie kredytu i pożyczek w kwocie 1.000.000,00 z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hod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hody zaplanowano w kwocie </w:t>
      </w:r>
      <w:r>
        <w:rPr>
          <w:rFonts w:cs="Times New Roman" w:ascii="Times New Roman" w:hAnsi="Times New Roman"/>
          <w:b/>
          <w:sz w:val="24"/>
          <w:szCs w:val="24"/>
        </w:rPr>
        <w:t>500.000,00 zł.</w:t>
      </w:r>
      <w:r>
        <w:rPr>
          <w:rFonts w:cs="Times New Roman" w:ascii="Times New Roman" w:hAnsi="Times New Roman"/>
          <w:sz w:val="24"/>
          <w:szCs w:val="24"/>
        </w:rPr>
        <w:t xml:space="preserve"> W I półroczu dokonano zwiększenia spłat kredytu o kwotę 427.205,00 zł do kwoty </w:t>
      </w:r>
      <w:r>
        <w:rPr>
          <w:rFonts w:cs="Times New Roman" w:ascii="Times New Roman" w:hAnsi="Times New Roman"/>
          <w:b/>
          <w:sz w:val="24"/>
          <w:szCs w:val="24"/>
        </w:rPr>
        <w:t>927.205,00</w:t>
      </w:r>
      <w:r>
        <w:rPr>
          <w:rFonts w:cs="Times New Roman" w:ascii="Times New Roman" w:hAnsi="Times New Roman"/>
          <w:sz w:val="24"/>
          <w:szCs w:val="24"/>
        </w:rPr>
        <w:t xml:space="preserve"> zł oraz zwiększenia kwoty pożyczki do udzielenia z budżetu gminy o 35.000,00 z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 półroczu dokonano spłat kredytów i pożyczek w kwocie </w:t>
      </w:r>
      <w:r>
        <w:rPr>
          <w:rFonts w:cs="Times New Roman" w:ascii="Times New Roman" w:hAnsi="Times New Roman"/>
          <w:b/>
          <w:sz w:val="24"/>
          <w:szCs w:val="24"/>
        </w:rPr>
        <w:t>150.000,00 zł</w:t>
      </w:r>
      <w:r>
        <w:rPr>
          <w:rFonts w:cs="Times New Roman" w:ascii="Times New Roman" w:hAnsi="Times New Roman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sz w:val="24"/>
          <w:szCs w:val="24"/>
        </w:rPr>
        <w:t>15,19%</w:t>
      </w:r>
      <w:r>
        <w:rPr>
          <w:rFonts w:cs="Times New Roman" w:ascii="Times New Roman" w:hAnsi="Times New Roman"/>
          <w:sz w:val="24"/>
          <w:szCs w:val="24"/>
        </w:rPr>
        <w:t xml:space="preserve"> w stosunku do planowanych rozchodów. Do 30 czerwca 2013 r. nie udzielano pożyczek z budżetu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długu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długu uległa zmniejszeniu o </w:t>
      </w:r>
      <w:r>
        <w:rPr>
          <w:rFonts w:cs="Times New Roman" w:ascii="Times New Roman" w:hAnsi="Times New Roman"/>
          <w:b/>
          <w:sz w:val="24"/>
          <w:szCs w:val="24"/>
        </w:rPr>
        <w:t>627.205,00</w:t>
      </w:r>
      <w:r>
        <w:rPr>
          <w:rFonts w:cs="Times New Roman" w:ascii="Times New Roman" w:hAnsi="Times New Roman"/>
          <w:sz w:val="24"/>
          <w:szCs w:val="24"/>
        </w:rPr>
        <w:t xml:space="preserve"> zł w wyniku :  zwiększenia spłaty rat kredytu  w 2013 r. o kwotę 427.205,00 zł oraz  z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niejszenia kwoty do zaciągnięcia kredytu o  200.000,00 zł. Wysokość planowanej kwoty długu po zmianach na koniec roku wynos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.262.795,00 zł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 dzień  30 czerwca 2013 r. kwota długu wynosi 4.040.000,00 z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ognozą  do końca roku 2013 zakłada się jeszcze zaciągnięcie kredytu i pożyczek do kwoty 1.000.000,00 z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nik budżetu w prognozowanym okresie jest powiązany z prognozowanymi dochodami i wydatkami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.01. 2013r. planowano deficyt w kwocie </w:t>
      </w:r>
      <w:r>
        <w:rPr>
          <w:rFonts w:cs="Times New Roman" w:ascii="Times New Roman" w:hAnsi="Times New Roman"/>
          <w:b/>
          <w:sz w:val="24"/>
          <w:szCs w:val="24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 xml:space="preserve"> zł, który został zmniejszony o kwotę </w:t>
      </w:r>
      <w:r>
        <w:rPr>
          <w:rFonts w:cs="Times New Roman" w:ascii="Times New Roman" w:hAnsi="Times New Roman"/>
          <w:b/>
          <w:sz w:val="24"/>
          <w:szCs w:val="24"/>
        </w:rPr>
        <w:t>377.205,00</w:t>
      </w:r>
      <w:r>
        <w:rPr>
          <w:rFonts w:cs="Times New Roman" w:ascii="Times New Roman" w:hAnsi="Times New Roman"/>
          <w:sz w:val="24"/>
          <w:szCs w:val="24"/>
        </w:rPr>
        <w:t xml:space="preserve"> zł do kwoty </w:t>
      </w:r>
      <w:r>
        <w:rPr>
          <w:rFonts w:cs="Times New Roman" w:ascii="Times New Roman" w:hAnsi="Times New Roman"/>
          <w:b/>
          <w:sz w:val="24"/>
          <w:szCs w:val="24"/>
        </w:rPr>
        <w:t>1.122.795,00</w:t>
      </w:r>
      <w:r>
        <w:rPr>
          <w:rFonts w:cs="Times New Roman" w:ascii="Times New Roman" w:hAnsi="Times New Roman"/>
          <w:sz w:val="24"/>
          <w:szCs w:val="24"/>
        </w:rPr>
        <w:t xml:space="preserve"> zł. Natomiast w I półroczu uzyskano nadwyżkę w kwocie </w:t>
      </w:r>
      <w:r>
        <w:rPr>
          <w:rFonts w:cs="Times New Roman" w:ascii="Times New Roman" w:hAnsi="Times New Roman"/>
          <w:b/>
          <w:sz w:val="24"/>
          <w:szCs w:val="24"/>
        </w:rPr>
        <w:t>2.004.487,27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powodowane to było niską realizacją zadań inwestycyjnych w I półroczu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alizacja przyjętych w prognozie wartości zapewnia spełnienie wymogów ustawy w związku ze spełnieniem relacji obsługi długu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bieg realizacji poszczególnych przedsięwzięć przedstawia się następując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Krok w przód” - projekt realizowany w ramach POKL, działanie 7.1. nakłady finansowe na lata 2009-2013 wynoszą 511.382,00 zł,  z czego zrealizowano: w roku 2009 w kwocie 10.604,48,  w roku 2010 w kwocie 104.784,09  w roku 2011 w kwocie 88.345,46 zł w roku 2012 w kwocie 164.052,49 zł W roku  w 2013 roku zaplanowano kwotę 143.595,00 zł zrealizowano wydatki w kwocie 46.644,48 zł, co stanowi 32,48% planu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0.06.2013 r. projekt zrealizowano w kwocie 414.431,00 zł , tj. w 81,04%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realizacja zadania, według założeń na 2013 r.  nastąpi w II półrocz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czenie się przez całe życie” – projekt  w ramach Programu COMENIUS partnerski Projekt Szkół – umowę podpisano 13.09.2011 r. na ogólną kwotę 63.145,00 zł, realizacja programu przez okres trzech lat 2011-2013. Do 31.12.2011 r. nie realizowano zadania finansowo,  natomiast  w roku 2012 zrealizowano w kwocie 26.595,98 zł i w 2013 r. w kwocie 36.448,00 zł. Zadanie zrealizowano w I półroczu w 100%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sieci wodociągowej, kanalizacji sanitarnej i wodociągowej  w miejscowości  Godziesze Małe” – realizacje założono na lata 2010-2014. Zakładano  nakłady finansowe w kwocie 1.922.095,00 zł, po przeprowadzonym przetargu kwota zmniejszyła się o 760.000,00 zł do kwoty 1.162.095,00 zł. Do końca 2012 roku nakłady poniesiono w kwocie 92.095,00 zł. W 2013 roku  zaplanowano kwotę 835.000,00 zł,  poniesiono wydatki w kwocie 398.791,67 zł, co stanowi 47,76% planu. Ogółem przedsięwzięcie zrealizowano w 34,32%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oczyszczalni  ścieków w miejscowości  Godziesze Małe” – planowane łączne nakłady finansowe wynoszą 2.020.011,00 zł. Do końca 2012 roku nakłady poniesiono w kwocie 320.011,00 zł. W 2013 roku  zaplanowano kwotę 600.000,00 zł,  poniesiono wydatki w kwocie 4.032,37 zł, co stanowi 0,67% planu. Rozpoczęcie realizacji zadania założono na III kwartał 2013 r, zakończenie  III kwartał 2014 r. Ogółem przedsięwzięcie zrealizowano w 0,20%. W I półroczu nie realizowano zadania, gdyż skierowano wniosek o dofinansowanie zadania ze środków UE – PROW, który jest w trakcie weryfikacji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Budowa przepompowni sieciowej we wsi Wolica” - nakłady finansowe na lata 2011-2013 założono na kwotę 1.300.000,00 zł, po przeprowadzonym przetargu kwota uległa zmniejszeniu o 200.000,00 zł  do 1.100.000,00 zł.  Do końca 2012 r.  zrealizowano wydatki w kwocie 1.000.000,00 zł. W 2013 roku zaplanowano kwotę 100.000,00 zł zrealizowano wydatki w kwocie 82.649,82 zł. tj. 82,65 % planu. Zadanie zostało zrealizowane w I półroczu w 100 %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budowa sieci wodociągowej na terenie gminy Godziesze Wielkie”- nakłady finansowe na lata 2011-2013 zakładano  w wysokości 133.968,00 zł. w 2013 r. kwota została zwiększona o 10.000,00 zł do kwoty 143.968,00 zł. Do końca 2012 r poniesiono nakłady w kwocie 123.968,00 zł. W 2013 roku zaplanowano kwotę 20.000,00 zł , nie realizowano zadania w I półroczu. Realizacja zadania nastąpi w II półroczu. Ogółem przedsięwzięcie zrealizowane w 75,60%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roku dołożono przedsięwzięcia pod nazw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„ </w:t>
      </w:r>
      <w:r>
        <w:rPr>
          <w:rFonts w:cs="Times New Roman" w:ascii="Times New Roman" w:hAnsi="Times New Roman"/>
          <w:sz w:val="24"/>
          <w:szCs w:val="24"/>
        </w:rPr>
        <w:t>Remont pompowni wody w Godzieszach Wielkich” - nakłady finansowe na lata 2013-2015 założono  w  kwocie 92.000,00 zł. W I półroczu nie realizowano zadania, gdyż skierowano wniosek o dofinansowanie zadania ze środków UE – PROW, który jest w trakcie weryfika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Budowa kanalizacji  w miejscowości Wolica, Borek, Żydów” – nakłady finansowe na lata 2013-2015 założono  w  kwocie 2.090.000,00 zł. W 2013 r. zaplanowano kwotę 15.000,00 zł, zrealizowano w I półroczu  w kwocie 9.756,10 zł, tj. 65,04 % planu. Do kończ  czerwca  została opracowana dokumentacja projektowa. Realizację zadania planuje się w etapach  w latach  2014-2015 r.  Skierowano wniosek do urzędu Marszałkowskiego  o dofinansowanie zadania ze środków UE – PROW, który jest w trakcie weryfikacji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naliza  podjętych działań w I półroczu w zakresie realizacji przedsięwzięć zarówno w ramach wydatków bieżących jak i majątkowych  nie wskazuje na zagrożenia w ich wykonaniu w roku 201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tabelaryczne przedstawia załącznik Nr 1 i 2 do informacji o kształtowaniu się wieloletniej prognozy finansowej Gminy Godziesze Wielkie, w tym o przebiegu realizacji przedsięwzięć, o których mowa w art.226 ust.3 ustawy z dnia 27 sierpnia 2009 r. o finansach publicz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right="-828" w:firstLine="54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0:00Z</dcterms:created>
  <dc:creator>AGA</dc:creator>
  <dc:description/>
  <cp:keywords/>
  <dc:language>en-US</dc:language>
  <cp:lastModifiedBy>GUS</cp:lastModifiedBy>
  <cp:lastPrinted>2013-07-30T12:27:00Z</cp:lastPrinted>
  <dcterms:modified xsi:type="dcterms:W3CDTF">2013-07-30T10:42:00Z</dcterms:modified>
  <cp:revision>31</cp:revision>
  <dc:subject/>
  <dc:title/>
</cp:coreProperties>
</file>