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both"/>
        <w:rPr/>
      </w:pPr>
      <w:r>
        <w:rPr>
          <w:sz w:val="22"/>
          <w:szCs w:val="22"/>
        </w:rPr>
        <w:t>CZĘŚĆ OPISOWA INFORMACJI O KSZTAŁTOWANIU SIĘ WIELOLETNIEJ PROGNOZY FINANSOWEJ, W TYM O PRZEBIEGU REALIZACJI PRZEDSIĘWZIĘĆ, O KTÓRYCH MOWA W ART. 226 UST. 3 USTAWY Z DNIA 27 SIERPNIA 2009 R. O FINANSACH PUBLICZNYCH ZA PIERWSZE PÓŁROCZE 2014 ROKU    GMINY  GODZIESZE  WIELKI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ieloletnia Prognoza Finansowa  Gminy Godziesze Wielkie obejmuje okres 2014 r. – 2022 r. W I półroczu 2014 r. dokonano aktualizacji wartości objętych prognozą z związku ze zmianą kwot do zaciągnięcia w 2014 r. pożyczek  i kredytów a także zmianą dochodów i wydatków, w tym zmian wydatków na przedsięwzięcia oraz pozostałych wskaźników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 analizy wieloletniej prognozy finansowej przyjęto planowane dochody i wydatki  w wysokościach po wprowadzonych zmianach do budżetu Gminy Godziesze Wielkie na dzień 30 czerwca 2014 r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owanie się wieloletniej prognozy finansowej  Gminy Godziesze Wielkie przedstawia się następująco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I półroczu 2014 r.  kwota dochodów na rok 2014 uległa zwiększeniu o kwotę </w:t>
      </w:r>
      <w:r>
        <w:rPr>
          <w:rFonts w:cs="Times New Roman" w:ascii="Times New Roman" w:hAnsi="Times New Roman"/>
          <w:b/>
          <w:sz w:val="24"/>
          <w:szCs w:val="24"/>
        </w:rPr>
        <w:t>1.924.411,09 zł</w:t>
      </w:r>
      <w:r>
        <w:rPr>
          <w:rFonts w:cs="Times New Roman" w:ascii="Times New Roman" w:hAnsi="Times New Roman"/>
          <w:sz w:val="24"/>
          <w:szCs w:val="24"/>
        </w:rPr>
        <w:t xml:space="preserve"> do kwoty  </w:t>
      </w:r>
      <w:r>
        <w:rPr>
          <w:rFonts w:cs="Times New Roman" w:ascii="Times New Roman" w:hAnsi="Times New Roman"/>
          <w:b/>
          <w:sz w:val="24"/>
          <w:szCs w:val="24"/>
        </w:rPr>
        <w:t>24.660.960,09  zł,</w:t>
      </w:r>
      <w:r>
        <w:rPr>
          <w:rFonts w:cs="Times New Roman" w:ascii="Times New Roman" w:hAnsi="Times New Roman"/>
          <w:sz w:val="24"/>
          <w:szCs w:val="24"/>
        </w:rPr>
        <w:t xml:space="preserve"> z teg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 bieżące zwiększyły się o kwotę </w:t>
      </w:r>
      <w:r>
        <w:rPr>
          <w:rFonts w:cs="Times New Roman" w:ascii="Times New Roman" w:hAnsi="Times New Roman"/>
          <w:b/>
          <w:sz w:val="24"/>
          <w:szCs w:val="24"/>
        </w:rPr>
        <w:t>752.004,09 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23.270.045,09 zł</w:t>
      </w:r>
      <w:r>
        <w:rPr>
          <w:rFonts w:cs="Times New Roman" w:ascii="Times New Roman" w:hAnsi="Times New Roman"/>
          <w:sz w:val="24"/>
          <w:szCs w:val="24"/>
        </w:rPr>
        <w:t xml:space="preserve">. Dochody bieżące zostały  zrealizowane </w:t>
      </w:r>
      <w:r>
        <w:rPr>
          <w:rFonts w:cs="Times New Roman" w:ascii="Times New Roman" w:hAnsi="Times New Roman"/>
          <w:b/>
          <w:sz w:val="24"/>
          <w:szCs w:val="24"/>
        </w:rPr>
        <w:t>w 54,78%</w:t>
      </w:r>
      <w:r>
        <w:rPr>
          <w:rFonts w:cs="Times New Roman" w:ascii="Times New Roman" w:hAnsi="Times New Roman"/>
          <w:sz w:val="24"/>
          <w:szCs w:val="24"/>
        </w:rPr>
        <w:t xml:space="preserve"> w stosunku do planu w kwocie </w:t>
      </w:r>
      <w:r>
        <w:rPr>
          <w:rFonts w:cs="Times New Roman" w:ascii="Times New Roman" w:hAnsi="Times New Roman"/>
          <w:b/>
          <w:sz w:val="24"/>
          <w:szCs w:val="24"/>
        </w:rPr>
        <w:t>12.748.201,92</w:t>
      </w:r>
      <w:r>
        <w:rPr>
          <w:rFonts w:cs="Times New Roman" w:ascii="Times New Roman" w:hAnsi="Times New Roman"/>
          <w:sz w:val="24"/>
          <w:szCs w:val="24"/>
        </w:rPr>
        <w:t xml:space="preserve"> zł,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dochody majątkowe zwiększyły się o kwotę </w:t>
      </w:r>
      <w:r>
        <w:rPr>
          <w:rFonts w:cs="Times New Roman" w:ascii="Times New Roman" w:hAnsi="Times New Roman"/>
          <w:b/>
          <w:sz w:val="24"/>
          <w:szCs w:val="24"/>
        </w:rPr>
        <w:t>1.172.407,00 zł</w:t>
      </w:r>
      <w:r>
        <w:rPr>
          <w:rFonts w:cs="Times New Roman" w:ascii="Times New Roman" w:hAnsi="Times New Roman"/>
          <w:sz w:val="24"/>
          <w:szCs w:val="24"/>
        </w:rPr>
        <w:t xml:space="preserve">. do kwoty </w:t>
      </w:r>
      <w:r>
        <w:rPr>
          <w:rFonts w:cs="Times New Roman" w:ascii="Times New Roman" w:hAnsi="Times New Roman"/>
          <w:b/>
          <w:sz w:val="24"/>
          <w:szCs w:val="24"/>
        </w:rPr>
        <w:t>1.390.915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,    zrealizowano  </w:t>
      </w:r>
      <w:r>
        <w:rPr>
          <w:rFonts w:cs="Times New Roman" w:ascii="Times New Roman" w:hAnsi="Times New Roman"/>
          <w:b/>
          <w:sz w:val="24"/>
          <w:szCs w:val="24"/>
        </w:rPr>
        <w:t>20,11 %</w:t>
      </w:r>
      <w:r>
        <w:rPr>
          <w:rFonts w:cs="Times New Roman" w:ascii="Times New Roman" w:hAnsi="Times New Roman"/>
          <w:sz w:val="24"/>
          <w:szCs w:val="24"/>
        </w:rPr>
        <w:t xml:space="preserve"> planu w kwocie 279.681,04 zł, w tym: ze sprzedaży  dochody zrealizowano w kwocie 1.430,30 zł, tj. 0,10% planu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gólna kwota wydatków  została zwiększona  w ciągu I półrocza o kwotę </w:t>
      </w:r>
      <w:r>
        <w:rPr>
          <w:rFonts w:cs="Times New Roman" w:ascii="Times New Roman" w:hAnsi="Times New Roman"/>
          <w:b/>
          <w:sz w:val="24"/>
          <w:szCs w:val="24"/>
        </w:rPr>
        <w:t>2.369.411,09 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26.087.432,09 zł,</w:t>
      </w:r>
      <w:r>
        <w:rPr>
          <w:rFonts w:cs="Times New Roman" w:ascii="Times New Roman" w:hAnsi="Times New Roman"/>
          <w:sz w:val="24"/>
          <w:szCs w:val="24"/>
        </w:rPr>
        <w:t xml:space="preserve"> z tego: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ognozowane wydatki bieżące zwiększono o kwotę  </w:t>
      </w:r>
      <w:r>
        <w:rPr>
          <w:rFonts w:cs="Times New Roman" w:ascii="Times New Roman" w:hAnsi="Times New Roman"/>
          <w:b/>
          <w:sz w:val="24"/>
          <w:szCs w:val="24"/>
        </w:rPr>
        <w:t>559.618,09 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21.911.483,09  zł</w:t>
      </w:r>
      <w:r>
        <w:rPr>
          <w:rFonts w:cs="Times New Roman" w:ascii="Times New Roman" w:hAnsi="Times New Roman"/>
          <w:sz w:val="24"/>
          <w:szCs w:val="24"/>
        </w:rPr>
        <w:t xml:space="preserve">, zrealizowano </w:t>
      </w:r>
      <w:r>
        <w:rPr>
          <w:rFonts w:cs="Times New Roman" w:ascii="Times New Roman" w:hAnsi="Times New Roman"/>
          <w:b/>
          <w:sz w:val="24"/>
          <w:szCs w:val="24"/>
        </w:rPr>
        <w:t>w 48,07 %</w:t>
      </w:r>
      <w:r>
        <w:rPr>
          <w:rFonts w:cs="Times New Roman" w:ascii="Times New Roman" w:hAnsi="Times New Roman"/>
          <w:sz w:val="24"/>
          <w:szCs w:val="24"/>
        </w:rPr>
        <w:t xml:space="preserve">  planu w kwocie </w:t>
      </w:r>
      <w:r>
        <w:rPr>
          <w:rFonts w:cs="Times New Roman" w:ascii="Times New Roman" w:hAnsi="Times New Roman"/>
          <w:b/>
          <w:sz w:val="24"/>
          <w:szCs w:val="24"/>
        </w:rPr>
        <w:t>10.532.759,99</w:t>
      </w:r>
      <w:r>
        <w:rPr>
          <w:rFonts w:cs="Times New Roman" w:ascii="Times New Roman" w:hAnsi="Times New Roman"/>
          <w:sz w:val="24"/>
          <w:szCs w:val="24"/>
        </w:rPr>
        <w:t xml:space="preserve"> zł,  w tym: na obsługę długu wydatkowano kwotę 57.510,01 zł, tj. 33,83% planu.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gnozowane wydatki majątkowe zwiększono o kwotę </w:t>
      </w:r>
      <w:r>
        <w:rPr>
          <w:rFonts w:cs="Times New Roman" w:ascii="Times New Roman" w:hAnsi="Times New Roman"/>
          <w:b/>
          <w:sz w:val="24"/>
          <w:szCs w:val="24"/>
        </w:rPr>
        <w:t>1.809.793,00 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 xml:space="preserve">4.175.949,00 zł, </w:t>
      </w:r>
      <w:r>
        <w:rPr>
          <w:rFonts w:cs="Times New Roman" w:ascii="Times New Roman" w:hAnsi="Times New Roman"/>
          <w:sz w:val="24"/>
          <w:szCs w:val="24"/>
        </w:rPr>
        <w:t xml:space="preserve">zrealizowano </w:t>
      </w:r>
      <w:r>
        <w:rPr>
          <w:rFonts w:cs="Times New Roman" w:ascii="Times New Roman" w:hAnsi="Times New Roman"/>
          <w:b/>
          <w:sz w:val="24"/>
          <w:szCs w:val="24"/>
        </w:rPr>
        <w:t>9,56</w:t>
      </w:r>
      <w:r>
        <w:rPr>
          <w:rFonts w:cs="Times New Roman" w:ascii="Times New Roman" w:hAnsi="Times New Roman"/>
          <w:sz w:val="24"/>
          <w:szCs w:val="24"/>
        </w:rPr>
        <w:t xml:space="preserve">% planu w kwocie </w:t>
      </w:r>
      <w:r>
        <w:rPr>
          <w:rFonts w:cs="Times New Roman" w:ascii="Times New Roman" w:hAnsi="Times New Roman"/>
          <w:b/>
          <w:sz w:val="24"/>
          <w:szCs w:val="24"/>
        </w:rPr>
        <w:t>399.312,03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 półroczu zwiększono  wydatki na przedsięwzięcia w ramach wydatków  majątkowych o kwotę </w:t>
      </w:r>
      <w:r>
        <w:rPr>
          <w:rFonts w:cs="Times New Roman" w:ascii="Times New Roman" w:hAnsi="Times New Roman"/>
          <w:b/>
          <w:sz w:val="24"/>
          <w:szCs w:val="24"/>
        </w:rPr>
        <w:t>23.000,00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1.758.000,00</w:t>
      </w:r>
      <w:r>
        <w:rPr>
          <w:rFonts w:cs="Times New Roman" w:ascii="Times New Roman" w:hAnsi="Times New Roman"/>
          <w:sz w:val="24"/>
          <w:szCs w:val="24"/>
        </w:rPr>
        <w:t xml:space="preserve"> zł, zrealizowano </w:t>
      </w:r>
      <w:r>
        <w:rPr>
          <w:rFonts w:cs="Times New Roman" w:ascii="Times New Roman" w:hAnsi="Times New Roman"/>
          <w:b/>
          <w:sz w:val="24"/>
          <w:szCs w:val="24"/>
        </w:rPr>
        <w:t>5,00</w:t>
      </w:r>
      <w:r>
        <w:rPr>
          <w:rFonts w:cs="Times New Roman" w:ascii="Times New Roman" w:hAnsi="Times New Roman"/>
          <w:sz w:val="24"/>
          <w:szCs w:val="24"/>
        </w:rPr>
        <w:t xml:space="preserve"> % planu.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hod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Łączna kwota planowanych przychodów na dzień 1 stycznia 2014 r. wynosił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108.073,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ł. Po wprowadzonych zmianach w ciągu I półrocza kwota przychodów została zmniejszona o kwotę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3.073,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ł  do kwoty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095.000,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ł. Zmian dokonano w sposób następujący: w</w:t>
      </w:r>
      <w:r>
        <w:rPr>
          <w:rFonts w:cs="Times New Roman" w:ascii="Times New Roman" w:hAnsi="Times New Roman"/>
          <w:sz w:val="24"/>
          <w:szCs w:val="24"/>
        </w:rPr>
        <w:t xml:space="preserve">prowadzono wolne środki z lat poprzednich w kwocie </w:t>
      </w:r>
      <w:r>
        <w:rPr>
          <w:rFonts w:cs="Times New Roman" w:ascii="Times New Roman" w:hAnsi="Times New Roman"/>
          <w:b/>
          <w:i/>
          <w:sz w:val="24"/>
          <w:szCs w:val="24"/>
        </w:rPr>
        <w:t>1.000,000,00</w:t>
      </w:r>
      <w:r>
        <w:rPr>
          <w:rFonts w:cs="Times New Roman" w:ascii="Times New Roman" w:hAnsi="Times New Roman"/>
          <w:sz w:val="24"/>
          <w:szCs w:val="24"/>
        </w:rPr>
        <w:t xml:space="preserve"> zł, zmniejszono kwotę kredytów i pożyczek do zaciągnięcia o </w:t>
      </w:r>
      <w:r>
        <w:rPr>
          <w:rFonts w:cs="Times New Roman" w:ascii="Times New Roman" w:hAnsi="Times New Roman"/>
          <w:b/>
          <w:i/>
          <w:sz w:val="24"/>
          <w:szCs w:val="24"/>
        </w:rPr>
        <w:t>1.013.073,00</w:t>
      </w:r>
      <w:r>
        <w:rPr>
          <w:rFonts w:cs="Times New Roman" w:ascii="Times New Roman" w:hAnsi="Times New Roman"/>
          <w:sz w:val="24"/>
          <w:szCs w:val="24"/>
        </w:rPr>
        <w:t xml:space="preserve"> zł do kwoty </w:t>
      </w:r>
      <w:r>
        <w:rPr>
          <w:rFonts w:cs="Times New Roman" w:ascii="Times New Roman" w:hAnsi="Times New Roman"/>
          <w:b/>
          <w:i/>
          <w:sz w:val="24"/>
          <w:szCs w:val="24"/>
        </w:rPr>
        <w:t>1.045.000,00</w:t>
      </w:r>
      <w:r>
        <w:rPr>
          <w:rFonts w:cs="Times New Roman" w:ascii="Times New Roman" w:hAnsi="Times New Roman"/>
          <w:sz w:val="24"/>
          <w:szCs w:val="24"/>
        </w:rPr>
        <w:t xml:space="preserve"> zł 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 półroczu nie zaciągano pożyczek i kredytów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rognozą  do końca roku 2014 zakłada się zaciągnięcie kredytu i pożyczek w kwocie 1.045.000,00 z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chod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chody w I półroczu zmniejszono o kwotę </w:t>
      </w:r>
      <w:r>
        <w:rPr>
          <w:rFonts w:cs="Times New Roman" w:ascii="Times New Roman" w:hAnsi="Times New Roman"/>
          <w:b/>
          <w:sz w:val="24"/>
          <w:szCs w:val="24"/>
        </w:rPr>
        <w:t>458.073,00</w:t>
      </w:r>
      <w:r>
        <w:rPr>
          <w:rFonts w:cs="Times New Roman" w:ascii="Times New Roman" w:hAnsi="Times New Roman"/>
          <w:sz w:val="24"/>
          <w:szCs w:val="24"/>
        </w:rPr>
        <w:t xml:space="preserve"> zł do kwoty </w:t>
      </w:r>
      <w:r>
        <w:rPr>
          <w:rFonts w:cs="Times New Roman" w:ascii="Times New Roman" w:hAnsi="Times New Roman"/>
          <w:b/>
          <w:sz w:val="24"/>
          <w:szCs w:val="24"/>
        </w:rPr>
        <w:t>668.528,00</w:t>
      </w:r>
      <w:r>
        <w:rPr>
          <w:rFonts w:cs="Times New Roman" w:ascii="Times New Roman" w:hAnsi="Times New Roman"/>
          <w:sz w:val="24"/>
          <w:szCs w:val="24"/>
        </w:rPr>
        <w:t xml:space="preserve"> z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 półroczu dokonano spłat kredytów i pożyczek w kwocie 474.263,64 zł, co stanowi </w:t>
      </w:r>
      <w:r>
        <w:rPr>
          <w:rFonts w:cs="Times New Roman" w:ascii="Times New Roman" w:hAnsi="Times New Roman"/>
          <w:b/>
          <w:sz w:val="24"/>
          <w:szCs w:val="24"/>
        </w:rPr>
        <w:t>70,94%</w:t>
      </w:r>
      <w:r>
        <w:rPr>
          <w:rFonts w:cs="Times New Roman" w:ascii="Times New Roman" w:hAnsi="Times New Roman"/>
          <w:sz w:val="24"/>
          <w:szCs w:val="24"/>
        </w:rPr>
        <w:t xml:space="preserve"> w stosunku do planowanych rozchodów. Do 30 czerwca 2014 r. nie udzielano pożyczek z budżetu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długu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a kwota długu na koniec roku 2014   uległa zmniejszeniu o </w:t>
      </w:r>
      <w:r>
        <w:rPr>
          <w:rFonts w:cs="Times New Roman" w:ascii="Times New Roman" w:hAnsi="Times New Roman"/>
          <w:b/>
          <w:sz w:val="24"/>
          <w:szCs w:val="24"/>
        </w:rPr>
        <w:t xml:space="preserve">678.376,88 zł i </w:t>
      </w:r>
      <w:r>
        <w:rPr>
          <w:rFonts w:cs="Times New Roman" w:ascii="Times New Roman" w:hAnsi="Times New Roman"/>
          <w:sz w:val="24"/>
          <w:szCs w:val="24"/>
        </w:rPr>
        <w:t>wynos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.465.890,12 zł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dzień  30 czerwca 2014 r. kwota długu wynos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565.154,4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ognozą  do końca roku 2014 zakłada się jeszcze zaciągnięcie kredytu i pożyczek w kwocie 1.045.000,00 z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nik budżetu w prognozowanym okresie jest powiązany z prognozowanymi dochodami i wydatkami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1.01. 2014r. planowano deficyt w kwocie </w:t>
      </w:r>
      <w:r>
        <w:rPr>
          <w:rFonts w:cs="Times New Roman" w:ascii="Times New Roman" w:hAnsi="Times New Roman"/>
          <w:b/>
          <w:sz w:val="24"/>
          <w:szCs w:val="24"/>
        </w:rPr>
        <w:t>981.472,00</w:t>
      </w:r>
      <w:r>
        <w:rPr>
          <w:rFonts w:cs="Times New Roman" w:ascii="Times New Roman" w:hAnsi="Times New Roman"/>
          <w:sz w:val="24"/>
          <w:szCs w:val="24"/>
        </w:rPr>
        <w:t xml:space="preserve"> zł, który został zwiększony o kwotę 445.000,00 zł z tytułu wprowadzonych wolnych środków w kwocie 1.000.000,00 zł i zmniejszenia o kwotę 555.000,00 zł  planowanych do zaciągnięcia pożyczek i kredytów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y deficyt na dzień 30.06.2014 r. wynosi 1.426.472,00 zł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w I półroczu uzyskano nadwyżkę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2.095.810,94 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powodowane to zostało niską realizacją zadań inwestycyjnych w I półroczu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alizacja przyjętych w prognozie wartości zapewnia spełnienie wymogów ustawy w związku ze spełnieniem relacji obsługi długu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bieg realizacji poszczególnych przedsięwzięć przedstawia się następująco: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 „Budowa sieci wodociągowej, kanalizacji sanitarnej i oczyszczalni ścieków w miejscowości Godziesze Małe – Etap I Budowa sieci kanalizacji sanitarnej i wodociągowej w Godzieszach Małych Gmina Godziesze Wielkie - nakłady ogółem założono na lata 2011- 2014 w kwocie 1.162.095,00 zł. Do końca 2013 roku zrealizowano w kwocie 920.743,25 zł, tj. W 2014 roku  zaplanowano kwotę 260.000,00 zł,  poniesiono wydatki w kwocie 50.000,00 zł, co stanowi 19,23% planu. Ogółem przedsięwzięcie zrealizowano w kwocie 970.743,25 zł. Na 30.06.2014 r.  zadanie zostało zrealizowane w 83,53 %. Całe zadanie zostanie zrealizowane do 30.09.2014 r. Zadanie dofinansowane  ze środków UE  w ramach WRP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udowa  kanalizacji sanitarnej i oczyszczalni ścieków w miejscowości Godziesze Małe – Etap II operacja „Poprawa gospodarki wodno-ściekowej na terenie Gminy Godziesze Wielkie” w tym:  Budowa oczyszczalni ścieków w miejscowości Godziesze Małe, remont pompowni wodociągowej w Godzieszach Wielkich, budowa kanalizacji sanitarnej dla części Wolicy i części Borku w Gminie Godziesze Wielkie - nakłady ogółem założono w kwocie 4.237.011,00 zł na lata 2012-2015, z czego w roku 2013 w kwocie 687.000,00 zł. Zadanie to zostało podzielone na dwa etapy, z czego I etap  remont pompowni wodociągowej w Godzieszach Wielkich w kwocie 74.741,40 zł zrealizowany w 2013 r. w 100% ,  budowa oczyszczalni ścieków w miejscowości Godziesze Małe poniesiono nakłady w 2013 r. w kwocie 593.525,05 zł,  i w 2014 r. 12.899,60 zł . Do 30.06.2014 r. zadanie zrealizowano w 31,73 %. Planowane zakończenie zadania  na dzień 30.09.2014 r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II etap przedsięwzięcia   „ Budowa kanalizacji  w miejscowości Wolica, Borek, Żydów”– nakłady finansowe na lata 2013-2015 na ten etap założono  w  kwocie 2.090.000,00 zł. W 2013 r. została opracowana dokumentacja i w 2014 r. zostanie wszczęte postępowanie przetargowe na dokonanie wyboru wykonawcy. Realizacja zadania  nastąpi w I półroczu 2015 r. Całe przedsięwzięcie  dofinasowane  jest ze środków UE w ramach PROW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„Rozbudowa sieci wodociągowej na terenie gminy Godziesze Wielkie”- planowane nakłady 193.968,00 zł.  Do końca 2013 r.  poniesiono nakłady w kwocie 151.096,49 zł. Środki budżetowe w  2014 zaplanowano w kwocie 10.000,00 zł. W ciągu roku kwota została zwiększona o 30.000,00 zł do kwoty 40.000,00 zł. Do końca I półrocza 2014 r poniesiono ogółem  nakłady w kwocie 151.096,49 zł oraz zlecono wykonanie dokumentacji na dalsze odcinki. W I półroczu 2014 r.  wydatków nie poniesiono. Ogółem przedsięwzięcie zrealizowane w 77,90%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. „Budowa przyłączy kanalizacyjnych w Godzieszach Małych” – nakłady po zmianach zaplanowano w kwocie 500.000,00 zł. W 2013 r. opracowano dokumentację za kwotę 8.901,54 zł. Na  realizację zadania w 2014 r. zaplanowano wydatki  w kwocie 483.000,00 zł. Zrealizowano w I półroczu w kwocie 8.744,57 zł, tj. 1,81 % planu. Realizacja zadania w toku, zakończenie zadania nastąpi 31.07.2014 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ciągu roku dołożono przedsięwzięcie pod nazwą „Budowa sieci kanalizacji  we wsi Skrzatki”. W roku 2013 opracowano dokumentację  i w 2014 r. zakupiono z funduszu sołeckiego rury za kwotę 16.243,95 zł. Realizację zadania   zakłada się na  2016 r. 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naliza  podjętych działań w I półroczu w zakresie realizacji przedsięwzięć  nie wskazuje na zagrożenia w ich wykonaniu w roku 201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a tabelaryczne przedstawia załącznik Nr 1 i 2 do informacji o kształtowaniu się wieloletniej prognozy finansowej Gminy Godziesze Wielkie, w tym o przebiegu realizacji przedsięwzięć, o których mowa w art.226 ust.3 ustawy z dnia 27 sierpnia 2009 r. o finansach publicz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right="-828" w:firstLine="54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11:00Z</dcterms:created>
  <dc:creator>AGA</dc:creator>
  <dc:description/>
  <cp:keywords/>
  <dc:language>en-US</dc:language>
  <cp:lastModifiedBy>GUS</cp:lastModifiedBy>
  <cp:lastPrinted>2014-07-09T14:58:00Z</cp:lastPrinted>
  <dcterms:modified xsi:type="dcterms:W3CDTF">2014-08-12T06:11:00Z</dcterms:modified>
  <cp:revision>2</cp:revision>
  <dc:subject/>
  <dc:title/>
</cp:coreProperties>
</file>