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Załącznik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Informacji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wykonania budżetu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 IV kwartał 2012 r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ykaz osób, którym  do końca IV kwartału w 2012 r. umorzono niepodatkowe należności budżetowe 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105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992"/>
        <w:gridCol w:w="1560"/>
        <w:gridCol w:w="5528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mię </w:t>
            </w:r>
          </w:p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wo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orma pomocy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rzyczyny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Należność głó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dset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rzostowicz Mar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Umorzenie  należności i odsetek od  zaległości za wodę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uszczak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falski Mate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tynia 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bański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.2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oicka Beata Hen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.4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łkosińska Urszula Ma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.48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zybowski Zygm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.5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ełka 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aleniak Włodzimie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.1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sunięcie terminu płatn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cibor Henr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.74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.4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morzenie  należności i odsetek od 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odyła Dariu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5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uszczak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0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sunięcie terminu płatn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a Dan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1.7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złożenie na raty zaległości za wod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ciągnięcie należności zagraża egzystencji dłużnika - § 3 ust. 1 pkt 8 oraz  ust. 2 oraz § 4 ust. 1   Uchwały Nr XL/206/10 Rady Gminy Godziesze Wielkie z dnia 20 sierpnia 2010 r. w sprawie określenia szczegółowych zasad sposobu i trybu udzielania ulg w spłacie  należności pieniężnych mających charakter cywilnoprawny przypadających  Gminie  Godziesze Wielkie oraz jej jednostkom organizacyjn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89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0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426" w:hanging="426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4:00Z</dcterms:created>
  <dc:creator>Grabow</dc:creator>
  <dc:description/>
  <cp:keywords/>
  <dc:language>en-US</dc:language>
  <cp:lastModifiedBy>ug</cp:lastModifiedBy>
  <cp:lastPrinted>2013-01-09T11:45:00Z</cp:lastPrinted>
  <dcterms:modified xsi:type="dcterms:W3CDTF">2013-01-23T12:58:00Z</dcterms:modified>
  <cp:revision>3</cp:revision>
  <dc:subject/>
  <dc:title>Informacja</dc:title>
</cp:coreProperties>
</file>