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3119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o się może ubieg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jakie należy złoży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, na podstawie których będzie dokonywana wypł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ą kwotę można otrzyma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 którzy w roku szkolnym 2012/2013 będą uczniami klas 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ód netto w rodzinie nie przekracza 504 zł na członka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+ oświadczenie o wysokość dochodu netto za miesiąc poprzedzający złożenie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a faktura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y rach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g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wiadczenie wraz z informacją o rozliczeniu wydatków w ramach Rządowego programu „Wyprawka szkol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8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 którzy w roku szkolnym 2012/2013 będą uczniami klas II, II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ód netto w rodzinie nie przekracza 351 zł na członka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+ oświadczenie o wysokość dochodu netto za miesiąc poprzedzający złożenie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a faktura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y rach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wiadczenie wraz z informacją o rozliczeniu wydatków w ramach Rządowego programu „Wyprawka szkol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8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 którzy w roku szkolnym 2012/2013 będą uczniami klasy IV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ód netto w rodzinie nie przekracza 351 zł na członka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+ oświadczenie o wysokość dochodu netto za miesiąc poprzedzający złożenie wnios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a faktura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y rach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wiadczenie wraz z informacją o rozliczeniu wydatków w ramach Rządowego programu „Wyprawka szkol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1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 którzy w roku szkolnym 2012/2013 będą uczniami klas I-II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słabo widzący, niesłyszący, z upośledzeniem umysłowym  w stopniu lekkim oraz uczniowie z niepełnosprawnościami sprzężonymi w przypadku, gdy jedną z niepełnosprawności jest niepełnosprawność wymieniona wyż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+ kopia orzeczenia o potrzebie kształcenia specjalnego z PPP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a faktura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y rach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wiadczenie wraz z informacją o rozliczeniu wydatków w ramach Rządowego programu „Wyprawka szkol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8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, którzy w roku szkolnym 2012/2013 będą uczniami klas IV-VI szkoły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słabo widzący, niesłyszący, z upośledzeniem umysłowym  w stopniu lekkim oraz uczniowie z niepełnosprawnościami sprzężonymi w przypadku, gdy jedną z niepełnosprawności jest niepełnosprawność wymieniona 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+ kopia orzeczenia o potrzebie kształcenia specjalnego z PPP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a faktura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y rach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wiadczenie wraz z informacją o rozliczeniu wydatków w ramach Rządowego programu „Wyprawka szkol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10 z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klas I, II, II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ie słabo widzący, niesłyszący, z upośledzeniem umysłowym  w stopniu lekkim oraz uczniowie z niepełnosprawnościami sprzężonymi w przypadku, gdy jedną z niepełnosprawności jest niepełnosprawność wymieniona 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+ kopia orzeczenia o potrzebie kształcenia specjalnego z PPP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a faktura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mienny rachu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ra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świadczenie wraz z informacją o rozliczeniu wydatków w ramach Rządowego programu „Wyprawka szkolna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25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7:00Z</dcterms:created>
  <dc:creator>ug</dc:creator>
  <dc:description/>
  <dc:language>en-US</dc:language>
  <cp:lastModifiedBy>ug</cp:lastModifiedBy>
  <dcterms:modified xsi:type="dcterms:W3CDTF">2012-06-25T07:37:00Z</dcterms:modified>
  <cp:revision>2</cp:revision>
  <dc:subject/>
  <dc:title/>
</cp:coreProperties>
</file>