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Kur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do mieszkańców w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zaopatrywanych w wodę z wodociągu „Biała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Biała, Godziesze, Końska Wieś, Skrzatki, Wola Droszewska, Zadowice, Kakawa Stara i Nowa oraz Kolonia Kakawa i Zajączki Bankow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formuję Państwa, iż w dniu 11 lipca 2012 roku w Godzieszach </w:t>
        <w:br/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może nastąpić przerwa w dostawie wody z SUW Biał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zerwa ta spowodowana zostanie przez wyłączenie energii w związku </w:t>
        <w:br/>
        <w:t>z przeprowadzonymi pracami na sieci elektr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zepraszamy za u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Wójt Gminy Godziesze Wielk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>/-/ Józef Podłuż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4:00Z</dcterms:created>
  <dc:creator>ug</dc:creator>
  <dc:description/>
  <cp:keywords/>
  <dc:language>en-US</dc:language>
  <cp:lastModifiedBy>ug</cp:lastModifiedBy>
  <cp:lastPrinted>2012-07-06T10:38:00Z</cp:lastPrinted>
  <dcterms:modified xsi:type="dcterms:W3CDTF">2012-07-06T09:55:00Z</dcterms:modified>
  <cp:revision>4</cp:revision>
  <dc:subject/>
  <dc:title/>
</cp:coreProperties>
</file>