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both"/>
        <w:rPr>
          <w:sz w:val="24"/>
        </w:rPr>
      </w:pPr>
      <w:r>
        <w:rPr>
          <w:sz w:val="24"/>
        </w:rPr>
        <w:t>CZĘŚĆ OPISOWA INFORMACJI O KSZTAŁTOWANIU SIĘ WIELOLETNIEJ PROGNOZY FINANSOWEJ, W TYM O PRZEBIEGU REALIZACJI PRZEDSIĘWZIĘĆ, O KTÓRYCH MOWA W ART. 226 UST. 3 USTAWY Z DNIA 27 SIERPNIA 2009 R. O FINANSACH PUBLICZNYCH ZA PIERWSZE PÓŁROCZE 2012 ROKU    GMINY  GODZIESZE  WIELKI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ieloletnia Prognoza Finansowa  Gminy Godziesze Wielkie obejmuje okres 2012 r. – 2020 r. W I półroczu 2012 r. dokonano aktualizacji wartości objętych prognozą z związku ze zmianą kwot do zaciągnięcia w 2012 r. pożyczek  i kredytów a także zmianą dochodów i wydatków, w tym zmian wydatków na przedsięwzięcia oraz pozostałych wskaźnikó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 analizy wieloletniej prognozy finansowej przyjęto planowane dochody i wydatki  w wysokościach po wprowadzonych zmianach do budżetu Gminy Godziesze Wielkie na dzień 30 czerwca 201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owanie się wieloletniej prognozy finansowej  Gminy Godziesze Wielkie przedstawia się następując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I półroczu 2012 r.  kwota dochodów na rok 2012 uległa zwiększeniu o kwotę </w:t>
      </w:r>
      <w:r>
        <w:rPr>
          <w:rFonts w:cs="Times New Roman" w:ascii="Times New Roman" w:hAnsi="Times New Roman"/>
          <w:b/>
          <w:sz w:val="24"/>
          <w:szCs w:val="24"/>
        </w:rPr>
        <w:t>957.702,00 zł</w:t>
      </w:r>
      <w:r>
        <w:rPr>
          <w:rFonts w:cs="Times New Roman" w:ascii="Times New Roman" w:hAnsi="Times New Roman"/>
          <w:sz w:val="24"/>
          <w:szCs w:val="24"/>
        </w:rPr>
        <w:t xml:space="preserve"> do kwoty  </w:t>
      </w:r>
      <w:r>
        <w:rPr>
          <w:rFonts w:cs="Times New Roman" w:ascii="Times New Roman" w:hAnsi="Times New Roman"/>
          <w:b/>
          <w:sz w:val="24"/>
          <w:szCs w:val="24"/>
        </w:rPr>
        <w:t>21.940.140,00  zł,</w:t>
      </w:r>
      <w:r>
        <w:rPr>
          <w:rFonts w:cs="Times New Roman" w:ascii="Times New Roman" w:hAnsi="Times New Roman"/>
          <w:sz w:val="24"/>
          <w:szCs w:val="24"/>
        </w:rPr>
        <w:t xml:space="preserve"> z tego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 bieżące zwiększyły się o kwotę </w:t>
      </w:r>
      <w:r>
        <w:rPr>
          <w:rFonts w:cs="Times New Roman" w:ascii="Times New Roman" w:hAnsi="Times New Roman"/>
          <w:b/>
          <w:i/>
          <w:sz w:val="24"/>
          <w:szCs w:val="24"/>
        </w:rPr>
        <w:t>463.818,00 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21.446.256,00 zł</w:t>
      </w:r>
      <w:r>
        <w:rPr>
          <w:rFonts w:cs="Times New Roman" w:ascii="Times New Roman" w:hAnsi="Times New Roman"/>
          <w:sz w:val="24"/>
          <w:szCs w:val="24"/>
        </w:rPr>
        <w:t xml:space="preserve">. Dochody bieżące zostały  zrealizowane </w:t>
      </w:r>
      <w:r>
        <w:rPr>
          <w:rFonts w:cs="Times New Roman" w:ascii="Times New Roman" w:hAnsi="Times New Roman"/>
          <w:b/>
          <w:sz w:val="24"/>
          <w:szCs w:val="24"/>
        </w:rPr>
        <w:t>w 54.13%</w:t>
      </w:r>
      <w:r>
        <w:rPr>
          <w:rFonts w:cs="Times New Roman" w:ascii="Times New Roman" w:hAnsi="Times New Roman"/>
          <w:sz w:val="24"/>
          <w:szCs w:val="24"/>
        </w:rPr>
        <w:t xml:space="preserve"> w stosunku do planu 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)  dochody majątkowe zwiększyły się o kwotę </w:t>
      </w:r>
      <w:r>
        <w:rPr>
          <w:rFonts w:cs="Times New Roman" w:ascii="Times New Roman" w:hAnsi="Times New Roman"/>
          <w:b/>
          <w:i/>
          <w:sz w:val="24"/>
          <w:szCs w:val="24"/>
        </w:rPr>
        <w:t>493.884,00 zł</w:t>
      </w:r>
      <w:r>
        <w:rPr>
          <w:rFonts w:cs="Times New Roman" w:ascii="Times New Roman" w:hAnsi="Times New Roman"/>
          <w:sz w:val="24"/>
          <w:szCs w:val="24"/>
        </w:rPr>
        <w:t xml:space="preserve">. do kwoty </w:t>
      </w:r>
      <w:r>
        <w:rPr>
          <w:rFonts w:cs="Times New Roman" w:ascii="Times New Roman" w:hAnsi="Times New Roman"/>
          <w:b/>
          <w:sz w:val="24"/>
          <w:szCs w:val="24"/>
        </w:rPr>
        <w:t>493.884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,    zrealizowano  </w:t>
      </w:r>
      <w:r>
        <w:rPr>
          <w:rFonts w:cs="Times New Roman" w:ascii="Times New Roman" w:hAnsi="Times New Roman"/>
          <w:b/>
          <w:sz w:val="24"/>
          <w:szCs w:val="24"/>
        </w:rPr>
        <w:t>8,89 %</w:t>
      </w:r>
      <w:r>
        <w:rPr>
          <w:rFonts w:cs="Times New Roman" w:ascii="Times New Roman" w:hAnsi="Times New Roman"/>
          <w:sz w:val="24"/>
          <w:szCs w:val="24"/>
        </w:rPr>
        <w:t xml:space="preserve"> plan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ólna kwota wydatków  została zwiększona  w ciągu I półrocza o kwotę </w:t>
      </w:r>
      <w:r>
        <w:rPr>
          <w:rFonts w:cs="Times New Roman" w:ascii="Times New Roman" w:hAnsi="Times New Roman"/>
          <w:b/>
          <w:i/>
          <w:sz w:val="24"/>
          <w:szCs w:val="24"/>
        </w:rPr>
        <w:t>907.702,00 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23.774.632,00 zł,</w:t>
      </w:r>
      <w:r>
        <w:rPr>
          <w:rFonts w:cs="Times New Roman" w:ascii="Times New Roman" w:hAnsi="Times New Roman"/>
          <w:sz w:val="24"/>
          <w:szCs w:val="24"/>
        </w:rPr>
        <w:t xml:space="preserve"> z tego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) prognozowane wydatki bieżące zwiększono o kwotę  </w:t>
      </w:r>
      <w:r>
        <w:rPr>
          <w:rFonts w:cs="Times New Roman" w:ascii="Times New Roman" w:hAnsi="Times New Roman"/>
          <w:b/>
          <w:i/>
          <w:sz w:val="24"/>
          <w:szCs w:val="24"/>
        </w:rPr>
        <w:t>809.487,00 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20.370.920,00  zł</w:t>
      </w:r>
      <w:r>
        <w:rPr>
          <w:rFonts w:cs="Times New Roman" w:ascii="Times New Roman" w:hAnsi="Times New Roman"/>
          <w:sz w:val="24"/>
          <w:szCs w:val="24"/>
        </w:rPr>
        <w:t xml:space="preserve">, zrealizowano </w:t>
      </w:r>
      <w:r>
        <w:rPr>
          <w:rFonts w:cs="Times New Roman" w:ascii="Times New Roman" w:hAnsi="Times New Roman"/>
          <w:b/>
          <w:sz w:val="24"/>
          <w:szCs w:val="24"/>
        </w:rPr>
        <w:t>w 49,15 %</w:t>
      </w:r>
      <w:r>
        <w:rPr>
          <w:rFonts w:cs="Times New Roman" w:ascii="Times New Roman" w:hAnsi="Times New Roman"/>
          <w:sz w:val="24"/>
          <w:szCs w:val="24"/>
        </w:rPr>
        <w:t xml:space="preserve">  planu,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rognozowane wydatki majątkowe zwiększono o kwotę </w:t>
      </w:r>
      <w:r>
        <w:rPr>
          <w:rFonts w:cs="Times New Roman" w:ascii="Times New Roman" w:hAnsi="Times New Roman"/>
          <w:b/>
          <w:i/>
          <w:sz w:val="24"/>
          <w:szCs w:val="24"/>
        </w:rPr>
        <w:t>98.215,00 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 xml:space="preserve">3.403.712,00 zł, </w:t>
      </w:r>
      <w:r>
        <w:rPr>
          <w:rFonts w:cs="Times New Roman" w:ascii="Times New Roman" w:hAnsi="Times New Roman"/>
          <w:sz w:val="24"/>
          <w:szCs w:val="24"/>
        </w:rPr>
        <w:t xml:space="preserve">zrealizowano </w:t>
      </w:r>
      <w:r>
        <w:rPr>
          <w:rFonts w:cs="Times New Roman" w:ascii="Times New Roman" w:hAnsi="Times New Roman"/>
          <w:b/>
          <w:sz w:val="24"/>
          <w:szCs w:val="24"/>
        </w:rPr>
        <w:t>3,97</w:t>
      </w:r>
      <w:r>
        <w:rPr>
          <w:rFonts w:cs="Times New Roman" w:ascii="Times New Roman" w:hAnsi="Times New Roman"/>
          <w:sz w:val="24"/>
          <w:szCs w:val="24"/>
        </w:rPr>
        <w:t>% planu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 półroczu zwiększono  wydatki na przedsięwzięcia w ramach: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 wydatków bieżących o kwotę </w:t>
      </w:r>
      <w:r>
        <w:rPr>
          <w:rFonts w:cs="Times New Roman" w:ascii="Times New Roman" w:hAnsi="Times New Roman"/>
          <w:b/>
          <w:sz w:val="24"/>
          <w:szCs w:val="24"/>
        </w:rPr>
        <w:t>165.416,00</w:t>
      </w:r>
      <w:r>
        <w:rPr>
          <w:rFonts w:cs="Times New Roman" w:ascii="Times New Roman" w:hAnsi="Times New Roman"/>
          <w:sz w:val="24"/>
          <w:szCs w:val="24"/>
        </w:rPr>
        <w:t xml:space="preserve"> zł do kwoty </w:t>
      </w:r>
      <w:r>
        <w:rPr>
          <w:rFonts w:cs="Times New Roman" w:ascii="Times New Roman" w:hAnsi="Times New Roman"/>
          <w:b/>
          <w:sz w:val="24"/>
          <w:szCs w:val="24"/>
        </w:rPr>
        <w:t>282.071,00</w:t>
      </w:r>
      <w:r>
        <w:rPr>
          <w:rFonts w:cs="Times New Roman" w:ascii="Times New Roman" w:hAnsi="Times New Roman"/>
          <w:sz w:val="24"/>
          <w:szCs w:val="24"/>
        </w:rPr>
        <w:t xml:space="preserve"> zł, zrealizowano  23,53% planu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datków  majątkowych o kwotę </w:t>
      </w:r>
      <w:r>
        <w:rPr>
          <w:rFonts w:cs="Times New Roman" w:ascii="Times New Roman" w:hAnsi="Times New Roman"/>
          <w:b/>
          <w:sz w:val="24"/>
          <w:szCs w:val="24"/>
        </w:rPr>
        <w:t>65.000,00zł</w:t>
      </w:r>
      <w:r>
        <w:rPr>
          <w:rFonts w:cs="Times New Roman" w:ascii="Times New Roman" w:hAnsi="Times New Roman"/>
          <w:sz w:val="24"/>
          <w:szCs w:val="24"/>
        </w:rPr>
        <w:t xml:space="preserve"> do kwoty </w:t>
      </w:r>
      <w:r>
        <w:rPr>
          <w:rFonts w:cs="Times New Roman" w:ascii="Times New Roman" w:hAnsi="Times New Roman"/>
          <w:b/>
          <w:sz w:val="24"/>
          <w:szCs w:val="24"/>
        </w:rPr>
        <w:t>2.024.570,00</w:t>
      </w:r>
      <w:r>
        <w:rPr>
          <w:rFonts w:cs="Times New Roman" w:ascii="Times New Roman" w:hAnsi="Times New Roman"/>
          <w:sz w:val="24"/>
          <w:szCs w:val="24"/>
        </w:rPr>
        <w:t xml:space="preserve"> zł, zrealizowano 4,27 % pla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Kształtowanie się długu publicznego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Łączna kwota planowanych przychodów na dzień 1 stycznia 2012 r. wynosił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269.492,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ł. po wprowadzonych zmianach w ciągu I półrocza została zmniejszona 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0.000,0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zł do kwoty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219.492,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ł. Zmniejszono kwotę do zaciągnięcia kredytu o kwotę 700.000,00 zł,</w:t>
      </w:r>
      <w:r>
        <w:rPr>
          <w:rFonts w:cs="Times New Roman" w:ascii="Times New Roman" w:hAnsi="Times New Roman"/>
          <w:sz w:val="24"/>
          <w:szCs w:val="24"/>
        </w:rPr>
        <w:t xml:space="preserve"> wprowadzono wolne środki z lat poprzednich w kwocie 650.000,00 zł., w związku z czym uległa  zmianie kwota planowanego długu na koniec 2012 r. z kwoty </w:t>
      </w:r>
      <w:r>
        <w:rPr>
          <w:rFonts w:cs="Times New Roman" w:ascii="Times New Roman" w:hAnsi="Times New Roman"/>
          <w:b/>
          <w:sz w:val="24"/>
          <w:szCs w:val="24"/>
        </w:rPr>
        <w:t>5.640.000,00</w:t>
      </w:r>
      <w:r>
        <w:rPr>
          <w:rFonts w:cs="Times New Roman" w:ascii="Times New Roman" w:hAnsi="Times New Roman"/>
          <w:sz w:val="24"/>
          <w:szCs w:val="24"/>
        </w:rPr>
        <w:t xml:space="preserve"> zł do kwoty </w:t>
      </w:r>
      <w:r>
        <w:rPr>
          <w:rFonts w:cs="Times New Roman" w:ascii="Times New Roman" w:hAnsi="Times New Roman"/>
          <w:b/>
          <w:sz w:val="24"/>
          <w:szCs w:val="24"/>
        </w:rPr>
        <w:t>4.940.000,00</w:t>
      </w:r>
      <w:r>
        <w:rPr>
          <w:rFonts w:cs="Times New Roman" w:ascii="Times New Roman" w:hAnsi="Times New Roman"/>
          <w:sz w:val="24"/>
          <w:szCs w:val="24"/>
        </w:rPr>
        <w:t xml:space="preserve"> zł. W I półroczu nie było konieczności zaciągania kredytów i pożyczek z powodu przesunięcia terminu realizacji inwestycji na II półrocz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chody zostały wykonane w I półroczu  ze zwrotu udzielonej z budżetu pożyczki w kwocie 19.492,00 zł. Zgodnie z prognozą  do końca roku 2012 zakłada się zaciągnięcie kredytu i pożyczek do kwoty 1.550.000,00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chody zaplanowano w kwocie </w:t>
      </w:r>
      <w:r>
        <w:rPr>
          <w:rFonts w:cs="Times New Roman" w:ascii="Times New Roman" w:hAnsi="Times New Roman"/>
          <w:b/>
          <w:sz w:val="24"/>
          <w:szCs w:val="24"/>
        </w:rPr>
        <w:t>385.000,00 zł.</w:t>
      </w:r>
      <w:r>
        <w:rPr>
          <w:rFonts w:cs="Times New Roman" w:ascii="Times New Roman" w:hAnsi="Times New Roman"/>
          <w:sz w:val="24"/>
          <w:szCs w:val="24"/>
        </w:rPr>
        <w:t xml:space="preserve"> W I półroczu dokonano spłat kredytów i pożyczek w kwocie </w:t>
      </w:r>
      <w:r>
        <w:rPr>
          <w:rFonts w:cs="Times New Roman" w:ascii="Times New Roman" w:hAnsi="Times New Roman"/>
          <w:b/>
          <w:sz w:val="24"/>
          <w:szCs w:val="24"/>
        </w:rPr>
        <w:t>225.000,00 zł</w:t>
      </w:r>
      <w:r>
        <w:rPr>
          <w:rFonts w:cs="Times New Roman" w:ascii="Times New Roman" w:hAnsi="Times New Roman"/>
          <w:sz w:val="24"/>
          <w:szCs w:val="24"/>
        </w:rPr>
        <w:t xml:space="preserve">, co stanowi </w:t>
      </w:r>
      <w:r>
        <w:rPr>
          <w:rFonts w:cs="Times New Roman" w:ascii="Times New Roman" w:hAnsi="Times New Roman"/>
          <w:b/>
          <w:sz w:val="24"/>
          <w:szCs w:val="24"/>
        </w:rPr>
        <w:t>58,44%</w:t>
      </w:r>
      <w:r>
        <w:rPr>
          <w:rFonts w:cs="Times New Roman" w:ascii="Times New Roman" w:hAnsi="Times New Roman"/>
          <w:sz w:val="24"/>
          <w:szCs w:val="24"/>
        </w:rPr>
        <w:t xml:space="preserve"> w stosunku do planowanych rozchod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nik budżetu w prognozowanym okresie jest powiązany z prognozowanymi dochodami i wydatkami. Na 1.01. 2012r. planowano deficyt w kwocie </w:t>
      </w:r>
      <w:r>
        <w:rPr>
          <w:rFonts w:cs="Times New Roman" w:ascii="Times New Roman" w:hAnsi="Times New Roman"/>
          <w:b/>
          <w:sz w:val="24"/>
          <w:szCs w:val="24"/>
        </w:rPr>
        <w:t>1.884.492,00</w:t>
      </w:r>
      <w:r>
        <w:rPr>
          <w:rFonts w:cs="Times New Roman" w:ascii="Times New Roman" w:hAnsi="Times New Roman"/>
          <w:sz w:val="24"/>
          <w:szCs w:val="24"/>
        </w:rPr>
        <w:t xml:space="preserve"> zł, który został zmniejszony o kwotę </w:t>
      </w:r>
      <w:r>
        <w:rPr>
          <w:rFonts w:cs="Times New Roman" w:ascii="Times New Roman" w:hAnsi="Times New Roman"/>
          <w:b/>
          <w:sz w:val="24"/>
          <w:szCs w:val="24"/>
        </w:rPr>
        <w:t>50.000,00</w:t>
      </w:r>
      <w:r>
        <w:rPr>
          <w:rFonts w:cs="Times New Roman" w:ascii="Times New Roman" w:hAnsi="Times New Roman"/>
          <w:sz w:val="24"/>
          <w:szCs w:val="24"/>
        </w:rPr>
        <w:t xml:space="preserve"> zł do kwoty </w:t>
      </w:r>
      <w:r>
        <w:rPr>
          <w:rFonts w:cs="Times New Roman" w:ascii="Times New Roman" w:hAnsi="Times New Roman"/>
          <w:b/>
          <w:sz w:val="24"/>
          <w:szCs w:val="24"/>
        </w:rPr>
        <w:t>1.834.492,00</w:t>
      </w:r>
      <w:r>
        <w:rPr>
          <w:rFonts w:cs="Times New Roman" w:ascii="Times New Roman" w:hAnsi="Times New Roman"/>
          <w:sz w:val="24"/>
          <w:szCs w:val="24"/>
        </w:rPr>
        <w:t xml:space="preserve"> zł. Natomiast w I półroczu uzyskano nadwyżkę w kwocie </w:t>
      </w:r>
      <w:r>
        <w:rPr>
          <w:rFonts w:cs="Times New Roman" w:ascii="Times New Roman" w:hAnsi="Times New Roman"/>
          <w:b/>
          <w:sz w:val="24"/>
          <w:szCs w:val="24"/>
        </w:rPr>
        <w:t>1.505.646,40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powodowane to było niską realizacją zadań inwestycyjnych w I półrocz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alizacja przyjętych w prognozie wartości zapewnia spełnienie wymogów ustawy w związku ze spełnieniem relacji obsługi dług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ebieg realizacji poszczególnych przedsięwzięć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sze małe przedszkola” – projekt realizowany w ramach POKL, działanie 9.1, łączne nakłady finansowe na lata 2010-2012 wynoszą 214.860,00 zł, z czego zrealizowano: w roku 2010 w kwocie 30.075,90  w roku 2011 w kwocie 118.574,00 zł. w 2012 roku w kwocie 31.092,50 zł. Projekt zrealizowano w 83,66%. W roku 2012 zaplanowano kwotę 66.210,00 zł zrealizowano wydatki w kwocie 31.092,50 zł, co stanowi 46,96% planu. Do zrealizowania pozostała kwota 35.117,60 zł. Termin zakończenia realizacji programu 31.07.2012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rok w przód” - projekt realizowany w ramach POKL, działanie 7.1. nakłady finansowe na lata 2010-2013 wynoszą 511.382,00 zł, , z czego zrealizowano: w roku 2010 w kwocie 104.784,09  w roku 2011 w kwocie 88.345,46 zł. Do dnia 30.06.2012 r. projekt zrealizowano w kwocie 214.849,86 zł , tj. w 42,01%. W roku  w 2012 roku zaplanowano kwotę 165.416 zł zrealizowano wydatki w kwocie 21.720,31 zł, co stanowi 13,13% plan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realizacja zadania, według założeń na 2012 r.  nastąpi w II półrocz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 xml:space="preserve">Uczenie się przez całe życie” – projekt  w ramach Programu COMENIUS partnerski Projekt Szkół – umowę podpisano 13.09.2011 r. na ogólną kwotę 63.145,00 zł, realizacja programu przez okres trzech lat 2011-2013. Do 31.12.2011 r. nie realizowano zadania finansowo,  natomiast  zadanie realizowane zostanie w roku 2012 w kwocie 50.445,00 zł i w 2013 r. w kwocie 12.700,00 zł. W 2012 roku zaplanowano kwotę 50.445,00 zł zrealizowano wydatki w kwocie  13.572,29 zł, co stanowi 26,91% planu. Pełna realizacja zadania planowana na 2012 rok, zakładana jest w II półroczu 2012 r. 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sieci wodociągowej, kanalizacji sanitarnej i oczyszczalni  ścieków w miejscowości  Godziesze Małe” – planowane łączne nakłady finansowe wynoszą 2.212.298,00 zł. Do końca 2011 roku nakłady poniesiono w kwocie 192.115,00 zł. W 2012 roku  zaplanowano kwotę 125.000,00 zł,  poniesiono wydatki w kwocie 78.167,28 zł, co stanowi 62,53% planu. W roku 2012 wykonane zostaną prace przygotowawcze, w tym zakup gruntu. Natomiast realizację zadania w zakresie budowy sieci wodociągowej i kanalizacji sanitarnej  na ul. Zadowickiej i ul.  Ostrowskiej zakłada się na rok 2013-2014.  Równolegle trwa procedura opracowania projektu oczyszczalni ścieków i uzyskania pozwolenia na jej budowę. Ogółem przedsięwzięcie zrealizowano w 12,22%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Budowa przepompowni sieciowej we wsi Wolica” - nakłady finansowe na lata 2011-2012 wynoszą 875.000,00 zł. W 2011 roku zrealizowano wydatki w kwocie 50.000,00 zł. W 2012 roku zaplanowano kwotę 825.000,00 zł zrealizowano wydatki w kwocie 2.580,60 zł, co stanowi 0,31% planu. Z uwagi na problemy z decyzją lokalizacyjną termin realizacji zadania został przesunięty na II półrocze 2012 r. Ogółem przedsięwzięcie zrealizowane w 6,01%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zbudowa sieci wodociągowej na terenie gminy Godziesze Wielkie”- nakłady finansowe na lata 2011-2012 wynoszą 157.968,00 zł, do końca 2011 r poniesiono nakłady w kwocie 127.968,00 zł. W 2012 roku zaplanowano kwotę 30.000,00 zł zrealizowano wydatki w kwocie 5.658,00 zł, co stanowi 18,86% planu, w tym opracowano dokumentacje projektową na nowy odcinek sieci w miejscowości Wolica. Pełna realizacja zadania nastąpi w II półroczu po wybudowaniu przepompowni sieciowej. Ogółem przedsięwzięcie zrealizowane w 84,59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ermomodernizacja obiektów użyteczności publicznej na terenie gminy  Godziesze Wielkie” - nakłady ogółem założono w kwocie 1.185.333,00 zł, z czego  do końca roku 2011 zrealizowano w kwocie 140.763,00 zł, z czego wykonano termomodernizacje budynku Urzędu Gminy i opracowano dokumentacje na termomodernizacje budynków oświatowych. W 2012 r. zaplanowano kwotę 1.044.570,00 zł na termomodernizacje budynków oświatowych. Do końca I półrocza nie realizowano zadania. Trwają prace przygotowawcze do ogłoszenia przetargu. Pełna realizacja zadania nastąpi w II półroczu.  Zakładany termin zakończenia robót 14 grudzień 2012 r. W I półroczu czyniono starania o dofinansowanie  przedsięwzięcia realizowanego w ramach  projektu grupowego z innymi gminami powiatu kaliskiego, ze środków NFOŚ i GW oraz WFOŚ i GW. Na koniec I półrocza przedsięwzięcie zrealizowano ogólnie w 11,88%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ono poręczenie na  okres do 20.12.2017 r. dla Związku Komunalnego Gmin „Czyste Miasto, Czysta Gmina” w Kaliszu dnia 8 września 2005 r. na kwotę 298.042,03 zł. Na dzień 30.06.2012 pozostała kwota zabezpieczenia po dokonanych spłatach pożyczki w wysokości 231.921,00 zł. Zakładana spłata w 2012 roku w kwocie 39.154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naliza  podjętych działań w I półroczu w zakresie realizacji przedsięwzięć zarówno w ramach wydatków bieżących jak i majątkowych  nie wskazuje na zagrożenia w ich wykonaniu w roku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a tabelaryczne przedstawia załącznik Nr 1 i 2 do informacji o kształtowaniu się wieloletniej prognozy finansowej Gminy Godziesze Wielkie, w tym o przebiegu realizacji przedsięwzięć, o których mowa w art.226 ust.3 ustawy z dnia 27 sierpnia 2009 r. o finansach publicznych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right="-828" w:firstLine="54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0:00Z</dcterms:created>
  <dc:creator>AGA</dc:creator>
  <dc:description/>
  <cp:keywords/>
  <dc:language>en-US</dc:language>
  <cp:lastModifiedBy>GUS</cp:lastModifiedBy>
  <cp:lastPrinted>2012-08-04T09:41:00Z</cp:lastPrinted>
  <dcterms:modified xsi:type="dcterms:W3CDTF">2012-08-04T07:42:00Z</dcterms:modified>
  <cp:revision>20</cp:revision>
  <dc:subject/>
  <dc:title/>
</cp:coreProperties>
</file>