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Informacja z wykonania budżetu Gminy Godziesze Wielkie za  2011 r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37 ust.1  pkt 2 ustawy z dnia 27 sierpnia 2009 r o finansach publicznych (Dz. U. Nr 157, poz. 1240) Wójt Gminy Godziesze Wielkie  podaje do publicznej wiadomości informację o wykonaniu budżetu Gminy Godziesze Wielkie za 2011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Dochody budżetu w roku 2011 wykonano w kwocie 21.474.074,41</w:t>
      </w:r>
      <w:r>
        <w:rPr>
          <w:b/>
          <w:bCs/>
        </w:rPr>
        <w:t xml:space="preserve"> zł na plan 22.151.582,49 zł,  tj. 96,94% </w:t>
      </w:r>
      <w:r>
        <w:rPr>
          <w:b/>
        </w:rPr>
        <w:t>w stosunku do plan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budżetu obejmują:</w:t>
      </w:r>
    </w:p>
    <w:p>
      <w:pPr>
        <w:pStyle w:val="Normal"/>
        <w:ind w:left="284" w:hanging="284"/>
        <w:jc w:val="both"/>
        <w:rPr/>
      </w:pPr>
      <w:r>
        <w:rPr/>
        <w:t xml:space="preserve">- dochody bieżące, gdzie na plan </w:t>
      </w:r>
      <w:r>
        <w:rPr>
          <w:b/>
        </w:rPr>
        <w:t>21.047.521,49</w:t>
      </w:r>
      <w:r>
        <w:rPr/>
        <w:t xml:space="preserve"> zł  zrealizowano w kwocie </w:t>
      </w:r>
      <w:r>
        <w:rPr>
          <w:b/>
        </w:rPr>
        <w:t>21.035.764,59</w:t>
      </w:r>
      <w:r>
        <w:rPr/>
        <w:t xml:space="preserve"> </w:t>
      </w:r>
      <w:r>
        <w:rPr>
          <w:b/>
        </w:rPr>
        <w:t>zł</w:t>
      </w:r>
      <w:r>
        <w:rPr/>
        <w:t xml:space="preserve">               tj. 99,94% planu,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- dochody majątkowe, gdzie na plan </w:t>
      </w:r>
      <w:r>
        <w:rPr>
          <w:b/>
        </w:rPr>
        <w:t xml:space="preserve">1.104.061,00 </w:t>
      </w:r>
      <w:r>
        <w:rPr/>
        <w:t xml:space="preserve">zł zrealizowano w kwocie </w:t>
      </w:r>
      <w:r>
        <w:rPr>
          <w:b/>
        </w:rPr>
        <w:t>438.309,82</w:t>
      </w:r>
      <w:r>
        <w:rPr/>
        <w:t xml:space="preserve"> zł                     tj.  39,70% planu</w:t>
      </w:r>
      <w:r>
        <w:rPr>
          <w:b/>
          <w:i/>
        </w:rPr>
        <w:t>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tacje celowe otrzymane z budżetu państwa na realizację zadań rządowych zleconych gminie</w:t>
      </w:r>
      <w:r>
        <w:rPr/>
        <w:t xml:space="preserve"> przekazane przez Wojewodę Wielkopolskiego</w:t>
      </w:r>
      <w:r>
        <w:rPr>
          <w:b/>
          <w:bCs/>
        </w:rPr>
        <w:t xml:space="preserve">  </w:t>
      </w:r>
      <w:r>
        <w:rPr/>
        <w:t xml:space="preserve">zostały zrealizowane w 96,45%.  Na plan  </w:t>
      </w:r>
      <w:r>
        <w:rPr>
          <w:b/>
        </w:rPr>
        <w:t>3.334.981,00</w:t>
      </w:r>
      <w:r>
        <w:rPr/>
        <w:t xml:space="preserve"> zł wykonano </w:t>
      </w:r>
      <w:r>
        <w:rPr>
          <w:b/>
        </w:rPr>
        <w:t xml:space="preserve">3.216.644,75 </w:t>
      </w:r>
      <w:r>
        <w:rPr/>
        <w:t>zł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Dotacje otrzymano na realizację zada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rolnictwa i łowiectwa w kwocie 332.535,21 zł, w tym na zwrot podatku</w:t>
      </w:r>
    </w:p>
    <w:p>
      <w:pPr>
        <w:pStyle w:val="Normal"/>
        <w:ind w:left="660" w:hanging="0"/>
        <w:jc w:val="both"/>
        <w:rPr/>
      </w:pPr>
      <w:r>
        <w:rPr/>
        <w:t xml:space="preserve">  </w:t>
      </w:r>
      <w:r>
        <w:rPr/>
        <w:t>akcyzowego producentom rol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naczelnych organów władzy państwa w  kwocie 27.212,66 zł,</w:t>
      </w:r>
    </w:p>
    <w:p>
      <w:pPr>
        <w:pStyle w:val="Normal"/>
        <w:ind w:left="851" w:hanging="191"/>
        <w:jc w:val="both"/>
        <w:rPr/>
      </w:pPr>
      <w:r>
        <w:rPr/>
        <w:t xml:space="preserve">  </w:t>
      </w:r>
      <w:r>
        <w:rPr/>
        <w:t>w tym na koszty aktualizacji rejestru wyborców w kwocie 1.422,00 zł na pokrycie kosztów wyborów do Sejmu i Senatu RP w kwocie 25.790,66 zł.</w:t>
      </w:r>
    </w:p>
    <w:p>
      <w:pPr>
        <w:pStyle w:val="Normal"/>
        <w:numPr>
          <w:ilvl w:val="0"/>
          <w:numId w:val="2"/>
        </w:numPr>
        <w:ind w:left="720" w:hanging="273"/>
        <w:rPr/>
      </w:pPr>
      <w:r>
        <w:rPr/>
        <w:t>w zakresie administracji publicznej w kwocie 90.248,36 zł, z czego:</w:t>
      </w:r>
    </w:p>
    <w:p>
      <w:pPr>
        <w:pStyle w:val="Normal"/>
        <w:ind w:left="993" w:hanging="142"/>
        <w:rPr/>
      </w:pPr>
      <w:r>
        <w:rPr/>
        <w:t>- w zakresie urzędów wojewódzkich w kwocie 65.500,- zł,  w tym na koszty Urzędu Stanu Cywilnego, Ewidencji Ludności i Obrony Cywilnej ,</w:t>
      </w:r>
    </w:p>
    <w:p>
      <w:pPr>
        <w:pStyle w:val="Normal"/>
        <w:ind w:left="840" w:hanging="0"/>
        <w:rPr/>
      </w:pPr>
      <w:r>
        <w:rPr/>
        <w:t>- na pokrycie kosztów spisu powszechnego w kwocie 24.748,36 zł.</w:t>
      </w:r>
    </w:p>
    <w:p>
      <w:pPr>
        <w:pStyle w:val="Normal"/>
        <w:numPr>
          <w:ilvl w:val="0"/>
          <w:numId w:val="5"/>
        </w:numPr>
        <w:rPr/>
      </w:pPr>
      <w:r>
        <w:rPr/>
        <w:t>w zakresie pomocy społecznej w kwocie 2.766.648,52 zł, z czego:</w:t>
      </w:r>
    </w:p>
    <w:p>
      <w:pPr>
        <w:pStyle w:val="Normal"/>
        <w:ind w:left="928" w:hanging="0"/>
        <w:rPr/>
      </w:pPr>
      <w:r>
        <w:rPr/>
        <w:t>-  w kwocie 2.730.399,48 zł na świadczenia rodzinne ,</w:t>
      </w:r>
    </w:p>
    <w:p>
      <w:pPr>
        <w:pStyle w:val="Normal"/>
        <w:ind w:left="928" w:hanging="0"/>
        <w:rPr/>
      </w:pPr>
      <w:r>
        <w:rPr/>
        <w:t>- w kwocie 2.480,40 zł na składki zdrowotne,</w:t>
      </w:r>
    </w:p>
    <w:p>
      <w:pPr>
        <w:pStyle w:val="Normal"/>
        <w:ind w:left="1134" w:hanging="283"/>
        <w:rPr/>
      </w:pPr>
      <w:r>
        <w:rPr/>
        <w:t xml:space="preserve">  </w:t>
      </w:r>
      <w:r>
        <w:rPr/>
        <w:t>- w kwocie 27.668,64 zł na zasiłki wypłacane rodzinom rolniczym poszkodowanym w wyniku klęsk żywiołowych,</w:t>
      </w:r>
    </w:p>
    <w:p>
      <w:pPr>
        <w:pStyle w:val="Normal"/>
        <w:ind w:left="1134" w:hanging="283"/>
        <w:rPr/>
      </w:pPr>
      <w:r>
        <w:rPr/>
        <w:t xml:space="preserve">  </w:t>
      </w:r>
      <w:r>
        <w:rPr/>
        <w:t xml:space="preserve">- w kwocie 6.100,00  na dodatki do świadczenia pielęgnacyjnego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Heading3"/>
        <w:ind w:left="105" w:hanging="0"/>
        <w:rPr/>
      </w:pPr>
      <w:r>
        <w:rPr/>
        <w:t>Dotacje celowe otrzymane z budżetu państwa na realizację bieżących zadań własnych</w:t>
      </w:r>
      <w:r>
        <w:rPr>
          <w:b w:val="false"/>
        </w:rPr>
        <w:t xml:space="preserve"> przekazane przez Wojewodę Wielkopolskiego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na plan </w:t>
      </w:r>
      <w:r>
        <w:rPr/>
        <w:t>452.102,00</w:t>
      </w:r>
      <w:r>
        <w:rPr>
          <w:b w:val="false"/>
        </w:rPr>
        <w:t xml:space="preserve">,- zł zrealizowano w kwocie  </w:t>
      </w:r>
      <w:r>
        <w:rPr/>
        <w:t>450.562,38</w:t>
      </w:r>
      <w:r>
        <w:rPr>
          <w:b w:val="false"/>
        </w:rPr>
        <w:t xml:space="preserve"> zł tj. w 99,66%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otacje otrzymano na realizację zadań:</w:t>
      </w:r>
    </w:p>
    <w:p>
      <w:pPr>
        <w:pStyle w:val="Normal"/>
        <w:ind w:left="993" w:hanging="993"/>
        <w:jc w:val="both"/>
        <w:rPr/>
      </w:pPr>
      <w:r>
        <w:rPr/>
        <w:t xml:space="preserve">           </w:t>
      </w:r>
      <w:r>
        <w:rPr/>
        <w:t>1) w zakresie oświaty i wychowania w kwocie 296,00 zł na zwrot kosztów komisji  kwalifikacyjnej,</w:t>
      </w:r>
    </w:p>
    <w:p>
      <w:pPr>
        <w:pStyle w:val="Normal"/>
        <w:ind w:left="993" w:hanging="284"/>
        <w:jc w:val="both"/>
        <w:rPr/>
      </w:pPr>
      <w:r>
        <w:rPr/>
        <w:t>2) w zakresie pomocy społecznej w kwocie 334.195,38 zł, w tym na utrzymanie ośrodka pomocy w kwocie 122.492,00 zł, na wypłatę zasiłków okresowych w kwocie 106.345,00 zł, na wypłatę zasiłków stałych  w  kwocie 44.975,08 zł, na dożywianie uczniów w kwocie 56.799,00 zł i na  składkę zdrowotną w kwocie 3.584,30 zł.</w:t>
      </w:r>
    </w:p>
    <w:p>
      <w:pPr>
        <w:pStyle w:val="Normal"/>
        <w:ind w:left="993" w:hanging="284"/>
        <w:jc w:val="both"/>
        <w:rPr/>
      </w:pPr>
      <w:r>
        <w:rPr/>
        <w:t>3) w zakresie edukacyjnej opieki wychowawczej w kwocie 116.071,00 zł, w tym na pomoc materialną dla uczniów, zakup wyprawki do klas I,  wypłatę stypendium i zasiłków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1 roku uzyskano dochody z innych tytułów, których realizacja przebiegała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 xml:space="preserve">1. Dotacje  z Wojewódzkiego Urzędu Pracy i Ministerstwa Finansów  na plan </w:t>
      </w:r>
      <w:r>
        <w:rPr>
          <w:b/>
        </w:rPr>
        <w:t>362.095,00</w:t>
      </w:r>
      <w:r>
        <w:rPr/>
        <w:t xml:space="preserve"> zł  zrealizowano w kwocie </w:t>
      </w:r>
      <w:r>
        <w:rPr>
          <w:b/>
        </w:rPr>
        <w:t>361.601,62</w:t>
      </w:r>
      <w:r>
        <w:rPr/>
        <w:t xml:space="preserve"> zł na realizację projektów w ramach Programu Operacyjnego Kapitał Ludzki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pływy z tytułu pomocy finansowej udzielonej między j.s.t. na dofinansowanie własnych zadań z samorządu Wojewódzkiego  zrealizowano w 100% w kwocie </w:t>
      </w:r>
      <w:r>
        <w:rPr>
          <w:b/>
        </w:rPr>
        <w:t>79.500,00</w:t>
      </w:r>
      <w:r>
        <w:rPr/>
        <w:t xml:space="preserve"> zł na dofinansowanie przebudowy drogi we wsi Godziszki i Końska Wieś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ływy z tytułu pomocy finansowej udzielonej między j.s.t. na dofinansowanie własnych zadań z Powiatu Kaliskiego  zrealizowano w 100% w kwocie </w:t>
      </w:r>
      <w:r>
        <w:rPr>
          <w:b/>
        </w:rPr>
        <w:t>10.000,00</w:t>
      </w:r>
      <w:r>
        <w:rPr/>
        <w:t xml:space="preserve"> zł dla OSP Zadowice i OSP Ży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Dotacje na realizację zadań w ramach zawartych porozumień  między j.s.t. z Powiatu Kaliskiego  na plan </w:t>
      </w:r>
      <w:r>
        <w:rPr>
          <w:b/>
        </w:rPr>
        <w:t>112.000,00</w:t>
      </w:r>
      <w:r>
        <w:rPr/>
        <w:t xml:space="preserve"> zł  zrealizowano w kwocie </w:t>
      </w:r>
      <w:r>
        <w:rPr>
          <w:b/>
        </w:rPr>
        <w:t>94.738,82</w:t>
      </w:r>
      <w:r>
        <w:rPr/>
        <w:t xml:space="preserve"> zł, tj. 84,59 % planu.</w:t>
      </w:r>
    </w:p>
    <w:p>
      <w:pPr>
        <w:pStyle w:val="Normal"/>
        <w:jc w:val="both"/>
        <w:rPr>
          <w:iCs/>
        </w:rPr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 na dofinansowanie zadań inwestycyjnych realizowanych  w ramach Programu Rozwoju Obszarów Wiejskich 2007-2013 w kwocie </w:t>
      </w:r>
      <w:r>
        <w:rPr>
          <w:b/>
        </w:rPr>
        <w:t>293.093,00</w:t>
      </w:r>
      <w:r>
        <w:rPr/>
        <w:t xml:space="preserve"> zł, tj. 100% pla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rodki na dofinansowanie zadań bieżących realizowanych  w ramach Programu Rozwoju Obszarów Wiejskich 2007-2013 w kwocie </w:t>
      </w:r>
      <w:r>
        <w:rPr>
          <w:b/>
        </w:rPr>
        <w:t>23.413,12</w:t>
      </w:r>
      <w:r>
        <w:rPr/>
        <w:t xml:space="preserve"> zł, tj. 100% pla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bwencję ogólną zrealizowano w 100% w kwocie </w:t>
      </w:r>
      <w:r>
        <w:rPr>
          <w:b/>
        </w:rPr>
        <w:t>11.224.027</w:t>
      </w:r>
      <w:r>
        <w:rPr/>
        <w:t>,</w:t>
      </w:r>
      <w:r>
        <w:rPr>
          <w:b/>
        </w:rPr>
        <w:t>00</w:t>
      </w:r>
      <w:r>
        <w:rPr/>
        <w:t xml:space="preserve"> z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  <w:t>-  część oświatowa subwencji ogólnej w kwocie  6.282.452,00 zł,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  <w:t>-  część wyrównawcza subwencji ogólnej w kwocie  4.568.178,00 zł,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  <w:t>-  część równoważąca subwencji ogólnej dla gmin w kwocie 373.397,00 zł,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ły w podatku dochodowym od osób fizycznych zrealizowano w 101,70%, na plan </w:t>
      </w:r>
      <w:r>
        <w:rPr>
          <w:b/>
        </w:rPr>
        <w:t>2.189.685,00</w:t>
      </w:r>
      <w:r>
        <w:rPr/>
        <w:t xml:space="preserve"> zł. wykonano </w:t>
      </w:r>
      <w:r>
        <w:rPr>
          <w:b/>
        </w:rPr>
        <w:t>2.227019,00</w:t>
      </w:r>
      <w:r>
        <w:rPr/>
        <w:t xml:space="preserve"> zł,</w:t>
      </w:r>
    </w:p>
    <w:p>
      <w:pPr>
        <w:pStyle w:val="Normal"/>
        <w:tabs>
          <w:tab w:val="clear" w:pos="708"/>
          <w:tab w:val="left" w:pos="1980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ały w podatku dochodowym od osób prawnych zrealizowano w 545,06%,  na plan </w:t>
      </w:r>
      <w:r>
        <w:rPr>
          <w:b/>
        </w:rPr>
        <w:t>600,00</w:t>
      </w:r>
      <w:r>
        <w:rPr/>
        <w:t xml:space="preserve"> zł wykonano </w:t>
      </w:r>
      <w:r>
        <w:rPr>
          <w:b/>
        </w:rPr>
        <w:t>3.270,36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datki budżetu w roku 2011  zrealizowano w 95,10%. Na plan 25.711.582,49 zł wykonano 24.450.622,55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gólnej kwoty  wydatków przypada n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)  wydatki  bieżące gminy, gdzie na plan 19.660.274,49 zł wykonano 18.553.931,60 zł, tj.  94,37% planu, 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2) wydatki majątkowe gminy, gdzie na plan 6.051.308,00 zł wykonano 5.896.690,95  zł, tj.  97,44% planu - szczegółową realizację przedstawia załącznik Nr 1 do informacj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3) zadania zlecone gminie, gdzie na plan 3.334.981,00 zł wykonano 3.216.644,75 zł, tj.  96,45,% plan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 xml:space="preserve">4) wydatki na programy finansowane z udziałem środków, o których mowa w art. 5 ust. 1 pkt 2 i 3 ustawy z dnia 27 sierpnia 2009 r. o finansach publicznych w części związanej z realizacją zadań j.s.t. w kwocie </w:t>
      </w:r>
      <w:r>
        <w:rPr>
          <w:b/>
        </w:rPr>
        <w:t>704,246,75</w:t>
      </w:r>
      <w:r>
        <w:rPr/>
        <w:t xml:space="preserve"> zł zrealizowano w kwocie </w:t>
      </w:r>
      <w:r>
        <w:rPr>
          <w:b/>
        </w:rPr>
        <w:t>703.057,38</w:t>
      </w:r>
      <w:r>
        <w:rPr/>
        <w:t xml:space="preserve"> zł, tj. 99,83 % planu.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bCs w:val="false"/>
          <w:sz w:val="24"/>
        </w:rPr>
        <w:t>Planowano deficyt w kwocie  3.560.000,00 zł wykonano   w kwocie  2.976.548,14 zł.</w:t>
      </w:r>
      <w:r>
        <w:rPr>
          <w:bCs w:val="false"/>
          <w:i/>
          <w:sz w:val="24"/>
        </w:rPr>
        <w:t xml:space="preserve"> </w:t>
      </w:r>
    </w:p>
    <w:p>
      <w:pPr>
        <w:pStyle w:val="TextBody"/>
        <w:ind w:left="144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284" w:hanging="426"/>
        <w:jc w:val="both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Przychody zaplanowano w kwocie 3.785.000,00 zł,  z tytułu: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24"/>
        </w:rPr>
        <w:t xml:space="preserve">1)  zaciągniętych pożyczek  i kredytów w kwocie 3.020.395,00 zł,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 uruchomienia wolnych środków z lat poprzednich w kwocie 325.707,00 zł,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nadwyżki budżetowej z lat poprzednich w kwocie 438.898,00 z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  2011 r. zaciągnięto kredyty w kwocie 3.020.394,03 zł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hanging="142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Rozchody  zaplanowano w kwocie 225.000,00 zł </w:t>
      </w:r>
      <w:r>
        <w:rPr>
          <w:b w:val="false"/>
          <w:bCs w:val="false"/>
          <w:sz w:val="24"/>
        </w:rPr>
        <w:t xml:space="preserve">z przeznaczeniem na spłatę  zaciągniętych kredytów, zrealizowano w 100%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hanging="142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Planowane dotacje dla jednostek sektora finansów publicznych w kwocie 726.956,00 zł </w:t>
      </w:r>
      <w:r>
        <w:rPr>
          <w:b w:val="false"/>
          <w:bCs w:val="false"/>
          <w:sz w:val="24"/>
        </w:rPr>
        <w:t>zrealizowano w kwocie 725.854,74 zł tj. w 99,85% planu, z tego  przypada na:</w:t>
      </w:r>
    </w:p>
    <w:p>
      <w:pPr>
        <w:pStyle w:val="TextBody"/>
        <w:numPr>
          <w:ilvl w:val="0"/>
          <w:numId w:val="8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tacje podmiotowe w kwocie 76.000,00 zł na plan 76.000,00 zł tj. 100% planu,</w:t>
      </w:r>
    </w:p>
    <w:p>
      <w:pPr>
        <w:pStyle w:val="TextBody"/>
        <w:numPr>
          <w:ilvl w:val="0"/>
          <w:numId w:val="3"/>
        </w:numPr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acje celowe  w kwocie 649.854,74 zł na plan 650.956,00 zł tj.  99,83% planu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 xml:space="preserve">Planowane dotacje dla jednostek spoza sektora finansów publicznych w kwocie 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 xml:space="preserve">118.000,00 zł zrealizowano w 100 %, i obejmuje dotacje celowe. 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ind w:left="360" w:right="-8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Ustalono dochody z tytułu wydawania zezwoleń na sprzedaż napojów alkoholowych w  </w:t>
      </w:r>
    </w:p>
    <w:p>
      <w:pPr>
        <w:pStyle w:val="Subtitle"/>
        <w:ind w:left="0" w:right="-828" w:hanging="360"/>
        <w:jc w:val="both"/>
        <w:rPr/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kwocie  84.000,00 zł, które zrealizowano w kwocie  87.802,22 zł.</w:t>
      </w:r>
      <w:r>
        <w:rPr>
          <w:b w:val="false"/>
          <w:bCs w:val="false"/>
          <w:sz w:val="24"/>
        </w:rPr>
        <w:t xml:space="preserve"> tj. w 104,53%,</w:t>
      </w:r>
    </w:p>
    <w:p>
      <w:pPr>
        <w:pStyle w:val="Subtitle"/>
        <w:ind w:left="0" w:right="-8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lanowano wydatki na realizację Gminnego  Programu Profilaktyki i </w:t>
      </w:r>
    </w:p>
    <w:p>
      <w:pPr>
        <w:pStyle w:val="Subtitle"/>
        <w:ind w:left="0" w:right="-8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związywania Problemów Alkoholowych w kwocie 93.521,00 zł,  zrealizowano </w:t>
      </w:r>
    </w:p>
    <w:p>
      <w:pPr>
        <w:pStyle w:val="Subtitle"/>
        <w:ind w:left="0" w:right="-8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wocie 57.238,80 zł,  tj. w 61,20 %.</w:t>
      </w:r>
    </w:p>
    <w:p>
      <w:pPr>
        <w:pStyle w:val="Subtitle"/>
        <w:ind w:left="0" w:right="-8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lanowano wydatki na realizację Gminnego Programu  Przeciwdziałania Narkomanii 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w wysokości 2.000,- zł. Do końca 2011 r. realizowano  w kwocie 1.944,00 zł, tj w 97,20 % planu.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W 2011 roku wykorzystano środki, o których mowa w art. 5 ust.1 pkt 2 w kwocie 522.076,14 zł, </w:t>
      </w:r>
      <w:r>
        <w:rPr>
          <w:b w:val="false"/>
          <w:bCs w:val="false"/>
          <w:sz w:val="24"/>
        </w:rPr>
        <w:t>z tego: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w kwocie 185.524,67 zł środki z Programu Rozwoju Obszarów Wiejskich 2007-2013,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w kwocie 336.551,47 zł środki Z Programu Operacyjnego Kapitał Ludzki.</w:t>
      </w:r>
    </w:p>
    <w:p>
      <w:pPr>
        <w:pStyle w:val="Normal"/>
        <w:ind w:hanging="14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obowiązania Gminy na dzień 31 grudnia 2011 roku wyniosły 3.775.000,00</w:t>
      </w:r>
      <w:r>
        <w:rPr>
          <w:bCs w:val="false"/>
          <w:sz w:val="24"/>
        </w:rPr>
        <w:t xml:space="preserve"> </w:t>
      </w:r>
      <w:r>
        <w:rPr>
          <w:sz w:val="24"/>
        </w:rPr>
        <w:t>zł</w:t>
      </w:r>
      <w:r>
        <w:rPr>
          <w:b w:val="false"/>
          <w:sz w:val="24"/>
        </w:rPr>
        <w:t xml:space="preserve">  i stanowią  17,58 % wykonanych dochodów.</w:t>
      </w:r>
    </w:p>
    <w:p>
      <w:pPr>
        <w:pStyle w:val="TextBody"/>
        <w:ind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Zobowiązania obejmują kredyt w kwocie pozostałej do spłaty w wysokości 2.775.000,00 zł zaciągnięty w BGK na budowę Przedszkola i kredyt zaciągnięty w BGK w kwocie 1.000.000,00 zł na realizację zadań inwestycyjnych w 2011 r.</w:t>
      </w:r>
    </w:p>
    <w:p>
      <w:pPr>
        <w:pStyle w:val="TextBody"/>
        <w:ind w:hanging="426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W 2011 roku nie wystąpiły zobowiązania wymagalne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Kwota dotacji otrzymanych z budżetu jednostek samorządu terytorialnego  184.238,82 zł,  </w:t>
      </w:r>
      <w:r>
        <w:rPr/>
        <w:t>w tym:</w:t>
      </w:r>
    </w:p>
    <w:p>
      <w:pPr>
        <w:pStyle w:val="Normal"/>
        <w:ind w:left="426" w:hanging="426"/>
        <w:jc w:val="both"/>
        <w:rPr/>
      </w:pPr>
      <w:r>
        <w:rPr/>
        <w:t>-  otrzymana  z Samorządu Województwa Wielkopolskiego w kwocie 79.500,00, na dofinansowanie przebudowy drogi we wsi Godziszki i Końska Wieś.</w:t>
      </w:r>
    </w:p>
    <w:p>
      <w:pPr>
        <w:pStyle w:val="Normal"/>
        <w:ind w:left="284" w:hanging="284"/>
        <w:jc w:val="both"/>
        <w:rPr/>
      </w:pPr>
      <w:r>
        <w:rPr/>
        <w:t>-     otrzymana  z Powiatu Kaliskiego w kwocie 104.738,82 zł, z tego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w ramach pomocy finansowej w kwocie 10.000,00 zł dla OSP Zadowice i Żydów,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w ramach zawartych porozumień i umów w kwocie 94.738,8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sokość dotacji udzielonych innym jednostkom samorządu terytorialnego   w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kwocie 649.854,74 zł, </w:t>
      </w:r>
      <w:r>
        <w:rPr>
          <w:bCs/>
        </w:rPr>
        <w:t>w tym: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>
          <w:b/>
          <w:bCs/>
        </w:rPr>
        <w:t xml:space="preserve"> </w:t>
      </w:r>
      <w:r>
        <w:rPr/>
        <w:t xml:space="preserve">dla Powiatu Kaliskiego w kwocie 388.817,00 zł na dofinansowanie inwestycji drogowych w zakresie dróg powiatowych na terenie Gminy Godziesze Wielkie, 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-  dla Miasta Kalisza w kwocie  95.804,28 zł z tego:</w:t>
      </w:r>
    </w:p>
    <w:p>
      <w:pPr>
        <w:pStyle w:val="Normal"/>
        <w:ind w:left="851" w:hanging="709"/>
        <w:jc w:val="both"/>
        <w:rPr/>
      </w:pPr>
      <w:r>
        <w:rPr/>
        <w:t xml:space="preserve">         </w:t>
      </w:r>
      <w:r>
        <w:rPr/>
        <w:t>- w kwocie 9.444,00 zł na zadania bieżące realizowane na podstawie porozumień w    zakresie lokalnego transportu zbiorowego,</w:t>
      </w:r>
    </w:p>
    <w:p>
      <w:pPr>
        <w:pStyle w:val="Normal"/>
        <w:ind w:left="851" w:hanging="709"/>
        <w:jc w:val="both"/>
        <w:rPr/>
      </w:pPr>
      <w:r>
        <w:rPr/>
        <w:t xml:space="preserve">         </w:t>
      </w:r>
      <w:r>
        <w:rPr/>
        <w:t>- w kwocie 86.360,28 zł na zadania bieżące realizowane na podstawie porozumień w zakresie przedszkoli.</w:t>
      </w:r>
    </w:p>
    <w:p>
      <w:pPr>
        <w:pStyle w:val="Normal"/>
        <w:ind w:left="851" w:hanging="709"/>
        <w:jc w:val="both"/>
        <w:rPr/>
      </w:pPr>
      <w:r>
        <w:rPr/>
        <w:t xml:space="preserve">  </w:t>
      </w:r>
      <w:r>
        <w:rPr/>
        <w:t>-  dla Gminy Opatówek w kwocie 165.233,46 zł  na inwestycje drogowe realizowane na podstawie porozumień między jednostkami samorządu terytorialnego.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Wysokość dotacji udzielonych innym jednostkom organizacyjnym   w kwocie  118.000,00 zł,</w:t>
      </w:r>
      <w:r>
        <w:rPr/>
        <w:t xml:space="preserve">   w tym: </w:t>
      </w:r>
    </w:p>
    <w:p>
      <w:pPr>
        <w:pStyle w:val="Normal"/>
        <w:ind w:left="720" w:hanging="360"/>
        <w:jc w:val="both"/>
        <w:rPr/>
      </w:pPr>
      <w:r>
        <w:rPr/>
        <w:t>1)  dotacja dla Biblioteki Publicznej Gminy Godziesze Wielkie w kwocie 76.000,00 zł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2) OSP Wola Droszewska 8.000,00 zł, w tym w kwocie  4.000,00 zł na remont pomieszczenia w remizie strażackiej OSP z przeznaczeniem na świetlicę wiejską, w kwocie  4.000,00 zł na zakup sprzętu i mundurów oraz zainstalowanie ogrzewania w części garażowej remizy,</w:t>
      </w:r>
    </w:p>
    <w:p>
      <w:pPr>
        <w:pStyle w:val="Normal"/>
        <w:ind w:left="709" w:hanging="283"/>
        <w:jc w:val="both"/>
        <w:rPr/>
      </w:pPr>
      <w:r>
        <w:rPr/>
        <w:t>3) OSP Józefów 5.000,00 zł, w tym  modernizacja instalacji elektrycznej w garażu i zainstalowanie alarmu, wykonanie przyłącza wody do garażu, zakup umundurowania,</w:t>
      </w:r>
    </w:p>
    <w:p>
      <w:pPr>
        <w:pStyle w:val="Normal"/>
        <w:ind w:left="709" w:hanging="283"/>
        <w:jc w:val="both"/>
        <w:rPr/>
      </w:pPr>
      <w:r>
        <w:rPr/>
        <w:t>4) OSP Kolonia Kakawa 5.000,00 zł, w tym zakup umundurowania i sprzętu przeciwpożarowego oraz remont garażu,</w:t>
      </w:r>
    </w:p>
    <w:p>
      <w:pPr>
        <w:pStyle w:val="Normal"/>
        <w:ind w:left="709" w:hanging="283"/>
        <w:jc w:val="both"/>
        <w:rPr/>
      </w:pPr>
      <w:r>
        <w:rPr/>
        <w:t>5) OSP Żydów 5.000,00 zł, w tym w kwocie  2.500,00 zł na  remont zbiornika przy samochodzie pożarniczym,  marki STAR oraz dostosowanie samochodu FORD do celów przeciwpożarowych, w kwocie  2.500,00 zł na remont zbiornika przy samochodzie marki STAR,</w:t>
      </w:r>
    </w:p>
    <w:p>
      <w:pPr>
        <w:pStyle w:val="Normal"/>
        <w:ind w:left="709" w:hanging="283"/>
        <w:jc w:val="both"/>
        <w:rPr/>
      </w:pPr>
      <w:r>
        <w:rPr/>
        <w:t>6) OSP Zadowice 6.300,00 zł, w tym w kwocie  5.000,00 zł na wymianę dachu nad częścią operacyjną w remizie OSP, w kwocie 1300,00 zł na  naprawę motopompy oraz naprawę samochodu STAR,</w:t>
      </w:r>
    </w:p>
    <w:p>
      <w:pPr>
        <w:pStyle w:val="Normal"/>
        <w:ind w:left="709" w:hanging="283"/>
        <w:jc w:val="both"/>
        <w:rPr/>
      </w:pPr>
      <w:r>
        <w:rPr/>
        <w:t>7)  OSP Biała 5.000,00 zł na  wymianę dachu nad częścią garażową w remizie strażackiej,</w:t>
      </w:r>
    </w:p>
    <w:p>
      <w:pPr>
        <w:pStyle w:val="Normal"/>
        <w:ind w:left="709" w:hanging="283"/>
        <w:jc w:val="both"/>
        <w:rPr/>
      </w:pPr>
      <w:r>
        <w:rPr/>
        <w:t>8) OSP Stara Kakawa 4.000,00 zł na wymianę okien w części garażowej remizy oraz zakup mundurów i węży,</w:t>
      </w:r>
    </w:p>
    <w:p>
      <w:pPr>
        <w:pStyle w:val="Normal"/>
        <w:ind w:left="709" w:hanging="283"/>
        <w:jc w:val="both"/>
        <w:rPr/>
      </w:pPr>
      <w:r>
        <w:rPr/>
        <w:t xml:space="preserve">9) Saczyn 3.700,00, w tym w kwocie 2.500 na  zakup mundurów, koszul czapek, butów strażackich, sznurów oraz na zakup papy, w kwocie 1.200,00 zł na  remont kapitalny motopompy, </w:t>
      </w:r>
    </w:p>
    <w:p>
      <w:pPr>
        <w:pStyle w:val="Normal"/>
        <w:ind w:left="709" w:hanging="283"/>
        <w:jc w:val="both"/>
        <w:rPr/>
      </w:pPr>
      <w:r>
        <w:rPr/>
        <w:t>10) OSP Borek 3.000,00 na zakup pompy i umundurowania,</w:t>
      </w:r>
    </w:p>
    <w:p>
      <w:pPr>
        <w:pStyle w:val="Normal"/>
        <w:ind w:left="709" w:hanging="283"/>
        <w:jc w:val="both"/>
        <w:rPr/>
      </w:pPr>
      <w:r>
        <w:rPr/>
        <w:t>11) OSP Krzemionka 3.000,00 zł na  zakup umundurowania i naprawę samochodu pożarniczego marki ŻUK,</w:t>
      </w:r>
    </w:p>
    <w:p>
      <w:pPr>
        <w:pStyle w:val="Normal"/>
        <w:ind w:left="709" w:hanging="283"/>
        <w:jc w:val="both"/>
        <w:rPr/>
      </w:pPr>
      <w:r>
        <w:rPr/>
        <w:t>12) OSP Godziesze Wielkie 6.500,00zł, w tym w kwocie  2.500,00 zł na zakup sprzętu przeciwpożarowego, w kwocie 4.000,00 zł na ocieplenie części garażowej remizy OSP oraz na przygotowanie zaplecza sanitarnego przy garażu,</w:t>
      </w:r>
    </w:p>
    <w:p>
      <w:pPr>
        <w:pStyle w:val="Normal"/>
        <w:ind w:left="709" w:hanging="283"/>
        <w:jc w:val="both"/>
        <w:rPr/>
      </w:pPr>
      <w:r>
        <w:rPr/>
        <w:t>13) OSP Zajączki Bankowe 2.500,00 zł na  zakup umundurowania,</w:t>
      </w:r>
    </w:p>
    <w:p>
      <w:pPr>
        <w:pStyle w:val="Normal"/>
        <w:ind w:left="709" w:hanging="283"/>
        <w:jc w:val="both"/>
        <w:rPr/>
      </w:pPr>
      <w:r>
        <w:rPr/>
        <w:t>14) OSP Stobno 3.000,00 zł na  utwardzenie wjazdu do garaży i zakup mundur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/>
      </w:pPr>
      <w:r>
        <w:rPr>
          <w:b/>
        </w:rPr>
        <w:t>Gmina Godziesze Wielkie udzieliła poręczenia pożyczki dla Związku   Komunalnego Gmin "Czyste Miasto, Czysta Gmina" w Kaliszu , kwota potencjalnej spłaty w 2011 r.  wynosiła 22.000,00 zł.</w:t>
      </w:r>
    </w:p>
    <w:p>
      <w:pPr>
        <w:pStyle w:val="Normal"/>
        <w:tabs>
          <w:tab w:val="clear" w:pos="708"/>
          <w:tab w:val="left" w:pos="46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</w:rPr>
        <w:t>W 2011 roku w zakresie  niepodatkowych   należności budżetowych dokonano umorzenia należności  w kwocie 696,46  zł  i  odroczono   należności w kwocie  1.240,26 zł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>Wykaz osób, którym  w 2011 r. udzielono umorzenia niepodatkowych należności budżetowych  przedstawia załącznik Nr 2 do informacji .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W 2011 roku umorzono należności podatkowe w kwocie 13.850,28 zł i odsetki od nieterminowych wpłat podatku w kwocie 1.007,10 zł. </w:t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/>
      </w:pPr>
      <w:r>
        <w:rPr/>
        <w:t>Wykaz osób fizycznych i prawnych, którym w zakresie podatków i opłat  udzielono w 2011 ulg,  odroczeń , umorzeń, rozłożono spłaty na raty powyżej kwoty 500,00 zł przedstawia załącznik Nr 3 do  informacji.</w:t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</w:rPr>
        <w:t>W 2011 roku Gmina udzieliła pomocy publicznej w kwocie 327.389,95 zł, z tego:</w:t>
      </w:r>
    </w:p>
    <w:p>
      <w:pPr>
        <w:pStyle w:val="Normal"/>
        <w:tabs>
          <w:tab w:val="clear" w:pos="708"/>
          <w:tab w:val="left" w:pos="4635" w:leader="none"/>
        </w:tabs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 rolnictwie DE MINIMIS na kwotę 1.199,00 zł -  w</w:t>
      </w:r>
      <w:r>
        <w:rPr/>
        <w:t>ykaz osób, którym udzielono  pomocy publicznej w rolnictwie  przedstawia załącznik Nr 4 do informacji</w:t>
      </w:r>
    </w:p>
    <w:p>
      <w:pPr>
        <w:pStyle w:val="Normal"/>
        <w:tabs>
          <w:tab w:val="clear" w:pos="708"/>
          <w:tab w:val="left" w:pos="4635" w:leader="none"/>
        </w:tabs>
        <w:ind w:left="709" w:hanging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w rolnictwie innej niż DE MINIMIS w kwocie 326.190,95 zł (</w:t>
      </w:r>
      <w:r>
        <w:rPr/>
        <w:t>zwrot podatku akcyzowego</w:t>
      </w:r>
      <w:r>
        <w:rPr>
          <w:b/>
        </w:rPr>
        <w:t xml:space="preserve">) - </w:t>
      </w:r>
      <w:r>
        <w:rPr/>
        <w:t>wykaz osób, którym udzielono pomocy publicznej w rolnictwie innej niż  DE MINIMIS</w:t>
      </w:r>
      <w:r>
        <w:rPr>
          <w:b/>
        </w:rPr>
        <w:t xml:space="preserve"> </w:t>
      </w:r>
      <w:r>
        <w:rPr/>
        <w:t>przedstawia załącznik Nr 5 do informacji .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709" w:right="43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  <w:tab w:val="left" w:pos="1980" w:leader="none"/>
      </w:tabs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620" w:hanging="90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7:00Z</dcterms:created>
  <dc:creator>Grabow</dc:creator>
  <dc:description/>
  <cp:keywords/>
  <dc:language>en-US</dc:language>
  <cp:lastModifiedBy>ug</cp:lastModifiedBy>
  <cp:lastPrinted>2012-05-09T09:22:00Z</cp:lastPrinted>
  <dcterms:modified xsi:type="dcterms:W3CDTF">2012-05-10T10:37:00Z</dcterms:modified>
  <cp:revision>66</cp:revision>
  <dc:subject/>
  <dc:title>Informacja za 2005 r</dc:title>
</cp:coreProperties>
</file>