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stanie mienia komunalnego Gminy Godziesze Wielkie od dnia złożenia poprzedniej informacji tj. 01.01.2011 do 31.12.2011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ustawy z dnia 27  sierpnia 2009r. o finansach publicznych poniżej przedstawiam informację o stanie mienia komunalnego - ogółem w skład, którego wchodzą grunty zabudowane, grunty niezabudowane, budynki i lokale, obiekty inżynierii lądowej i wodnej, maszyny, urządzenia i aparaty ogólnego zastosowania i środki transportu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okresie od dnia 01.01.2011r. do 31.12.2011r. w zakresie gruntów nie nastąpiły żadne zmiany 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tość księgowa gruntów zabudowanych i niezabudowanych wynosi 1.684.347,82 zł, z czego na grunty zabudowane przypada kwota 1 010 911,55 zł, na grunty niezabudowane kwota 673 436,27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ind w:left="1428" w:hanging="12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NTY ZABUDOWANE na wartość księgową 1.010.911,55 zł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. Na terenie wsi Godziesze Wielkie Gmina Godziesze Wielkie jest właściciel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u w gruncie w wysokości 1016/ 6298 części wartości </w:t>
      </w:r>
      <w:r>
        <w:rPr>
          <w:b/>
          <w:i/>
          <w:sz w:val="26"/>
          <w:szCs w:val="26"/>
        </w:rPr>
        <w:t>1.444,00 zł</w:t>
      </w:r>
      <w:r>
        <w:rPr>
          <w:sz w:val="26"/>
          <w:szCs w:val="26"/>
        </w:rPr>
        <w:t>. do działek nr, nr:524/3, 523/1 o powierzchni ogólnej 0,1090 ha przy ulicy 11 Listopada 11(lokal biblioteki)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u w gruncie w wysokości 2773/8216 części do działki 296/11 o powierzchni 0,1180 ha o wartości </w:t>
      </w:r>
      <w:r>
        <w:rPr>
          <w:b/>
          <w:i/>
          <w:sz w:val="26"/>
          <w:szCs w:val="26"/>
        </w:rPr>
        <w:t>2.803, 08</w:t>
      </w:r>
      <w:r>
        <w:rPr>
          <w:sz w:val="26"/>
          <w:szCs w:val="26"/>
        </w:rPr>
        <w:t xml:space="preserve"> zł.(lokal przedszkola przy ulicy Kordeckiego w Godzieszach Wielkich)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u w gruncie w wysokości 5880/10110 części do działki 486/1 o powierzchni 0,1676 ha o wartości </w:t>
      </w:r>
      <w:r>
        <w:rPr>
          <w:b/>
          <w:i/>
          <w:sz w:val="26"/>
          <w:szCs w:val="26"/>
        </w:rPr>
        <w:t>7.497,00 zł</w:t>
      </w:r>
      <w:r>
        <w:rPr>
          <w:sz w:val="26"/>
          <w:szCs w:val="26"/>
        </w:rPr>
        <w:t>.(lokal ośrodka zdrowia przy ulicy Kaliskiej 2, w Godzieszach Wielkich);</w:t>
      </w:r>
    </w:p>
    <w:p>
      <w:pPr>
        <w:pStyle w:val="Normal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 15/2 o powierzchni 0,6800 ha przy ulicy Cmentarnej w Godzieszach Wielkich (były SKR) o wartości </w:t>
      </w:r>
      <w:r>
        <w:rPr>
          <w:b/>
          <w:i/>
          <w:sz w:val="26"/>
          <w:szCs w:val="26"/>
        </w:rPr>
        <w:t>82.400,00 zł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88/7 o powierzchni 0,1600 ha (budynek UG ) o wartości </w:t>
      </w:r>
      <w:r>
        <w:rPr>
          <w:b/>
          <w:i/>
          <w:sz w:val="26"/>
          <w:szCs w:val="26"/>
        </w:rPr>
        <w:t>2.000,00 zł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20/1, 20/2 przy ulicy Cmentarnej w Godzieszach Wielkich o powierzchni ogólnej 0,1700 ha o wartości </w:t>
      </w:r>
      <w:r>
        <w:rPr>
          <w:b/>
          <w:i/>
          <w:sz w:val="26"/>
          <w:szCs w:val="26"/>
        </w:rPr>
        <w:t>8.500,00 z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6"/>
          <w:szCs w:val="26"/>
        </w:rPr>
        <w:t xml:space="preserve">Działek nr, nr: 575/2, 577/2 o powierzchni ogólnej 0,3300 h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w Godzieszach Wielkich (przepompownia wody)o wartośc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33 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ek nr ,nr 566/1,566/2 o powierzchni 0,0700 ha w Godzieszach Wielkich  przy ulicy Kaliskiej (ujęcie wody) o wartości </w:t>
      </w:r>
      <w:r>
        <w:rPr>
          <w:b/>
          <w:i/>
          <w:sz w:val="26"/>
          <w:szCs w:val="26"/>
        </w:rPr>
        <w:t>40 120,00 z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a terenie wsi Saczyn Gmina Godziesze Wielkie jest właścicielem:działki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r 511 o powierzchni 1,2300 ha, o wartości </w:t>
      </w:r>
      <w:r>
        <w:rPr>
          <w:b/>
          <w:i/>
          <w:sz w:val="26"/>
          <w:szCs w:val="26"/>
        </w:rPr>
        <w:t>30 750,00 zł</w:t>
      </w:r>
      <w:r>
        <w:rPr>
          <w:sz w:val="26"/>
          <w:szCs w:val="26"/>
        </w:rPr>
        <w:t xml:space="preserve"> na której      zlokalizowana  jest gminna oczyszczalnia ścieków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Na terenie wsi Wola Droszewska Gmina Godziesze jest właścicielem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476 o powierzchni 0,0800 ha (przedszkole, sklep spożywczy) o wartości </w:t>
      </w:r>
      <w:r>
        <w:rPr>
          <w:b/>
          <w:i/>
          <w:sz w:val="26"/>
          <w:szCs w:val="26"/>
        </w:rPr>
        <w:t>2 289,44 z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a nr 670 o powierzchni 0,1000 ha (budynek do rozbiórki) o wartości </w:t>
      </w:r>
      <w:r>
        <w:rPr>
          <w:b/>
          <w:i/>
          <w:sz w:val="26"/>
          <w:szCs w:val="26"/>
        </w:rPr>
        <w:t>2 861,8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Na terenie wsi Żydów Gmina Godziesze Wielkie jest właścicielem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runtów stanowiących ujęcie wody dla miasta Kalisza o powierzchni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gólnej 39,45 ha oddane w użytkowanie wieczyste, PWiK w Kaliszu</w:t>
      </w:r>
    </w:p>
    <w:p>
      <w:pPr>
        <w:pStyle w:val="Normal"/>
        <w:ind w:left="12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319 700,00 zł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terenie wsi Biał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,nr:567,454/1,455/1,461/1,472/1,473/1 o powierzchni ogólnej 0,3375 ha (ujęcie wody dla Gminy Godziesze) i wartości </w:t>
      </w:r>
      <w:r>
        <w:rPr>
          <w:b/>
          <w:i/>
          <w:sz w:val="26"/>
          <w:szCs w:val="26"/>
        </w:rPr>
        <w:t>7. 554,50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Działka nr190 o powierzchni 0,2400ha(budynek po likwidacji szkoły) </w:t>
      </w:r>
    </w:p>
    <w:p>
      <w:pPr>
        <w:pStyle w:val="Normal"/>
        <w:ind w:left="1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5.356,00 zł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    Na terenie wsi Kolonia Kakaw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nr 55 o powierzchni 0,6000ha (budynek i boisko po likwidacji szkoły podstawowej) o wartości </w:t>
      </w:r>
      <w:r>
        <w:rPr>
          <w:b/>
          <w:i/>
          <w:sz w:val="26"/>
          <w:szCs w:val="26"/>
        </w:rPr>
        <w:t>13.140,00 zł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Szkoły Podstawowe i Gimnaz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Godziesze Wielkie – działki nr 297/9, 297/8 o powierzchni ogólnej 1,7618 i wartości </w:t>
      </w:r>
      <w:r>
        <w:rPr>
          <w:b/>
          <w:i/>
          <w:sz w:val="26"/>
          <w:szCs w:val="26"/>
        </w:rPr>
        <w:t>77 110,0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Wola Droszewska działka nr 473/1 o powierzchni 0,8488 ha i wartości </w:t>
      </w:r>
      <w:r>
        <w:rPr>
          <w:b/>
          <w:i/>
          <w:sz w:val="26"/>
          <w:szCs w:val="26"/>
        </w:rPr>
        <w:t>84 880,00 z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bno działka nr 238/1o powierzchni 0,3916 ha, 239 o powierzchni 0,5346 ha o wartości </w:t>
      </w:r>
      <w:r>
        <w:rPr>
          <w:b/>
          <w:i/>
          <w:sz w:val="26"/>
          <w:szCs w:val="26"/>
        </w:rPr>
        <w:t>10 000,00 z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a Kakawa, działki nr, nr: 129,126,122,242 o powierzchni ogólnej 0,5900 ha o wartości </w:t>
      </w:r>
      <w:r>
        <w:rPr>
          <w:b/>
          <w:i/>
          <w:sz w:val="26"/>
          <w:szCs w:val="26"/>
        </w:rPr>
        <w:t>145 505,73 z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ydów – działka nr 117 o powierzchni 0,5500 ha o wartości</w:t>
      </w:r>
    </w:p>
    <w:p>
      <w:pPr>
        <w:pStyle w:val="Normal"/>
        <w:ind w:left="15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5 000,00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aczyn – działki nr 59, 336 o powierzchni 0,79 ha o wartości</w:t>
      </w:r>
    </w:p>
    <w:p>
      <w:pPr>
        <w:pStyle w:val="Normal"/>
        <w:ind w:left="15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79 000,00 z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II    GRUNTY NIEZABUDOWANE na wartość księgową 673.436,27 z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Borek  – działka nr 117/1 o powierzchni ogólnej 0,1300 ha (przekazana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OSP w Użytkowanie) o wartości </w:t>
      </w:r>
      <w:r>
        <w:rPr>
          <w:b/>
          <w:i/>
          <w:sz w:val="26"/>
          <w:szCs w:val="26"/>
        </w:rPr>
        <w:t>44.571,43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  działka nr 340 o powierzchni 2,96 ha (nieużytek- las)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</w:t>
      </w:r>
      <w:r>
        <w:rPr>
          <w:b/>
          <w:i/>
          <w:sz w:val="26"/>
          <w:szCs w:val="26"/>
        </w:rPr>
        <w:t>59.2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 Żydów – 56/10,204,295,292,409/1,293 o powierzchni ogólnej 4,5500 ha (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nieużytek, las, zajezdnia autobusowa)o wartości </w:t>
      </w:r>
      <w:r>
        <w:rPr>
          <w:b/>
          <w:i/>
          <w:sz w:val="26"/>
          <w:szCs w:val="26"/>
        </w:rPr>
        <w:t>38 997,34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3. Saczyn – działki nr 474 i 748 o powierzchni ogólnej 0,3100 ha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(nieużytek) o wartości </w:t>
      </w:r>
      <w:r>
        <w:rPr>
          <w:b/>
          <w:i/>
          <w:sz w:val="26"/>
          <w:szCs w:val="26"/>
        </w:rPr>
        <w:t>1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Godziesze Wielkie – działka nr 70 o powierzchni 0,4000 ha (przek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w użytkowanie LZS) o  wartości </w:t>
      </w:r>
      <w:r>
        <w:rPr>
          <w:b/>
          <w:i/>
          <w:sz w:val="26"/>
          <w:szCs w:val="26"/>
        </w:rPr>
        <w:t>40.000,00 zł</w:t>
      </w:r>
    </w:p>
    <w:p>
      <w:pPr>
        <w:pStyle w:val="Normal"/>
        <w:tabs>
          <w:tab w:val="clear" w:pos="708"/>
          <w:tab w:val="left" w:pos="1005" w:leader="none"/>
        </w:tabs>
        <w:ind w:left="1701" w:hanging="1701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działka nr 77,78 o pow. ogólnej 0,2400 ha o wartości                                                       </w:t>
      </w:r>
      <w:r>
        <w:rPr>
          <w:b/>
          <w:i/>
          <w:sz w:val="26"/>
          <w:szCs w:val="26"/>
        </w:rPr>
        <w:t>24.000,00 zł</w:t>
      </w:r>
      <w:r>
        <w:rPr>
          <w:sz w:val="26"/>
          <w:szCs w:val="26"/>
        </w:rPr>
        <w:t xml:space="preserve"> (plac targowy, z którego pobierane są                                                      opłaty targowe)</w:t>
      </w:r>
    </w:p>
    <w:p>
      <w:pPr>
        <w:pStyle w:val="Normal"/>
        <w:tabs>
          <w:tab w:val="clear" w:pos="708"/>
          <w:tab w:val="left" w:pos="1005" w:leader="none"/>
        </w:tabs>
        <w:ind w:left="1701" w:hanging="170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- działki nr 527/3, 527/8, 527/10 o pow. Og. 0,1103 ha                                                                 Przy ul. 11 Listopada – tereny zielone o wartości                                                       </w:t>
      </w:r>
      <w:r>
        <w:rPr>
          <w:b/>
          <w:i/>
          <w:sz w:val="26"/>
          <w:szCs w:val="26"/>
        </w:rPr>
        <w:t>5.515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działka nr 136 o pow. 0,3200 ha o wartości </w:t>
      </w:r>
      <w:r>
        <w:rPr>
          <w:b/>
          <w:i/>
          <w:sz w:val="26"/>
          <w:szCs w:val="26"/>
        </w:rPr>
        <w:t>6.4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- działka nr 29/2 o pow. 0,440 ha o wartości </w:t>
      </w:r>
      <w:r>
        <w:rPr>
          <w:b/>
          <w:i/>
          <w:sz w:val="26"/>
          <w:szCs w:val="26"/>
        </w:rPr>
        <w:t>2.2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5. Godziesze Małe – działka nr 122 o powierzchni 2,5400 ha (ter. rekreac.)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254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6. Kolonia Kakawa – działki nr: 51,52,54,57 o pow. ogólnej 1,81 ha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nieużytek) o wartości </w:t>
      </w:r>
      <w:r>
        <w:rPr>
          <w:b/>
          <w:i/>
          <w:sz w:val="26"/>
          <w:szCs w:val="26"/>
        </w:rPr>
        <w:t>36.2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7.Wolica – działka nr 420/1 o pow. 1,88 ha (użytek leśny)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47.000,00 zł</w:t>
      </w:r>
    </w:p>
    <w:p>
      <w:pPr>
        <w:pStyle w:val="Normal"/>
        <w:tabs>
          <w:tab w:val="clear" w:pos="708"/>
          <w:tab w:val="left" w:pos="1005" w:leader="none"/>
        </w:tabs>
        <w:ind w:left="993" w:hanging="0"/>
        <w:jc w:val="both"/>
        <w:rPr/>
      </w:pPr>
      <w:r>
        <w:rPr>
          <w:sz w:val="26"/>
          <w:szCs w:val="26"/>
        </w:rPr>
        <w:t xml:space="preserve">8. Józefów (Sobocin) – działka nr 102 o pow. 0,3000 ha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7.500,00zł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 Zadowice   - działka nr  133 o pow. 0,2500 ha (nieużytek)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6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0. Saczyn – działka nr 249/10 o pow. 0,6100 ha o wartości </w:t>
      </w:r>
      <w:r>
        <w:rPr>
          <w:b/>
          <w:i/>
          <w:sz w:val="26"/>
          <w:szCs w:val="26"/>
        </w:rPr>
        <w:t>6.102,5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- działka nr 249/6 o pow. 0,7700 ha o wartości </w:t>
      </w:r>
      <w:r>
        <w:rPr>
          <w:b/>
          <w:i/>
          <w:sz w:val="26"/>
          <w:szCs w:val="26"/>
        </w:rPr>
        <w:t>19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- działka nr 249/4 o pow. 0,5200 ha o wartości </w:t>
      </w:r>
      <w:r>
        <w:rPr>
          <w:b/>
          <w:i/>
          <w:sz w:val="26"/>
          <w:szCs w:val="26"/>
        </w:rPr>
        <w:t>13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 Godziesze Małe – działka nr 425 o pow. 0,4200 ha grunt rolny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</w:t>
      </w:r>
      <w:r>
        <w:rPr>
          <w:b/>
          <w:i/>
          <w:sz w:val="26"/>
          <w:szCs w:val="26"/>
        </w:rPr>
        <w:t>42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2. Godziesze Małe – działka nr 428 o pow. 0,2000 ha grunt rolny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20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III.BUDYNKI I BUDOWLE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 budynków i budowli na dzień 31.12.2011 r. wg. wartości księgowej środków trwałych Grupy 1 i 2 wynosi 37.244.051,19 wartość umorzenia w kwocie 10.750.561,71 zł.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artość początkowa środków trwałych Grupy 1 i 2 obejmującej budynki i budowle na 31.12.2010 r. wynosiła 30.922.295,59 zł , natomiast kwota umorzenia  wynosiła 9.515.552,41 zł. Wartość netto środków trwałych  Grupy 1 i 2 stanowiła kwotę 21.406.743,18 zł.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/>
      </w:pPr>
      <w:r>
        <w:rPr>
          <w:sz w:val="26"/>
          <w:szCs w:val="26"/>
        </w:rPr>
        <w:t>W ciągu roku 2011  stan środków trwałych  Grupy 1 i 2 wzrósł o kwotę 6.321.755,60 zł  do kwoty 37.244.051,19 zł a kwota umorzenia wzrosła o kwotę 1.235.009,30 zł do kwoty 10.750.561,71 . Ogółem stan netto  środków trwałych Grupy 1 i 2 wynosi na dzień 31.12.2011 r. 26.493.489,4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ynki  na wartość 12.085.820,69 zł , umorzenie na kwotę 2.114.682,57 zł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tym :</w:t>
      </w:r>
    </w:p>
    <w:p>
      <w:pPr>
        <w:pStyle w:val="Normal"/>
        <w:tabs>
          <w:tab w:val="clear" w:pos="708"/>
          <w:tab w:val="left" w:pos="1005" w:leader="none"/>
        </w:tabs>
        <w:ind w:left="1080" w:hanging="3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Budynek Urzędu w Godzieszach Wielkich – budynek został poddany termomodernizacji w wyniku czego jego wartość podwyższyła się o kwotę 117.933,00 zł do kwoty 367.055,51zł, umorzenie w kwocie 86.518,71 zł,</w:t>
      </w:r>
    </w:p>
    <w:p>
      <w:pPr>
        <w:pStyle w:val="Normal"/>
        <w:tabs>
          <w:tab w:val="clear" w:pos="708"/>
          <w:tab w:val="left" w:pos="1005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Budynek  w Woli Droszewskiej   o     wartości  61.459,55 zł, umorzenie w kwocie 25.854,47 zł,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Budynek  z przeznaczeniem na cele społeczno- kulturalne w Godzieszach 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l. Rynek 7, o wartości 391.027,91 zł, umorzenie w kwocie 10.458,54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Dwa budynki służące jako „Świetlice wiejskie”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 miejscowości Wolica o wartości 15.153,00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kwocie 7.854,21 zł,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 w miejscowości Stobno o wartości 1.858,00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kwocie 963,64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Zaplecze techniczne Gminy Godziesze Wielkie (były SKR) tj. garaże , wiat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zadaszona, akumulatorownia, magazyn OC o wartości 235.294,20 zł, umorzenie w kwocie 189.486,41 zł, nawierzchnia asfaltowa, ogrodzenie, drogi dojazdowe, oświetlenie    o wartości 53.544,70 zł, umorzenie w kwocie 47.476,88 zł,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4. Lokal przy ulicy 11 Listopada nr 11 w Godzieszach Wielkich-Agronomówka i pomieszczenie po bibliotece publicznej o powierzchni 101,6m</w:t>
      </w:r>
      <w:r>
        <w:rPr>
          <w:rFonts w:cs="Courier New" w:ascii="Courier New" w:hAnsi="Courier New"/>
          <w:sz w:val="26"/>
          <w:szCs w:val="26"/>
        </w:rPr>
        <w:t>²</w:t>
      </w:r>
      <w:r>
        <w:rPr>
          <w:sz w:val="26"/>
          <w:szCs w:val="26"/>
        </w:rPr>
        <w:t xml:space="preserve"> i wartości 39.473,05 zł,   umorzenie w kwocie 10.030,91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Lokal przy ulicy Kaliskiej w Godzieszach Wielkich o powierzchni 407,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left="567" w:hanging="0"/>
        <w:jc w:val="both"/>
        <w:rPr/>
      </w:pPr>
      <w:r>
        <w:rPr>
          <w:sz w:val="26"/>
          <w:szCs w:val="26"/>
        </w:rPr>
        <w:t>i wartości 264.359,58 zł, umorzenie w kwocie 60.604,54 zł (Gminny   Ośrodek Zdrowi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005" w:leader="none"/>
        </w:tabs>
        <w:ind w:left="1260" w:hanging="976"/>
        <w:jc w:val="both"/>
        <w:rPr/>
      </w:pPr>
      <w:r>
        <w:rPr>
          <w:sz w:val="26"/>
          <w:szCs w:val="26"/>
        </w:rPr>
        <w:t>Lokal przy ulicy Kordeckiego   w Godzieszach Wielkich ( przedszkol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amorządowe) o powierzchni  277,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 wartości brutto 87.463,10 zł,  umorzenie w kwocie 22.951,05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Budynki szkół podstawowych i gimnazjów</w:t>
      </w:r>
    </w:p>
    <w:p>
      <w:pPr>
        <w:pStyle w:val="Normal"/>
        <w:tabs>
          <w:tab w:val="clear" w:pos="708"/>
          <w:tab w:val="left" w:pos="1005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Zespół Szkół nr 1 w Godzieszach Wielkich budynki o wartości księgowej  4.508.625,13zł,  umorzenie w kwocie 213.896,27 zł,  w roku 2011 ukończono i oddano do użytku nowy budynek przedszkola  publicznego w Godzieszach Wielkich o wartości 3.945.615,70 zł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Zespół Szkół nr 2 w Godzieszach Wielkich budynki o wartości księgowej  3.493.034,51 zł, umorzenie w kwocie 916.601,63 zł,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espół Szkół w Woli Droszewskiej budynki o wartości księgowej 496.972,21 zł, umorzenie w kwocie 181.468,11 zł,  w tym obiekty po byłej Szkole Podstawowej w Kolonii Kakawie,</w:t>
      </w:r>
    </w:p>
    <w:p>
      <w:pPr>
        <w:pStyle w:val="Normal"/>
        <w:tabs>
          <w:tab w:val="clear" w:pos="708"/>
          <w:tab w:val="left" w:pos="1005" w:leader="none"/>
        </w:tabs>
        <w:ind w:left="851"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espół Szkolno – Przedszkolny w Stobnie Siódmym budynki szkoły  o wartości księgowej 1.411.258,44 zł, umorzenie w kwocie 359.052,78 zł,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Szkoła Podstawowa Stara Kakawa – budynki szkoły  o wartości  księgowej  586.493,80 zł,  umorzenie w kwocie 57.636,87 zł, 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Szkoła Podstawowa w Żydowie  budynki  szkoły o wartości księgowej 79.217,00 zł, umorzenie w kwocie 33.666,93 zł, </w:t>
      </w:r>
    </w:p>
    <w:p>
      <w:pPr>
        <w:pStyle w:val="Normal"/>
        <w:tabs>
          <w:tab w:val="clear" w:pos="708"/>
          <w:tab w:val="left" w:pos="1005" w:leader="none"/>
        </w:tabs>
        <w:ind w:left="993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Szkoła Podstawowa w  Saczynie budynki o wartości 112.409,00 zł,                  umorzenie w kwocie 49.220,15 zł, </w:t>
      </w:r>
    </w:p>
    <w:p>
      <w:pPr>
        <w:pStyle w:val="Normal"/>
        <w:tabs>
          <w:tab w:val="clear" w:pos="708"/>
          <w:tab w:val="left" w:pos="1005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Zbiorniki na ścieki w miejscowości Godziesze Wielkie i we wsi Wola         Droszewska na wartość 8.589,00 zł, umorzenie na kwotę 6.417,86 zł.</w:t>
      </w:r>
    </w:p>
    <w:p>
      <w:pPr>
        <w:pStyle w:val="Normal"/>
        <w:tabs>
          <w:tab w:val="clear" w:pos="708"/>
          <w:tab w:val="left" w:pos="1005" w:leader="none"/>
        </w:tabs>
        <w:ind w:left="709" w:hanging="425"/>
        <w:jc w:val="both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ółem wartość budynków  zmieniła się o kwotę 4.103.450,70 zł, w tym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1. zwiększyła się o kwotę 4 104.698,70 zł w wyniku:</w:t>
      </w:r>
    </w:p>
    <w:p>
      <w:pPr>
        <w:pStyle w:val="Normal"/>
        <w:tabs>
          <w:tab w:val="clear" w:pos="708"/>
          <w:tab w:val="left" w:pos="1005" w:leader="none"/>
        </w:tabs>
        <w:ind w:left="360" w:hanging="180"/>
        <w:jc w:val="both"/>
        <w:rPr/>
      </w:pPr>
      <w:r>
        <w:rPr>
          <w:sz w:val="26"/>
          <w:szCs w:val="26"/>
        </w:rPr>
        <w:t>1)przyjęcia z inwestycji budynku oświaty – Przedszkola w Godzieszach  Wielkich  na kwotę 3.945.615,70,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zwiększenia wartości budynku Urzędu Gminy o kwotę 117.933,00 zł w wyniku  przeprowadzonej termomodernizacji</w:t>
      </w:r>
    </w:p>
    <w:p>
      <w:pPr>
        <w:pStyle w:val="Normal"/>
        <w:tabs>
          <w:tab w:val="clear" w:pos="708"/>
          <w:tab w:val="left" w:pos="1005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3) zwiększenia wartości budynku szkoły w Woli Droszewskiej o kwotę 41.150,00 zł w wyniku przeprowadzonej modernizacji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. zmniejszyła o kwotę 1.248,00 zł w wyniku likwidacji budynku garażu przy szkole w Woli Droszewskiej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IV. OBIEKTY INŻYNIERII LĄDOWEJ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BUDOWL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Studnie głębinowe i kopane we wsiach: Józefów, Biała, Godziesz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Zajączki Bankowe, Zadowice ,Borek, Żydów, Saczyn, Kakawa Stara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ola Droszewska,  Kolonia Kakawa, Stobno,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gólnej 57.072,43 zł, umorzenie w kwocie 53.501,17 zł 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Stacje uzdatniania wody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- we wsi Biała o wartości 1.614.858,04 zł, umorzenie w kwocie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20.105,79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we wsi Wolica o wartości 705.823,90 zł, umorzenie w kwoci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210.169,49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przepompownia wody w Stobnie, Wolicy i Godzieszach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o wartości 853.607,30 zł, umorzenie w kwocie 277.845,78 zł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Łączna wartość SUW i przepompowni wynosi 3.174.289,24 zł,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rzenie w kwocie 708.121,06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3)  Wodociąg gminny długości 177,04 km sieci głównej oraz 2006 szt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przyłączy do posesji o wartości ogólnej 3.516.393,06 zł, umorzenie w kwocie 2.132.180,62 zł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Gminna Oczyszczalnia ścieków we wsi Saczyn o wartości 625.321,73 zł, umorzenie w kwocie 413.936,07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) Sieć kanalizacji sanitarnej we wsi Skrzatki, Godziesze Wielkie, cz. wsi 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Godziesze Małe wraz z trzema przepompowniami o długości 8040 mb 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oraz przykanalikami  w ilości 247 szt. o łącznej długości 5000 mb. Na wartość  2.068.566,55 zł, umorzenie w kwocie 1.349.806,17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rogi gminne – ogólna ilość 182 km w tym drogi o nawierzchni utwardzonej 60,37 km, o   wartości wraz z chodnikami 15.308.533,91 zł, umorzenie w kwocie 3.915.844,46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>Obiekty oświatowe ogólna wartość księgowa 408.053,58 zł, umorzenie w kwocie 62.489,59 zł, w tym utwardzone nawierzchnie, ogrodzenia przyłącza wodociągowe, studnie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Stan mienia komunalnego zwiększył się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1) w zakresie dróg gminnych  o kwotę  1.788.073,93 zł  w wyniku: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a inwestycji drogi gminnej  w Końskiej Wsi na kwotę          119 768,94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a inwestycji drogi gminnej w  Józefowie na kwotę                143 311,75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a inwestycji drogi gminnej  w  Krzemionce na kwotę            113 697,19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  Bałdoniu na kwotę                   45 847,26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 w  Stobnie na kwotę                   119 742,94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  Borku na kwotę                       58 023,31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Godzieszkach na kwotę           124 475,23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Borku ul. Polna na kwotę          40 482,03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cy na kwotę                       57 082,14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tobnie VII na kwotę                61 088,59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aczynie na kwotę                       7 647,65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Godzieszach Małych na kwotę  28 048,0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aczynie na kwotę                     35 378,8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Takomyślach na kwotę              13 474,96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tobnie VII na kwotę                16 928,8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- przyjęcie inwestycji drogi gminnej w Koloni Kakawie – Kakawa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owa na kwotę                                                                                       33 607,6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Zadowicach na kwotę                33 857,6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tobnie Wieś na kwotę              42 197,0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Rafałowie na kwotę                   98 070,98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tarej Kakawie na kwotę           16 928,80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Opatówek – Chełmce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Saczyn na kwotę                                                                                  317 958,57 zł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 Droszewskiej na kwotę  121 350,58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miejsc postojowych na trasie Rowerowej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miejscowości Saczyn i Żydów (2x24.652,75 zł) na kwotę               49 305,50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miejsca postojowe w drodze gminnej  Godziesze Wielkie ,ul. Kosmowa na kwotę                                                                               25 270,97 zł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– chodnik ul. M. Dąbrowskiej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w Godzieszach Wielkich na kwotę                                                          33 800,00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- chodnik w Godzieszach, skrzyżowanie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z ul. Kosmowej na kwotę                                                                        11 000,00 zł,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a z inwestycji – chodnik przy Szkole w Żydowie na kwotę    15.000,00 zł,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z inwestycji – chodnik przy Szkole Podstawowej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w Starej Kakawie na kwotę                                                                        4.728,74 zł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roku 2011 w ramach wykonanych inwestycji na drogach wykonano drogi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nawierzchni asfaltowej o łącznej długości 5,662 km i o nawierzchni tłuczniowej  o łącznej długości 5,370 km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 zakresie placów zabaw o kwotę 270 847,01 zł w wyniku: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przyjęcie inwestycji – rekreacyjno-edukacyjny  plac zabaw dla dzieci i młodzieży              w Godzieszach Wielkich  na kwotę    270 847,01 zł, 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/>
      </w:pPr>
      <w:r>
        <w:rPr>
          <w:b/>
          <w:sz w:val="26"/>
          <w:szCs w:val="26"/>
        </w:rPr>
        <w:t xml:space="preserve">3) w zakresie rozbudowy sieci wodociągowej o kwotę 159.383,96 zł  w wyniku: </w:t>
      </w:r>
    </w:p>
    <w:p>
      <w:pPr>
        <w:pStyle w:val="Normal"/>
        <w:tabs>
          <w:tab w:val="clear" w:pos="708"/>
          <w:tab w:val="left" w:pos="540" w:leader="none"/>
        </w:tabs>
        <w:ind w:left="426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zyjęcia inwestycji rozbudowy wodociągu gminnego w Wolicy                                                                                 na kwotę    71 913,93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 Borku                                                                                 na kwotę        664,20 zł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Takomyślach                                                                        na kwotę    7 351,42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inwestycji 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orek – Żydów                                                                       na kwotę     3 857,53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Stobnie                                                                               na kwotę    26 987,13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Józefowie                                                                           na kwotę    33 438,15 zł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rozbudowy sieci wodociągowej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Rafałowie                                                                          na kwotę      7 171,60 zł,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jc w:val="both"/>
        <w:rPr/>
      </w:pPr>
      <w:r>
        <w:rPr>
          <w:sz w:val="26"/>
          <w:szCs w:val="26"/>
        </w:rPr>
        <w:t xml:space="preserve">- przyjęcie z inwestycji przyłącza wodociągowego  na terenie  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firstLine="1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Zespołu Szkół Nr 1 W Godzieszach Wielkich                       na kwotę     8.000,00 zł.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mach rozbudowy sieci wodociągowej – 2,83 km sieci oraz 64 przyłącza  wodociągowe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gólna wartość obiektów inżynierii lądowej ( w tym drogi) wynosi 25.158.230,50 zł, umorzenie 8.635.879,14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bieżące utrzymanie wyżej wymienionego mienia komunalnego poniesiono wydatki w 2011 r w kwocie 925.364,58 zł, w tym: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>1)  na mienie przekazane szkołom w kwocie  92 442,41zł na bieżące remonty klas, malowanie, wymiana okien, remont dachu, remont ogrzewania itp.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na bieżące utrzymanie dróg gminnych w kwocie 255 827,72 zł, wydatki  obejmowały, remonty nawierzchni dróg, remonty cząstkowe na drogach gminnych, zimowe utrzymanie dróg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na bieżące utrzymanie wodociągów w kwocie  462 027,22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na bieżące utrzymanie kanalizacji sanitarnej  w kwocie 115 067,23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</w:t>
      </w:r>
      <w:r>
        <w:rPr>
          <w:sz w:val="26"/>
          <w:szCs w:val="26"/>
        </w:rPr>
        <w:t>KOTŁY I MASZYNY ENERGETYCZN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enie w zakresie środków trwałych  w Grupie 3 w wyniku zakupu agregatu prądotwórczego uległo zwiększeniu o kwotę 18.730,00 zł do kwoty 122.021,00 zł. Umorzenie w kwocie 56.370,95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VI. MASZYNY I URZADZENIA I APARATY OGÓLNEGO ZASTOSOWANI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enie w zakresie środków trwałych w Grupie 4 uległo zwiększeniu o kwotę 40.570,84 zł w wyniku zakupu  serwera i zespołów komputerowych i zmniejszeniu o kwotę 19.886,14 zł w wyniku likwidacji zespołów komputerowych. Ogólna wartość po zmianach wynosi 209.536,85 zł, umorzenie w kwocie 168.647,12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I . POZOSTAŁE MASZYNY I URZADZENIA WYPOSAŻENIA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Mienie w zakresie środków trwałych w Grupie 5, 6 i 8 uległo zwiększeniu o kwotę 14.399,25 zł w wyniku zakupu kosiarki samobieżnej za kwotę 5.695,25 zł   dla Szkoły w Stobnie, szafy za kwotę 8.704,00 zł dla Urzędu Gminy. Wartość ogólna wynosi 170.629,91 zł, umorzenie w kwocie 127.159,97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VIII. ŚRODKI TRANSPORTU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Gmina Godziesze Wielkie posiada środki transportu na wartość 366.782,00 zł, umorzenie na kwotę 339.161,92 zł, w tym autobusy do przewozu dzieci i młodzieży szkolnej w ilości 7sztuk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X. POZOSTAŁE ŚRODKI TRWAŁE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Gmina posiada pozostałych środków trwałych na wartość 606.178,32 zł, podlegających umorzeniu jednorazowemu, czyli umorzonych w 100%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X.WARTOŚCI NIEMATERIALNOPRAWNE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Gmina posiada wartości niematerialnoprawne, w tym programy komputerowe na wartość 76.200,34 zł, umorzenie w kwocie 52.386,53 zł. 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XI. UDZIAŁY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mina Godziesze posiada udziały w Spółce Oświetlenie Uliczne o wartości 41 000,00 zł -wyksięgowano wpłaty na udziały w związku z trudnościami zwiększenia kapitału w spółce.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mienia komunalnego Gminy Godziesze Wielkie przedstawia załączone do informacji zestawienie, z podziałem mienia według jego  początkowej wartości księgowej i kwoty  jego umorzenia według stanu na 31.12.2011 r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gólna wartość mienia wzrosła w 2011 r. o kwotę 6.495.410,39 zł i według początkowej wartości księgowej w na dzień 31.12.2011r. wynosi 40.548.813,20 zł, natomiast kwota umorzenia wynosi 12.129.532,29 zł. Wartość netto wykazanego mienia komunalnego wynosi 28.419.280,91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azane mienie jest własnością Gminy Godziesze Wielkie.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cje dodatk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łużenie gminy na dzień 31.12.2011 wynosi 3 775 000,00 zł, z cz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ind w:left="1980" w:hanging="846"/>
        <w:jc w:val="both"/>
        <w:rPr>
          <w:sz w:val="26"/>
          <w:szCs w:val="26"/>
        </w:rPr>
      </w:pPr>
      <w:r>
        <w:rPr>
          <w:sz w:val="26"/>
          <w:szCs w:val="26"/>
        </w:rPr>
        <w:t>Kredyt z B.G.K. na budowę przedszkola i biblioteki w Godzieszach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elkich w kwocie 2.775.000,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05" w:leader="none"/>
        </w:tabs>
        <w:ind w:left="1980" w:hanging="846"/>
        <w:jc w:val="both"/>
        <w:rPr>
          <w:sz w:val="26"/>
          <w:szCs w:val="26"/>
        </w:rPr>
      </w:pPr>
      <w:r>
        <w:rPr>
          <w:sz w:val="26"/>
          <w:szCs w:val="26"/>
        </w:rPr>
        <w:t>Kredyt na realizację pozostałych inwestycji w 2011 roku w kwocie 1.000.000,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mina Godziesze Wielkie udzieliła poręczenia dla „Czyste Miasto, Czysta Gmina” w kwocie 298 042,03 zł w roku 2005 do 2017 roku. Pozostała kwota zabezpieczenia po dokonanych spłatach na dzień 31.12.2011 r. wynosi 231 921,0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Uzyskane dochody z mienia komunalnego w okresie od 01.01.2011 r. do 31.12.2011r. wynoszą 807 652,65 złotych, z czego;</w:t>
      </w:r>
    </w:p>
    <w:p>
      <w:pPr>
        <w:pStyle w:val="Normal"/>
        <w:tabs>
          <w:tab w:val="clear" w:pos="708"/>
          <w:tab w:val="left" w:pos="1005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w kwocie 655 914,38 zł z tytułu sprzedaży  usług związanych z dostarczaniem wody i odprowadzaniem ścieków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kwocie  87 738,93 zł,- z tytułu dzierżawy gruntów i najmu lokal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 kwocie 11 901,00zł opłaty za wieczyste użytkowanie gruntów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- w kwocie 52 098,34 zł z tytułu odsetek bankowych.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W roku 2012 planuje się koszty związane z utrzymaniem mienia na poziomie roku 2011 powiększonym o 3% z tyt. przewidywania wzrostu kosztów zakupu materiałów związanych z bezpośrednią eksploatacją mienia .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Sporządził: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Alicja Jędrasiewicz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4:00Z</dcterms:created>
  <dc:creator>xxx</dc:creator>
  <dc:description/>
  <cp:keywords/>
  <dc:language>en-US</dc:language>
  <cp:lastModifiedBy>Urząd Gminy Godziesze</cp:lastModifiedBy>
  <cp:lastPrinted>2012-03-27T10:55:00Z</cp:lastPrinted>
  <dcterms:modified xsi:type="dcterms:W3CDTF">2012-03-27T10:12:00Z</dcterms:modified>
  <cp:revision>11</cp:revision>
  <dc:subject/>
  <dc:title>INFORMACJA</dc:title>
</cp:coreProperties>
</file>