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do Zarządzenia Nr 235/2013 Wójta Gminy Godziesze Wielkie z dnia 18.12.2013r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WNIOSEK O ŚWIADCZENIE DODATKOWYCH USŁUG W ZAKRESIE ODBIERANIA ODPADÓW KOMUNALNYCH OD WŁAŚCICIELI NIERUCHOMOŚCI I ZAGOSPODAROWANIA TYCH ODPADÓW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992"/>
        <w:gridCol w:w="160"/>
        <w:gridCol w:w="553"/>
        <w:gridCol w:w="2563"/>
        <w:gridCol w:w="1993"/>
      </w:tblGrid>
      <w:tr>
        <w:trPr>
          <w:trHeight w:val="822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prawn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Uchwała nr XXXI/171/2013 Rady Gminy Godziesze Wielkie z dnia 6 maja 2013 roku w sprawie rodzaju dodatkowych usług świadczonych przez Gminę Godziesze Wielkie w zakresie odbierania odpadów komunalnych od właścicieli nieruchomości i zagospodarowania tych odpadów oraz wysokości cen za te usługi (Dz. Urz. Województwa Wielkopolskiego z 2013r, poz. 4304 z dnia 4 lipca 2013).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łożenia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odziesze Wielkie  ul. 11 Listopada 10, 62-872 Godziesze Małe</w:t>
            </w:r>
          </w:p>
        </w:tc>
      </w:tr>
      <w:tr>
        <w:trPr>
          <w:trHeight w:val="224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ane właściciela nieruchomości składającego wniosek </w:t>
            </w:r>
          </w:p>
        </w:tc>
      </w:tr>
      <w:tr>
        <w:trPr>
          <w:trHeight w:val="697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właściciela nieruchomości</w:t>
            </w:r>
          </w:p>
        </w:tc>
      </w:tr>
      <w:tr>
        <w:trPr>
          <w:trHeight w:val="53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5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>
          <w:trHeight w:val="224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Adres nieruchomości, na której powstają odpady  </w:t>
            </w:r>
          </w:p>
        </w:tc>
      </w:tr>
      <w:tr>
        <w:trPr>
          <w:trHeight w:val="49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6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>
          <w:trHeight w:val="224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odatkowy wywóz odpadów zmieszanych </w:t>
            </w:r>
          </w:p>
        </w:tc>
      </w:tr>
      <w:tr>
        <w:trPr>
          <w:trHeight w:val="1411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1 raz w miesiącu pojemnik* ………… litrów w o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pojemność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…………………… do…………………………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zasada wywozu: ………………………………………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 razy w miesiącu pojemnik* …………  litrów w o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pojemność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od…………………… do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zasada wywozu: …………………………………………….    </w:t>
            </w:r>
          </w:p>
        </w:tc>
      </w:tr>
      <w:tr>
        <w:trPr>
          <w:trHeight w:val="127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 xml:space="preserve">3 razy w miesiącu  pojemnik* ………… litrów w okresi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pojemność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d…………………… do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zasada wywozu: 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□ </w:t>
            </w:r>
            <w:r>
              <w:rPr>
                <w:sz w:val="18"/>
                <w:szCs w:val="18"/>
              </w:rPr>
              <w:t xml:space="preserve">Odbiór jednorazowy pojemnika* …………… lit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pojemno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 terminie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miesięcznej wysokości należności ponoszonej przez właściciela nieruchomości na rzecz Gminy za świadczenie usług dodatkowych  </w:t>
            </w:r>
          </w:p>
        </w:tc>
      </w:tr>
      <w:tr>
        <w:trPr>
          <w:trHeight w:val="1249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9855</wp:posOffset>
                      </wp:positionV>
                      <wp:extent cx="951865" cy="26098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0.55pt;mso-wrap-distance-left:9.05pt;mso-wrap-distance-right:9.05pt;mso-wrap-distance-top:0pt;mso-wrap-distance-bottom:0pt;margin-top:8.65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9855</wp:posOffset>
                      </wp:positionV>
                      <wp:extent cx="951865" cy="2679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1.1pt;mso-wrap-distance-left:9.05pt;mso-wrap-distance-right:9.05pt;mso-wrap-distance-top:0pt;mso-wrap-distance-bottom:0pt;margin-top:8.65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09855</wp:posOffset>
                      </wp:positionV>
                      <wp:extent cx="951865" cy="274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1.65pt;mso-wrap-distance-left:9.05pt;mso-wrap-distance-right:9.05pt;mso-wrap-distance-top:0pt;mso-wrap-distance-bottom:0pt;margin-top:8.65pt;mso-position-vertical-relative:text;margin-left:2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109855</wp:posOffset>
                      </wp:positionV>
                      <wp:extent cx="951865" cy="254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0pt;mso-wrap-distance-left:9.05pt;mso-wrap-distance-right:9.05pt;mso-wrap-distance-top:0pt;mso-wrap-distance-bottom:0pt;margin-top:8.65pt;mso-position-vertical-relative:text;margin-left:3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00065</wp:posOffset>
                      </wp:positionH>
                      <wp:positionV relativeFrom="paragraph">
                        <wp:posOffset>115570</wp:posOffset>
                      </wp:positionV>
                      <wp:extent cx="446405" cy="3168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24.95pt;mso-wrap-distance-left:9.05pt;mso-wrap-distance-right:9.05pt;mso-wrap-distance-top:0pt;mso-wrap-distance-bottom:0pt;margin-top:9.1pt;mso-position-vertical-relative:text;margin-left:44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78740</wp:posOffset>
                      </wp:positionV>
                      <wp:extent cx="114300" cy="95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5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7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77470</wp:posOffset>
                      </wp:positionV>
                      <wp:extent cx="114300" cy="95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8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78740</wp:posOffset>
                      </wp:positionV>
                      <wp:extent cx="114300" cy="952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6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78740</wp:posOffset>
                      </wp:positionV>
                      <wp:extent cx="114300" cy="95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1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78740</wp:posOffset>
                      </wp:positionV>
                      <wp:extent cx="123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0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42545</wp:posOffset>
                      </wp:positionV>
                      <wp:extent cx="1238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Ilość pojemników                      Ilość wywozów                         Cena*                                  Należność </w:t>
            </w:r>
          </w:p>
        </w:tc>
      </w:tr>
      <w:tr>
        <w:trPr>
          <w:trHeight w:val="224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aśnienia</w:t>
            </w:r>
          </w:p>
        </w:tc>
      </w:tr>
      <w:tr>
        <w:trPr>
          <w:trHeight w:val="2791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>Złożenie wniosku o świadczenie dodatkowych usług w zakresie odbierania odpadów komunalnych od właścicieli nieruchomości i zagospodarowania tych odpadów  stanowi podstawę do wystawienia noty księgowej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*</w:t>
            </w:r>
            <w:r>
              <w:rPr>
                <w:sz w:val="19"/>
                <w:szCs w:val="19"/>
              </w:rPr>
              <w:t>2. Cena za wywóz uzależniona jest od pojemności odbieranego dodatkowego pojemnik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 pojemnik 120 l</w:t>
              <w:tab/>
              <w:t>-   15,00zł brutto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ab/>
              <w:t>b) za pojemnik 240 l</w:t>
              <w:tab/>
              <w:t>-   30,00zł brutto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ab/>
              <w:t xml:space="preserve">c) za pojemnik 770 l </w:t>
              <w:tab/>
              <w:t>-   60,00zł brutto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ab/>
              <w:t>d) za pojemnik 1100 l</w:t>
              <w:tab/>
              <w:t>-   78,00zł brutto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ab/>
              <w:t>e) za pojemnik 2,5m</w:t>
            </w:r>
            <w:r>
              <w:rPr>
                <w:bCs/>
                <w:sz w:val="19"/>
                <w:szCs w:val="19"/>
                <w:vertAlign w:val="superscript"/>
              </w:rPr>
              <w:t>3</w:t>
            </w:r>
            <w:r>
              <w:rPr>
                <w:bCs/>
                <w:sz w:val="19"/>
                <w:szCs w:val="19"/>
              </w:rPr>
              <w:t xml:space="preserve"> </w:t>
              <w:tab/>
              <w:t>- 120,00zł brutto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</w:t>
            </w:r>
            <w:r>
              <w:rPr>
                <w:bCs/>
                <w:sz w:val="19"/>
                <w:szCs w:val="19"/>
              </w:rPr>
              <w:t xml:space="preserve">**3.    W miejscu zasady wywozu należy wpisać system terminów dodatkowego wywozu. Jest on ustalany na dany rok z firmą 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        </w:t>
            </w:r>
            <w:r>
              <w:rPr>
                <w:bCs/>
                <w:sz w:val="19"/>
                <w:szCs w:val="19"/>
              </w:rPr>
              <w:t xml:space="preserve">odbierającą odpady i przekazywany zainteresowanym właścicielom nieruchomośc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Wniosek należy złożyć w Urzędzie Gminy Godziesze Wielkie nie później niż w terminie 6 dni roboczych przed  planowanym odbiorem odpadów. Decyduje data wpływu wniosku do Urzędu Gminy Godziesze Wielki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Należność za usługę dodatkową uiszcza się w terminie wskazanym w nocie księgowej, </w:t>
            </w:r>
            <w:r>
              <w:rPr>
                <w:sz w:val="19"/>
                <w:szCs w:val="19"/>
              </w:rPr>
              <w:t xml:space="preserve">przelewem  na  indywidualne konto bankowe, w tytule należy wpisać: odpady- usługa dodatkowa. </w:t>
            </w:r>
          </w:p>
        </w:tc>
      </w:tr>
      <w:tr>
        <w:trPr>
          <w:trHeight w:val="602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składającego wniosek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przyjęcie wniosku</w:t>
            </w:r>
          </w:p>
        </w:tc>
      </w:tr>
      <w:tr>
        <w:trPr>
          <w:trHeight w:val="830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…………………………………………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data i podpis)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7:00Z</dcterms:created>
  <dc:creator>Gospodarka odpadami</dc:creator>
  <dc:description/>
  <cp:keywords/>
  <dc:language>en-US</dc:language>
  <cp:lastModifiedBy>HP2</cp:lastModifiedBy>
  <cp:lastPrinted>2013-12-18T14:02:00Z</cp:lastPrinted>
  <dcterms:modified xsi:type="dcterms:W3CDTF">2013-12-19T08:20:00Z</dcterms:modified>
  <cp:revision>40</cp:revision>
  <dc:subject/>
  <dc:title>Zamówienie dodatkowych usług świadczonych przez Gminę Dąbrowa             w zakresie odbierania odpadów komunalnych od właścicieli nieruchomości i zagospodarowywania tych odpadów *</dc:title>
</cp:coreProperties>
</file>