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do Zarządzenia Nr 184 /2013 Wójta Gminy Godziesze Wielkie z dnia 15.07.2013r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WNIOSEK O ŚWIADCZENIE DODATKOWYCH USŁUG W ZAKRESIE ODBIERANIA ODPADÓW KOMUNALNYCH OD WŁAŚCICIELI NIERUCHOMOŚCI I ZAGOSPODAROWANIA TYCH ODPADÓW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59"/>
        <w:gridCol w:w="550"/>
        <w:gridCol w:w="2552"/>
        <w:gridCol w:w="1984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prawna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Uchwała nr XXXI/171/2013 Rady Gminy Godziesze Wielkie z dnia 6 maja 2013 roku w sprawie rodzaju dodatkowych usług świadczonych przez Gminę Godziesze Wielkie w zakresie odbierania odpadów komunalnych od właścicieli nieruchomości i zagospodarowania tych odpadów oraz wysokości cen za te usługi (Dz. Urz. Województwa Wielkopolskiego z 2013r, poz. 4304 z dnia 4 lipca 2013).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łożenia wnios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odziesze Wielkie  ul. 11 Listopada 10, 62-872 Godziesze Małe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ane właściciela nieruchomości składającego wniosek </w:t>
            </w:r>
          </w:p>
        </w:tc>
      </w:tr>
      <w:tr>
        <w:trPr>
          <w:trHeight w:val="70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właściciela nieruchomości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Adres nieruchomości, na której powstają odpady  (nie wypełniać jeżeli taki sam jak zamieszkania)</w:t>
            </w:r>
          </w:p>
        </w:tc>
      </w:tr>
      <w:tr>
        <w:trPr>
          <w:trHeight w:val="5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</w:tr>
      <w:tr>
        <w:trPr>
          <w:trHeight w:val="5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datkowy wywóz odpadów zmieszanych (01.08.2013 r do 31.12. 2013r. )</w:t>
            </w:r>
          </w:p>
        </w:tc>
      </w:tr>
      <w:tr>
        <w:trPr>
          <w:trHeight w:val="89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</w:t>
            </w:r>
            <w:r>
              <w:rPr>
                <w:sz w:val="18"/>
                <w:szCs w:val="18"/>
              </w:rPr>
              <w:t>1 raz w miesiącu pojemnik* ………… litrów w okres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pojemność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od…………………… do…………………………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2 razy w miesiącu pojemnik* …………  litrów w okresi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pojemność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od…………………… do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 xml:space="preserve">3 razy w miesiącu  pojemnik* ………… litrów w okresie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(pojemność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d…………………… do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□ </w:t>
            </w:r>
            <w:r>
              <w:rPr>
                <w:sz w:val="18"/>
                <w:szCs w:val="18"/>
              </w:rPr>
              <w:t xml:space="preserve">Odbiór jednorazowy pojemnika* …………… litr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pojemnoś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 terminie……………………………………………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ślenie miesięcznej wysokości należności ponoszonej przez właściciela nieruchomości na rzecz Gminy za świadczenie usług dodatkowych  </w:t>
            </w:r>
          </w:p>
        </w:tc>
      </w:tr>
      <w:tr>
        <w:trPr>
          <w:trHeight w:val="12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09855</wp:posOffset>
                      </wp:positionV>
                      <wp:extent cx="951865" cy="26098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0.55pt;mso-wrap-distance-left:9.05pt;mso-wrap-distance-right:9.05pt;mso-wrap-distance-top:0pt;mso-wrap-distance-bottom:0pt;margin-top:8.65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109855</wp:posOffset>
                      </wp:positionV>
                      <wp:extent cx="951865" cy="2679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1.1pt;mso-wrap-distance-left:9.05pt;mso-wrap-distance-right:9.05pt;mso-wrap-distance-top:0pt;mso-wrap-distance-bottom:0pt;margin-top:8.65pt;mso-position-vertical-relative:text;margin-left:1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09855</wp:posOffset>
                      </wp:positionV>
                      <wp:extent cx="951865" cy="2749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1.65pt;mso-wrap-distance-left:9.05pt;mso-wrap-distance-right:9.05pt;mso-wrap-distance-top:0pt;mso-wrap-distance-bottom:0pt;margin-top:8.65pt;mso-position-vertical-relative:text;margin-left:2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109855</wp:posOffset>
                      </wp:positionV>
                      <wp:extent cx="951865" cy="254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0pt;mso-wrap-distance-left:9.05pt;mso-wrap-distance-right:9.05pt;mso-wrap-distance-top:0pt;mso-wrap-distance-bottom:0pt;margin-top:8.65pt;mso-position-vertical-relative:text;margin-left:3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00065</wp:posOffset>
                      </wp:positionH>
                      <wp:positionV relativeFrom="paragraph">
                        <wp:posOffset>115570</wp:posOffset>
                      </wp:positionV>
                      <wp:extent cx="446405" cy="3168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24.95pt;mso-wrap-distance-left:9.05pt;mso-wrap-distance-right:9.05pt;mso-wrap-distance-top:0pt;mso-wrap-distance-bottom:0pt;margin-top:9.1pt;mso-position-vertical-relative:text;margin-left:44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57785" distR="57785" simplePos="0" locked="0" layoutInCell="1" allowOverlap="1" relativeHeight="6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78740</wp:posOffset>
                      </wp:positionV>
                      <wp:extent cx="114300" cy="952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5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7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77470</wp:posOffset>
                      </wp:positionV>
                      <wp:extent cx="114300" cy="95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3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8">
                      <wp:simplePos x="0" y="0"/>
                      <wp:positionH relativeFrom="column">
                        <wp:posOffset>3004820</wp:posOffset>
                      </wp:positionH>
                      <wp:positionV relativeFrom="paragraph">
                        <wp:posOffset>78740</wp:posOffset>
                      </wp:positionV>
                      <wp:extent cx="114300" cy="952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6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7785" distR="57785" simplePos="0" locked="0" layoutInCell="1" allowOverlap="1" relativeHeight="9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78740</wp:posOffset>
                      </wp:positionV>
                      <wp:extent cx="114300" cy="952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1">
                      <wp:simplePos x="0" y="0"/>
                      <wp:positionH relativeFrom="column">
                        <wp:posOffset>4282440</wp:posOffset>
                      </wp:positionH>
                      <wp:positionV relativeFrom="paragraph">
                        <wp:posOffset>78740</wp:posOffset>
                      </wp:positionV>
                      <wp:extent cx="1238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2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0">
                      <wp:simplePos x="0" y="0"/>
                      <wp:positionH relativeFrom="column">
                        <wp:posOffset>4283710</wp:posOffset>
                      </wp:positionH>
                      <wp:positionV relativeFrom="paragraph">
                        <wp:posOffset>42545</wp:posOffset>
                      </wp:positionV>
                      <wp:extent cx="1238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3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Ilość pojemników                      Ilość wywozów                         Cena*                                  Należność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aśnienia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łożenie wniosku o świadczenie dodatkowych usług w zakresie odbierania odpadów komunalnych od właścicieli nieruchomości i zagospodarowania tych odpadów  stanowi zamówienie usługi i może być podstawą do wystawienia faktury VAT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*</w:t>
            </w:r>
            <w:r>
              <w:rPr>
                <w:sz w:val="19"/>
                <w:szCs w:val="19"/>
              </w:rPr>
              <w:t>2. Cena za wywóz uzależniona jest od pojemności odbieranego dodatkowego pojemnika:</w:t>
            </w:r>
          </w:p>
          <w:p>
            <w:pPr>
              <w:pStyle w:val="Normal"/>
              <w:numPr>
                <w:ilvl w:val="0"/>
                <w:numId w:val="3"/>
              </w:numPr>
              <w:ind w:left="993" w:hanging="284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za pojemnik 120 l</w:t>
              <w:tab/>
              <w:t>-   15,00zł brutto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ab/>
              <w:t>b) za pojemnik 240 l</w:t>
              <w:tab/>
              <w:t>-   30,00zł brutto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ab/>
              <w:t xml:space="preserve">c) za pojemnik 770 l </w:t>
              <w:tab/>
              <w:t>-   60,00zł brutto</w:t>
            </w:r>
          </w:p>
          <w:p>
            <w:pPr>
              <w:pStyle w:val="Normal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ab/>
              <w:t>d) za pojemnik 1100 l</w:t>
              <w:tab/>
              <w:t>-   78,00zł brutto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9"/>
                <w:szCs w:val="19"/>
              </w:rPr>
              <w:tab/>
              <w:t>e) za pojemnik 2,5m</w:t>
            </w:r>
            <w:r>
              <w:rPr>
                <w:bCs/>
                <w:sz w:val="19"/>
                <w:szCs w:val="19"/>
                <w:vertAlign w:val="superscript"/>
              </w:rPr>
              <w:t>3</w:t>
            </w:r>
            <w:r>
              <w:rPr>
                <w:bCs/>
                <w:sz w:val="19"/>
                <w:szCs w:val="19"/>
              </w:rPr>
              <w:t xml:space="preserve"> </w:t>
              <w:tab/>
              <w:t>- 120,00zł brut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sz w:val="19"/>
                <w:szCs w:val="19"/>
              </w:rPr>
              <w:t xml:space="preserve">Wniosek należy złożyć w Urzędzie Gminy Godziesze Wielkie nie później niż w terminie 6 dni roboczych przed  planowanym odbiorem odpadów. Decyduje data wpływu wniosku do Urzędu Gminy Godziesze Wielki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Należność za usługę dodatkową uiszcza się bez wezwania, </w:t>
            </w:r>
            <w:r>
              <w:rPr>
                <w:b/>
                <w:bCs/>
                <w:sz w:val="19"/>
                <w:szCs w:val="19"/>
              </w:rPr>
              <w:t xml:space="preserve">w terminie do 10  dnia miesiąca następującego po miesiącu, </w:t>
              <w:br/>
              <w:t>w którym została wykonana usługa</w:t>
            </w:r>
            <w:r>
              <w:rPr>
                <w:bCs/>
                <w:sz w:val="19"/>
                <w:szCs w:val="19"/>
              </w:rPr>
              <w:t xml:space="preserve">, </w:t>
            </w:r>
            <w:r>
              <w:rPr>
                <w:sz w:val="19"/>
                <w:szCs w:val="19"/>
              </w:rPr>
              <w:t>przelewem  na  indywidualne konto bankowe, w tytule należy wpisać: odpady- usługa dodatkowa.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 składającego wniosek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przyjęcie wniosku</w:t>
            </w:r>
          </w:p>
        </w:tc>
      </w:tr>
      <w:tr>
        <w:trPr>
          <w:trHeight w:val="1004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…………………………………………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(data i podpis)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7:00Z</dcterms:created>
  <dc:creator>Gospodarka odpadami</dc:creator>
  <dc:description/>
  <cp:keywords/>
  <dc:language>en-US</dc:language>
  <cp:lastModifiedBy>HP2</cp:lastModifiedBy>
  <cp:lastPrinted>2013-07-15T11:36:00Z</cp:lastPrinted>
  <dcterms:modified xsi:type="dcterms:W3CDTF">2013-07-15T10:29:00Z</dcterms:modified>
  <cp:revision>26</cp:revision>
  <dc:subject/>
  <dc:title>Zamówienie dodatkowych usług świadczonych przez Gminę Dąbrowa             w zakresie odbierania odpadów komunalnych od właścicieli nieruchomości i zagospodarowywania tych odpadów *</dc:title>
</cp:coreProperties>
</file>