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670"/>
        <w:gridCol w:w="340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PADY ZIELONE, BIOODPADY (worek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ojemnik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ER, TEKTURA, TWORZYWA SZTUCZNE, METAL (wore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I OPAKOWANIE ZE SZKŁ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orek)</w:t>
            </w:r>
          </w:p>
        </w:tc>
      </w:tr>
      <w:tr>
        <w:trPr>
          <w:trHeight w:val="60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ęzie drzew i krzewów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cie, kwiaty, chwasty i skoszona traw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iny i kora drzew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, warzywa itp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ania się wrzucania do odpadów „zielonych” – roślinnyc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zwierzą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i padlina zwierzą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jadal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mpregnow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wiórowe i MD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ół z węgla kamienn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komunalne ( w tym niebezpie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czenie</w:t>
            </w:r>
            <w:r>
              <w:rPr>
                <w:i/>
                <w:sz w:val="20"/>
                <w:szCs w:val="20"/>
                <w:u w:val="single"/>
              </w:rPr>
              <w:t>: odpady zielone zaleca się zbierać do przydomowych kompostowników o ile jest to możliwe. W przypadku braku możliwości do worków w kolorze brązowym na odpady biodegradowaln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z odkurzac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urki i wstąż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ce artykuły higien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a wata, wac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zbroj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płaskie, spod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ałki papiero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otki (śmie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omajtki jednoraz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pakowania z papieru lub tektu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ety i czasopism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katalogi, prospekty, fold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szkolny i biurow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ebki papier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pa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rania się wrzucania do papieru </w:t>
              <w:br/>
              <w:t>i tektu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powlekany folia i kalk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 i podpa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pers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worki po nawozach, cemencie i innych materiałach budowla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et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inne odpady komunalne (w tym niebezpiecz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Pouczenie:</w:t>
            </w:r>
            <w:r>
              <w:rPr>
                <w:i/>
                <w:sz w:val="20"/>
                <w:szCs w:val="20"/>
                <w:u w:val="single"/>
              </w:rPr>
              <w:t xml:space="preserve"> przed wrzuceniem papieru wskazane jest usunąć z niego większe części metalowe i plastikow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MET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elki po napoj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chemii gospodarczej, kosmetykach (np. szamponach, proszkach, płynach do mycia naczyń itp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produktach spożywcz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e zakręt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e torebki, worki, reklamówki i inne fol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e koszyczki po owocach i innych produkt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tyropian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i po napojach, sok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i z blachy stalowej po żywności (konserw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m żelazny i metale kolor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e kapsle z butelek, zakrętki słoików i innych pojemn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luminiow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iki po mleku i napojach – wielomateriałow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ania się wrzucania do tworzyw sztucznych i metal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i, wenflony i inne artykuły med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próżnione opakowania po lekach i farbach, lakierach i olej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y sprzęt elektryczny i elektronicz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inne odpady komunalne ( w tym niebezpie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Pouczenie</w:t>
            </w:r>
            <w:r>
              <w:rPr>
                <w:i/>
                <w:sz w:val="20"/>
                <w:szCs w:val="20"/>
                <w:u w:val="single"/>
              </w:rPr>
              <w:t xml:space="preserve">: wrzucać czyste opakowania opróżnione z produktu, zaleca się zgnieść je przed wrzuceniem do wor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i i słoiki szklane po napojach i żywnoś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i po napojach alkoholow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e opakowania po kosmetyk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pakowanie szklane</w:t>
            </w:r>
          </w:p>
          <w:p>
            <w:pPr>
              <w:pStyle w:val="Normal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rania się wrzucania do szkła i opakowań ze szkła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stołowe żaroodpor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ka, donicz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cze z zawartością wos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i i świetlów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kryształ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próżnione opakowania po lekach, olejach, rozpuszczalnik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y i strzykaw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y, lampy telewizyj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okienne i zbroj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samochod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 i witraż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ns i porcel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komunalne (w tym niebezpieczne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Pouczenie: </w:t>
            </w:r>
            <w:r>
              <w:rPr>
                <w:i/>
                <w:iCs/>
                <w:sz w:val="20"/>
                <w:szCs w:val="20"/>
                <w:u w:val="single"/>
              </w:rPr>
              <w:t>wrzucać czyste opakowania opróżnione z produktu, bez zakrętek, starać się nie tłuc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, OP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, duże AGD-RTV, duże opakowania w tym opakowania ze styropianu, zużyte opony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t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ROBLEMATYCZNE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niebezpieczne w tym m.in.: baterie, akumulatory, żarówki, świetlówki, resztki farb, lakierów, rozpuszczalników, środków do impregnacji drewna, środków ochrony roślin i nawozów, pojemniki po aerozolach, olejach mineralnych i syntetycznych, tłuszczach, benzynie, środkach chemicznych, środkach ochrony roślin, przeterminowane leki, stare kosmetyki, sprzęt elektryczny i elektroniczny, tusze do drukarek i tonery, taśmy video, kasety magnetofonowe, materiały fotograficzne, taśmy barwiące, odpady budowlane do 100 k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9:00Z</dcterms:created>
  <dc:creator>PC</dc:creator>
  <dc:description/>
  <cp:keywords/>
  <dc:language>en-US</dc:language>
  <cp:lastModifiedBy>Ania</cp:lastModifiedBy>
  <dcterms:modified xsi:type="dcterms:W3CDTF">2013-07-10T18:43:00Z</dcterms:modified>
  <cp:revision>9</cp:revision>
  <dc:subject/>
  <dc:title/>
</cp:coreProperties>
</file>