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ŻYDÓW 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ony zostanie w podanych terminach i wg poniższych zasad: 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y dojazd – posesje nr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ostowa 7C,7D, Zawodzie 3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- pojemni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GREGAC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wspólny termin dla wszystkich posesji)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7:00Z</dcterms:created>
  <dc:creator>Admin</dc:creator>
  <dc:description/>
  <dc:language>en-US</dc:language>
  <cp:lastModifiedBy>HP2</cp:lastModifiedBy>
  <cp:lastPrinted>2014-06-16T10:57:00Z</cp:lastPrinted>
  <dcterms:modified xsi:type="dcterms:W3CDTF">2014-06-26T06:47:00Z</dcterms:modified>
  <cp:revision>2</cp:revision>
  <dc:subject/>
  <dc:title/>
</cp:coreProperties>
</file>