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7 roku</w:t>
        <w:br/>
        <w:t xml:space="preserve">w miejscowośc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FAŁÓW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</w:t>
        <w:br/>
        <w:t>i wg poniższych zasad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2, 5, 8 ,20, 22, 23, 24, 26, 29, 30, 32, 36, 37, 39, 40, 41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mieszane- pojem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[od XI – III  - 1 x m-c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d IV-X  - 1 x 2 tyg.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29,30,31.03.2017 rok.</w:t>
      </w:r>
      <w:r>
        <w:rPr>
          <w:color w:val="007400"/>
        </w:rPr>
        <w:t xml:space="preserve"> 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4:00Z</dcterms:created>
  <dc:creator>Admin</dc:creator>
  <dc:description/>
  <cp:keywords/>
  <dc:language>en-US</dc:language>
  <cp:lastModifiedBy>HP2</cp:lastModifiedBy>
  <cp:lastPrinted>2015-10-23T12:41:00Z</cp:lastPrinted>
  <dcterms:modified xsi:type="dcterms:W3CDTF">2016-10-24T09:11:00Z</dcterms:modified>
  <cp:revision>44</cp:revision>
  <dc:subject/>
  <dc:title> </dc:title>
</cp:coreProperties>
</file>