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7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OREK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ony zostanie w podanych terminach </w:t>
        <w:br/>
        <w:t>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4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4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Działkowa: 47B, 47C,49,51, Kaliska  63,65,69, Pogodna 16, 20A, 22, 22A, 50,56A, Polna dz. 260/3, Wodna 1,3,5,9,11,13,Wojciecha 1,3,7,9,11,Wspólna  1,2,4, 5, 6,7,8,9.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4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                          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[1 x mc]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regacja [</w:t>
            </w:r>
            <w:r>
              <w:rPr>
                <w:rFonts w:cs="Times New Roman" w:ascii="Times New Roman" w:hAnsi="Times New Roman"/>
                <w:b/>
                <w:sz w:val="18"/>
              </w:rPr>
              <w:t>trudne dojazd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]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rek ul. Działkowa 47C,49,51, Kaliska 65,69,Pogodna 16, 20A, 22, 22A, 50,56A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na 1, 3, 5, 9, 11, 13. Wojciecha 1, 3, 7, 9, 11. Wspólna 1, 2, 4, 5, 6, 7, 8, 9.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57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– 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41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rFonts w:ascii="Wingdings" w:hAnsi="Wingdings" w:cs="Wingdings"/>
          <w:color w:val="007400"/>
        </w:rPr>
      </w:pPr>
      <w:r>
        <w:rPr>
          <w:rFonts w:cs="Wingdings" w:ascii="Wingdings" w:hAnsi="Wingdings"/>
          <w:color w:val="007400"/>
        </w:rPr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             </w:t>
      </w:r>
      <w:r>
        <w:rPr/>
        <w:t>29,30,31.03.2017 roku.</w:t>
      </w:r>
      <w:r>
        <w:rPr>
          <w:color w:val="007400"/>
        </w:rPr>
        <w:t xml:space="preserve"> Odbiór tych odpadów należy zgłosić do dnia </w:t>
      </w:r>
      <w:r>
        <w:rPr/>
        <w:t xml:space="preserve">27.03.2017 roku 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</w:t>
      </w:r>
      <w:r>
        <w:rPr>
          <w:color w:val="C4BC96"/>
        </w:rPr>
        <w:t xml:space="preserve">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;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</w:t>
        <w:br/>
        <w:t xml:space="preserve">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9:00Z</dcterms:created>
  <dc:creator>Admin</dc:creator>
  <dc:description/>
  <cp:keywords/>
  <dc:language>en-US</dc:language>
  <cp:lastModifiedBy>HP2</cp:lastModifiedBy>
  <cp:lastPrinted>2016-05-13T15:12:00Z</cp:lastPrinted>
  <dcterms:modified xsi:type="dcterms:W3CDTF">2016-10-24T08:26:00Z</dcterms:modified>
  <cp:revision>69</cp:revision>
  <dc:subject/>
  <dc:title> </dc:title>
</cp:coreProperties>
</file>